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ขออนุมัติเบิกจ่ายเงินโครงการวิจัย ประเภททุนสนับสนุนงานมูลฐา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(Fundamental Fund)</w:t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567" w:right="-51" w:hanging="567"/>
        <w:rPr/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8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 xml:space="preserve">โดยมีระยะเวลาดำเนิน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วัน ตั้งแต่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9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โครงการวิจัย ประเภททุนสนับสนุนงานมูลฐาน </w:t>
      </w:r>
      <w:r>
        <w:rPr>
          <w:rFonts w:cs="TH SarabunPSK" w:ascii="TH SarabunPSK" w:hAnsi="TH SarabunPSK"/>
        </w:rPr>
        <w:t xml:space="preserve">(Fundamental Fund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2  (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>เนาหน้าสมุดบัญชีเงินฝากธนาคารในนามโครงการวิจัย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left="1710" w:hanging="17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แบบแจ้งข้อมูลการรับเงินโอนผ่านระบบ </w:t>
      </w:r>
      <w:r>
        <w:rPr>
          <w:rFonts w:cs="TH SarabunPSK" w:ascii="TH SarabunPSK" w:hAnsi="TH SarabunPSK"/>
        </w:rPr>
        <w:t>KTB Corporate Online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ผนการใช้จ่ายเงินโครงการวิจ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332"/>
        <w:gridCol w:w="108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05"/>
        <w:gridCol w:w="710"/>
        <w:gridCol w:w="382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สาขา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บดี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ผังเอกสาร"/>
    <w:basedOn w:val="Normal"/>
    <w:qFormat/>
    <w:pPr>
      <w:shd w:fill="000080" w:val="clear"/>
    </w:pPr>
    <w:rPr/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7:00Z</dcterms:created>
  <dc:creator>TAONINJA  COMPUTER</dc:creator>
  <dc:description/>
  <cp:keywords/>
  <dc:language>en-US</dc:language>
  <cp:lastModifiedBy>Lenovo ThinkCentre</cp:lastModifiedBy>
  <cp:lastPrinted>2018-11-28T09:16:00Z</cp:lastPrinted>
  <dcterms:modified xsi:type="dcterms:W3CDTF">2025-10-06T06:50:00Z</dcterms:modified>
  <cp:revision>13</cp:revision>
  <dc:subject/>
  <dc:title>บันทึกข้อความ</dc:title>
</cp:coreProperties>
</file>