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ทำ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bookmarkStart w:id="0" w:name="_Hlk17919381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ฐานะ “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” ซึ่งต่อไปในสัญญานี้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หนึ่ง ก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79208215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  ตำแหน่ง  รอ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พัฒนานวัตกรรม 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ภามหาวิทยาลัยเทคโนโลยี    ราชมงคลอีสาน ที่ </w:t>
      </w:r>
      <w:r>
        <w:rPr>
          <w:rFonts w:cs="TH SarabunPSK" w:ascii="TH SarabunPSK" w:hAnsi="TH SarabunPSK"/>
          <w:sz w:val="32"/>
          <w:szCs w:val="32"/>
        </w:rPr>
        <w:t>01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รองอธิการบดี และรองอธิการบดีประจำวิทยาเขต มหาวิทยาลัยเทคโนโลยีราชมงคลอีส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อธิการบดีมหาวิทยาลัยเทคโนโลยีราชมงคลอีสาน ตามคำสั่งมหาวิทยาลัยเทคโนโลยีราชมงคลอีส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976/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การบริหารงานด้านทรัพย์สินทางปัญญา 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_Hlk179208215"/>
      <w:bookmarkEnd w:id="2"/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โอนสิทธิในการ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ดังกล่าว รวมถึงสิทธิต่างๆ ที่เกี่ยวข้องทั้งหมดในผลงาน  อาทิเช่น การนำผลงานออกใช้ นำผลงานออกให้เช่า ออกให้จำหน่าย ตลอดถึงการกระทำอื่นใด          อันก่อให้เกิดประโยชน์แก่ทางราชการ และรวมถึงสิทธิในการ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ให้แก่ผู้รับโอน ตลอดอายุแห่งการคุ้มครองสิทธิ์แห่งผลงานข้างต้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ได้ทำขึ้นเป็นสองฉบับมีข้อความถูกต้องตรงกัน  ซึ่งคู่สัญญาได้อ่านและเข้าใจข้อความ ของสัญญานี้โดยตลอดแล้ว จึงลงลายมือชื่อไว้เพื่อเป็นหลักฐาน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bookmarkStart w:id="3" w:name="_Hlk179194166"/>
      <w:bookmarkEnd w:id="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179194166"/>
      <w:bookmarkStart w:id="5" w:name="_Hlk179194166"/>
      <w:bookmarkEnd w:id="5"/>
    </w:p>
    <w:sectPr>
      <w:footerReference w:type="default" r:id="rId2"/>
      <w:type w:val="nextPage"/>
      <w:pgSz w:w="11906" w:h="16838"/>
      <w:pgMar w:left="1797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x</dc:creator>
  <dc:description/>
  <cp:keywords/>
  <dc:language>en-US</dc:language>
  <cp:lastModifiedBy>Admin</cp:lastModifiedBy>
  <cp:lastPrinted>2024-10-07T11:50:00Z</cp:lastPrinted>
  <dcterms:modified xsi:type="dcterms:W3CDTF">2025-08-19T06:31:00Z</dcterms:modified>
  <cp:revision>19</cp:revision>
  <dc:subject/>
  <dc:title>สัญญาโอนสิทธิขอรับสิทธิบัตร/อนุสิทธิบัตร</dc:title>
</cp:coreProperties>
</file>