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โอนสิทธิขอรับสิทธิบัต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สิทธิบัต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มหาวิทยาลัยเทคโนโลยีราชมงคลอีส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ตำบลในเมื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30000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ทำขึ้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bookmarkStart w:id="0" w:name="_Hlk179193812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ในฐานะ “ผู้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สรรค์” ซึ่งต่อไปในสัญญานี้ 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โ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ฝ่ายหนึ่ง กับ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1" w:name="_Hlk179208215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อีสาน โดย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บัณฑิต   กฤตาคม  ตำแหน่ง  รอง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 พัฒนานวัตกรรม 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สภามหาวิทยาลัยเทคโนโลยี    ราชมงคลอีสาน ที่ </w:t>
      </w:r>
      <w:r>
        <w:rPr>
          <w:rFonts w:cs="TH SarabunPSK" w:ascii="TH SarabunPSK" w:hAnsi="TH SarabunPSK"/>
          <w:sz w:val="32"/>
          <w:szCs w:val="32"/>
        </w:rPr>
        <w:t>01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ต่งตั้งรองอธิการบดี และรองอธิการบดีประจำวิทยาเขต มหาวิทยาลัยเทคโนโลยีราชมงคลอีส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  </w:t>
      </w:r>
      <w:r>
        <w:rPr>
          <w:rFonts w:cs="TH SarabunPSK" w:ascii="TH SarabunPSK" w:hAnsi="TH SarabunPSK"/>
          <w:sz w:val="32"/>
          <w:szCs w:val="32"/>
        </w:rPr>
        <w:t xml:space="preserve">7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นาราย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 xml:space="preserve">30000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จากอธิการบดีมหาวิทยาลัยเทคโนโลยีราชมงคลอีสาน ตามคำสั่งมหาวิทยาลัยเทคโนโลยีราชมงคลอีสาน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1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อบอำนาจการบริหารงานด้านทรัพย์สินทางปัญญา ซึ่งต่อไปในสัญญา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ู้รับโ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ฝ่ายหนึ่ง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2" w:name="_Hlk179208215"/>
      <w:bookmarkEnd w:id="2"/>
      <w:r>
        <w:rPr>
          <w:rFonts w:ascii="TH SarabunPSK" w:hAnsi="TH SarabunPSK" w:cs="TH SarabunPSK"/>
          <w:sz w:val="32"/>
          <w:sz w:val="32"/>
          <w:szCs w:val="32"/>
        </w:rPr>
        <w:t>โดยสัญญานี้  ผู้โอนซึ่งเป็นผู้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โอนสิทธิในการ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งานดังกล่าว รวมถึงสิทธิต่างๆ ที่เกี่ยวข้องทั้งหมดในผลงาน  อาทิเช่น การนำผลงานออกใช้ นำผลงานออกให้เช่า ออกให้จำหน่าย ตลอดถึงการกระทำอื่นใด          อันก่อให้เกิดประโยชน์แก่ทางราชการ และรวมถึงสิทธิในการขอรับ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 ให้แก่ผู้รับโอน ตลอดอายุแห่งการคุ้มครองสิทธิ์แห่งผลงานข้างต้น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ได้ทำขึ้นเป็นสองฉบับมีข้อความถูกต้องตรงกัน  ซึ่งคู่สัญญาได้อ่านและเข้าใจข้อความ ของสัญญานี้โดยตลอดแล้ว จึงลงลายมือชื่อไว้เพื่อเป็นหลักฐาน                 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bookmarkStart w:id="3" w:name="_Hlk179194166"/>
      <w:bookmarkEnd w:id="3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(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before="48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โ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บัณฑิต   กฤตา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cs="TH SarabunPSK" w:ascii="TH SarabunPSK" w:hAnsi="TH SarabunPSK"/>
          <w:sz w:val="32"/>
          <w:szCs w:val="32"/>
        </w:rPr>
        <w:t xml:space="preserve">              (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4" w:name="_Hlk179194166"/>
      <w:bookmarkStart w:id="5" w:name="_Hlk179194166"/>
      <w:bookmarkEnd w:id="5"/>
    </w:p>
    <w:sectPr>
      <w:footerReference w:type="default" r:id="rId2"/>
      <w:type w:val="nextPage"/>
      <w:pgSz w:w="11906" w:h="16838"/>
      <w:pgMar w:left="1797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2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32"/>
        <w:sz w:val="32"/>
        <w:szCs w:val="32"/>
      </w:rPr>
      <w:t xml:space="preserve"> ของจำนวน 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หน้า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8:00Z</dcterms:created>
  <dc:creator>x</dc:creator>
  <dc:description/>
  <cp:keywords/>
  <dc:language>en-US</dc:language>
  <cp:lastModifiedBy>Lenovo ThinkCentre</cp:lastModifiedBy>
  <cp:lastPrinted>2024-10-07T11:50:00Z</cp:lastPrinted>
  <dcterms:modified xsi:type="dcterms:W3CDTF">2024-12-12T07:07:00Z</dcterms:modified>
  <cp:revision>17</cp:revision>
  <dc:subject/>
  <dc:title>สัญญาโอนสิทธิขอรับสิทธิบัตร/อนุสิทธิบัตร</dc:title>
</cp:coreProperties>
</file>