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ขออนุมัติเบิกจ่ายเงินโครงการวิจัย ประเภททุนสนับสนุนงานมูลฐา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(Fundamental Fund)</w:t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/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8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โดยมีระยะเวลาดำเนินการ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วัน ตั้งแต่วันที่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 xml:space="preserve">   (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>เนาหน้าสมุดบัญชีเงินฝากธนาคารในนามโครงการวิจัย</w:t>
      </w:r>
      <w:r>
        <w:rPr>
          <w:rFonts w:ascii="TH SarabunPSK" w:hAnsi="TH SarabunPSK" w:cs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left="1710" w:hanging="17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 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คำขอรับ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่านธนาค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ผนการใช้จ่ายเงินโครงการวิจัย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332"/>
        <w:gridCol w:w="108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7:00Z</dcterms:created>
  <dc:creator>TAONINJA  COMPUTER</dc:creator>
  <dc:description/>
  <cp:keywords/>
  <dc:language>en-US</dc:language>
  <cp:lastModifiedBy>Pornsiri Jantapalee</cp:lastModifiedBy>
  <cp:lastPrinted>2018-11-28T09:16:00Z</cp:lastPrinted>
  <dcterms:modified xsi:type="dcterms:W3CDTF">2024-11-11T07:50:00Z</dcterms:modified>
  <cp:revision>12</cp:revision>
  <dc:subject/>
  <dc:title>บันทึกข้อความ</dc:title>
</cp:coreProperties>
</file>