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สิทธิขอรับสิทธิบั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สิทธิบั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ทำขึ้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bookmarkStart w:id="0" w:name="_Hlk179193812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ในฐานะ “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” ซึ่งต่อไปในสัญญานี้ 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หนึ่ง กับ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1" w:name="_Hlk179208215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  ตำแหน่ง  รอง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 พัฒนานวัตกรรม 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สภามหาวิทยาลัยเทคโนโลยีราชมงคลอีสาน ที่ ๐๓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ลงวันที่ ๒๐ กันยายน ๒๕๖๔ เรื่อง แต่งตั้งรองอธิการบดี และรองอธิการบดีประจำวิทยาเขต มหาวิทยาลัยเทคโนโลยีราชมงคลอีส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จากอธิการบดีมหาวิทยาลัยเทคโนโลยีราชมงคลอีสาน ตามคำสั่งมหาวิทยาลัยเทคโนโลยีราชมงคลอีส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ลงวันที่ ๓ ตุลาคม ๒๕๖๗ เรื่อง มอบอำนาจการบริหารงานด้านทรัพย์สินทางปัญญา ซึ่งต่อไปในสัญญา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รับ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ฝ่ายหนึ่ง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2" w:name="_Hlk179208215"/>
      <w:bookmarkEnd w:id="2"/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โอนสิทธิในการ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ดังกล่าว รวมถึงสิทธิต่างๆ ที่เกี่ยวข้องทั้งหมดในผลงาน  อาทิเช่น การนำผลงานออกใช้ นำผลงานออกให้เช่า ออกให้จำหน่าย ตลอดถึงการกระทำอื่นใด          อันก่อให้เกิดประโยชน์แก่ทางราชการ และรวมถึงสิทธิในการขอ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ให้แก่ผู้รับโอน ตลอดอายุแห่งการคุ้มครองสิทธิ์แห่งผลงานข้างต้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ได้ทำขึ้นเป็นสองฉบับมีข้อความถูกต้องตรงกัน  ซึ่งคู่สัญญาได้อ่านและเข้าใจข้อความ ของสัญญานี้โดยตลอดแล้ว จึงลงลายมือชื่อไว้เพื่อเป็นหลักฐาน           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bookmarkStart w:id="3" w:name="_Hlk179194166"/>
      <w:bookmarkEnd w:id="3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(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4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t xml:space="preserve">              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_Hlk179194166"/>
      <w:bookmarkStart w:id="5" w:name="_Hlk179194166"/>
      <w:bookmarkEnd w:id="5"/>
    </w:p>
    <w:sectPr>
      <w:footerReference w:type="default" r:id="rId2"/>
      <w:type w:val="nextPage"/>
      <w:pgSz w:w="11906" w:h="16838"/>
      <w:pgMar w:left="1797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ของจำนวน 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หน้า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x</dc:creator>
  <dc:description/>
  <cp:keywords/>
  <dc:language>en-US</dc:language>
  <cp:lastModifiedBy>Lenovo ThinkCentre</cp:lastModifiedBy>
  <cp:lastPrinted>2024-10-07T11:50:00Z</cp:lastPrinted>
  <dcterms:modified xsi:type="dcterms:W3CDTF">2024-10-18T04:07:00Z</dcterms:modified>
  <cp:revision>16</cp:revision>
  <dc:subject/>
  <dc:title>สัญญาโอนสิทธิขอรับสิทธิบัตร/อนุสิทธิบัตร</dc:title>
</cp:coreProperties>
</file>