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โอนลิขสิทธิ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ตำบลในเมื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นครราชสีม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30000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  <w:effect w:val="blinkBackground"/>
        </w:rPr>
        <w:t>…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ทำขึ้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bookmarkStart w:id="0" w:name="_Hlk179193812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>ในฐานะ “ผู้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ร้างสรรค์” ซึ่งต่อไปในสัญญานี้ 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โ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หนึ่ง กับ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1" w:name="_Hlk179208215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อีสาน โดย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บัณฑิต   กฤตาคม  ตำแหน่ง  รอง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 พัฒนานวัตกรรม 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สภามหาวิทยาลัย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มงคลอีสาน ที่ </w:t>
      </w:r>
      <w:r>
        <w:rPr>
          <w:rFonts w:cs="TH SarabunPSK" w:ascii="TH SarabunPSK" w:hAnsi="TH SarabunPSK"/>
          <w:sz w:val="32"/>
          <w:szCs w:val="32"/>
        </w:rPr>
        <w:t xml:space="preserve">016/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รองอธิการบด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องอธิการบดีประจำวิทยาเขต มหาวิทยาลัยเทคโนโลยีราชมงคลอีส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 </w:t>
      </w:r>
      <w:r>
        <w:rPr>
          <w:rFonts w:cs="TH SarabunPSK" w:ascii="TH SarabunPSK" w:hAnsi="TH SarabunPSK"/>
          <w:sz w:val="32"/>
          <w:szCs w:val="32"/>
        </w:rPr>
        <w:t xml:space="preserve">7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ใ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 xml:space="preserve">30000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จากอธิการบดีมหาวิทยาลัยเทคโนโลยีราชมงคลอีสาน ตามคำสั่งมหาวิทยาลัยเทคโนโลยีราชมงคลอีส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13/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อบอำนาจการบริหารงานด้านทรัพย์สินทางปัญญา ซึ่งต่อไปในสัญญา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รับโ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ฝ่ายหนึ่ง    </w:t>
      </w:r>
    </w:p>
    <w:p>
      <w:pPr>
        <w:pStyle w:val="Normal"/>
        <w:spacing w:before="240" w:after="0"/>
        <w:ind w:firstLine="720"/>
        <w:jc w:val="left"/>
        <w:rPr/>
      </w:pPr>
      <w:bookmarkStart w:id="2" w:name="_Hlk179208215"/>
      <w:bookmarkEnd w:id="2"/>
      <w:r>
        <w:rPr>
          <w:rFonts w:ascii="TH SarabunPSK" w:hAnsi="TH SarabunPSK" w:cs="TH SarabunPSK"/>
          <w:sz w:val="32"/>
          <w:sz w:val="32"/>
          <w:szCs w:val="32"/>
        </w:rPr>
        <w:t>โดยสัญญานี้  ผู้โอน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งานอันมีลิขสิทธิ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โอนสิทธิใ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ผลงาน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และ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sz w:val="32"/>
          <w:sz w:val="32"/>
          <w:szCs w:val="32"/>
        </w:rPr>
        <w:t>ต่างๆ ที่เกี่ยวข้องทั้งหมด อาทิเช่น     การนำผลงานออกใช้ นำผลงานออกให้เช่า ออกให้จำหน่าย ตลอดถึงการกระทำอื่นใดอันก่อให้เกิดประโยชน์แก่ทางราชการ ให้แก่ผู้รับโอน ตลอดอายุแห่งการคุ้มครองลิขสิทธิ์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ได้ทำขึ้นเป็นสองฉบับมีข้อความถูกต้องตรงกัน  ซึ่งคู่สัญญาได้อ่านและเข้าใจข้อความ ของสัญญานี้โดยตลอดแล้ว จึงลงลายมือชื่อไว้เพื่อเป็นหลักฐาน                   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(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48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บัณฑิต   กฤตา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cs="TH SarabunPSK" w:ascii="TH SarabunPSK" w:hAnsi="TH SarabunPSK"/>
          <w:sz w:val="32"/>
          <w:szCs w:val="32"/>
        </w:rPr>
        <w:t xml:space="preserve">              (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sectPr>
      <w:footerReference w:type="default" r:id="rId2"/>
      <w:type w:val="nextPage"/>
      <w:pgSz w:w="11906" w:h="16838"/>
      <w:pgMar w:left="1797" w:right="14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ของจำนวน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หน้า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0:00Z</dcterms:created>
  <dc:creator>x</dc:creator>
  <dc:description/>
  <cp:keywords/>
  <dc:language>en-US</dc:language>
  <cp:lastModifiedBy>Admin</cp:lastModifiedBy>
  <cp:lastPrinted>2024-10-07T15:43:00Z</cp:lastPrinted>
  <dcterms:modified xsi:type="dcterms:W3CDTF">2024-11-13T08:31:00Z</dcterms:modified>
  <cp:revision>14</cp:revision>
  <dc:subject/>
  <dc:title>สัญญาโอนสิทธิขอรับสิทธิบัตร/อนุสิทธิบัตร</dc:title>
</cp:coreProperties>
</file>