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189230</wp:posOffset>
            </wp:positionV>
            <wp:extent cx="543560" cy="608330"/>
            <wp:effectExtent l="0" t="0" r="0" b="0"/>
            <wp:wrapTight wrapText="bothSides">
              <wp:wrapPolygon edited="0">
                <wp:start x="-354" y="0"/>
                <wp:lineTo x="-354" y="21224"/>
                <wp:lineTo x="21599" y="21224"/>
                <wp:lineTo x="21599" y="0"/>
                <wp:lineTo x="-3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223520</wp:posOffset>
                </wp:positionV>
                <wp:extent cx="4926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7.6pt" to="450.6pt,1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220980</wp:posOffset>
                </wp:positionV>
                <wp:extent cx="2667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7.4pt" to="217.9pt,1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220980</wp:posOffset>
                </wp:positionV>
                <wp:extent cx="27101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7.4pt" to="453.8pt,1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239395</wp:posOffset>
                </wp:positionV>
                <wp:extent cx="54546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8.85pt" to="453.65pt,1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ใช้สัตว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สัตว์ที่เลี้ยงในฟา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TextBodyIndent"/>
        <w:tabs>
          <w:tab w:val="clear" w:pos="720"/>
          <w:tab w:val="left" w:pos="560" w:leader="none"/>
          <w:tab w:val="left" w:pos="709" w:leader="none"/>
        </w:tabs>
        <w:spacing w:before="240" w:after="0"/>
        <w:ind w:left="561" w:hanging="5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อนุกรรมการกำกับดูแลการเลี้ยงและใช้สัตว์ ผ่านผู้อำนวยการสถาบันวิจัยและพัฒนา</w:t>
      </w:r>
    </w:p>
    <w:p>
      <w:pPr>
        <w:pStyle w:val="TextBodyIndent"/>
        <w:tabs>
          <w:tab w:val="clear" w:pos="720"/>
          <w:tab w:val="left" w:pos="560" w:leader="none"/>
          <w:tab w:val="left" w:pos="709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บุคลากรสังกัด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สาน นครราชสีมา และสังกัด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สาน วิทยาเขตขอนแก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560" w:leader="none"/>
          <w:tab w:val="left" w:pos="709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อนุกรรมการกำกับดูแลการเลี้ยงและใช้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วิทยาเขตสุรินทร์</w:t>
      </w:r>
    </w:p>
    <w:p>
      <w:pPr>
        <w:pStyle w:val="TextBodyIndent"/>
        <w:tabs>
          <w:tab w:val="clear" w:pos="720"/>
          <w:tab w:val="left" w:pos="560" w:leader="none"/>
          <w:tab w:val="left" w:pos="709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บุคลากรสังกัด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เขตสุร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560" w:leader="none"/>
          <w:tab w:val="left" w:pos="709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อนุกรรมการกำกับดูแลการเลี้ยงและใช้สัตว์ ประจำ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</w:p>
    <w:p>
      <w:pPr>
        <w:pStyle w:val="TextBodyIndent"/>
        <w:tabs>
          <w:tab w:val="clear" w:pos="720"/>
          <w:tab w:val="left" w:pos="560" w:leader="none"/>
          <w:tab w:val="left" w:pos="709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บุคลากรสังกัด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สาน วิทยาเขตส</w:t>
      </w:r>
      <w:r>
        <w:rPr>
          <w:rFonts w:ascii="TH SarabunPSK" w:hAnsi="TH SarabunPSK" w:cs="TH SarabunPSK"/>
          <w:sz w:val="32"/>
          <w:sz w:val="32"/>
          <w:szCs w:val="32"/>
        </w:rPr>
        <w:t>กลน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ขอส่งแบบขออนุญาตใช้สัตว์  ประเภทสัตว์ที่เลี้ยงในฟาร์ม  โดยมีรายละเอียดดังนี้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TextBodyIndent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TextBodyIndent"/>
        <w:ind w:left="6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กี่ยวกับผู้ใช้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formation on animal user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incipal Investiga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ใบอนุญาตการใช้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ที่สะดวก  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ามสกุ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ลขที่ใบอนุญาตการใช้สัตว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ือถือ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.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.2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.2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ผู้รับผิดชอบปฏิบัติงานกับ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1.3.1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คณะนักวิจัยกล่าวคือ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ัวหน้า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ผู้ร่วมงานคนที่  </w:t>
      </w:r>
      <w:r>
        <w:rPr>
          <w:rFonts w:ascii="Wingdings" w:hAnsi="Wingdings" w:eastAsia="Wingdings" w:cs="Wingdings"/>
          <w:sz w:val="32"/>
          <w:sz w:val="32"/>
          <w:szCs w:val="32"/>
          <w:lang w:val="en-AU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2.1 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1.2.2 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1.2.3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1.3.2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บุคคลอื่นกล่าวคือ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เกี่ยวกับการปฏิบัติงานกับสัตว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อื่น ใน </w:t>
      </w:r>
      <w:r>
        <w:rPr>
          <w:rFonts w:cs="TH SarabunPSK" w:ascii="TH SarabunPSK" w:hAnsi="TH SarabunPSK"/>
          <w:b/>
          <w:bCs/>
          <w:sz w:val="32"/>
          <w:szCs w:val="32"/>
        </w:rPr>
        <w:t>1.3.2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ปฏิบัติต่อสัตว์ทดลองเคยฝึกอบรมจรรยาบรรณการใช้สัตว์ทดลอ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 เม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แผนที่จะอบรม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ผนที่จะอบรม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ที่มีความรู้เกี่ยวกับการใช้สัตว์ที่ทำหน้าที่ให้คำปรึกษาเกี่ยวกับการใช้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แพทย์ผู้ทำหน้าที่ดูแลสุขภาพสัตว์และให้คำปรึกษา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ประกอบโรค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รือเอกสาร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เกี่ยวกับโครงการ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ารเรียนการสอ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บริการทดสอบ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 ขั้นตอน กระบว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ล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รีระวิท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ย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จุลชีว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พยาธิชีววิทยา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พิษ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ภูมิคุ้มกัน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ศาสตร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ปรสิต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สืบ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ดสอบ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มุนไ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อางค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วัคซี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ารพิษ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วินิจฉัยโรค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ชีวผลิตภัณฑ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วัคซี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เอ็นไซม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แอนติบอดี้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คอมพลีเม้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ต้องใช้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ไม่ใช้วิธีการอื่น หรือสิ่งมีชีวิตอื่นแทนสัตว์ทดล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ต่อมนุษย์หรือสัตว์และผลประโยชน์ทางวิชา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สรุปผลประโยชน์ต่อมนุษย์หรือ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ต่อความก้าวหน้า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 xml:space="preserve">4. </w:t>
      </w:r>
      <w:r>
        <w:rPr/>
        <w:t>สัตว์ที่จะนำมาใช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7"/>
        <w:gridCol w:w="817"/>
        <w:gridCol w:w="817"/>
        <w:gridCol w:w="818"/>
        <w:gridCol w:w="817"/>
        <w:gridCol w:w="817"/>
        <w:gridCol w:w="818"/>
        <w:gridCol w:w="817"/>
        <w:gridCol w:w="817"/>
        <w:gridCol w:w="81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ชนิ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โ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กระบื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สุก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เป็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ไก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แพ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แก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  <w:t>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  <w:t>....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  <w:t>..........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สายพันธุ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เพ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อาย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น้ำหนั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จำนวนครั้งที่ใช้สัตว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จำนวนที่ใช้แต่ละครั้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แบ่งสัตว์ออกเป็นกี่กลุ่มต่อครั้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แต่ละครั้งเก็บสัตว์ไว้นานกี่วั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แหล่งสัตว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แหล่งที่มาของ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พาะขยายพันธุ์ขึ้นใช้เองในหน่วยงานคณะหรือสถาบั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ซื้อ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/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ช่า จากฟาร์ม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ับมาจากธรรมชาติ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จากป่า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ได้มาจากชาวบ้าน วัด หรือมีผู้บริจาค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>…………………………………………………………………………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ั่งซื้อจากแหล่งเพาะขยายพันธุ์ต่างประเทศ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ด้บริการจากหน่วยงานอื่นภายในประเทศ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5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คุณภาพของสัตว์จากแหล่งผลิต มีหลักฐานตรวจสอบได้ว่า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ีการสืบสายพันธุ์ และความคงที่ทางพันธุกรรมของสายพันธุ์ที่ต้องการตรวจสอบ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ป็นสัตว์เลี้ยงด้วยระบบอนามัยเข้ม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ป็นสัตว์เลี้ยงด้วยระบบปลอดเชื้อจำเพาะ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ป็นสัตว์เลี้ยงด้วยระบบปลอดเชื้อ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5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ศักยภาพของแหล่งผลิต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วิธีเพาะขยายพันธุ์ ที่แสดงว่าสามารถเพาะขยายพันธุ์สายพันธุ์ของสัตว์ที่ต้องการได้ทุกรูปแบบของเพศ อายุ น้ำหนัก และจำนวนตามที่ต้องกา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จัดส่งตามมาตรฐานการขนส่งสัตว์สากล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 xml:space="preserve">5.4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ดำเนินการขออนุญาตครอบครอง และการเคลื่อนย้ายสัตว์ โดยถูกต้องตามกฎหมาย ระบุวิธีปฏิบัติ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นบเอกสารประกอบ ถ้ามี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 xml:space="preserve">5.5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ดำเนินการเคลื่อนย้ายสัตว์ถูกต้องตามหลักวิชาการ ระบุวิธีปฏิบัติ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นบเอกสารประกอบ ถ้ามี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เลี้ยงสัตว์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6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ผู้เลี้ยงสัตว์ทดลอ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ลี้ยงโดยคณะนักวิจัย ระบุผู้เลี้ย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ลี้ยงโดยหน่วยงานภายในคณะ ระบุผู้เลี้ย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เลี้ยงโดยผู้อื่น     </w:t>
      </w:r>
      <w:r>
        <w:rPr>
          <w:rFonts w:ascii="Wingdings" w:hAnsi="Wingdings" w:eastAsia="Wingdings" w:cs="Wingdings"/>
          <w:sz w:val="32"/>
          <w:sz w:val="32"/>
          <w:szCs w:val="32"/>
          <w:lang w:val="en-AU"/>
        </w:rPr>
        <w:t>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โดยหน่วยงานที่เลี้ยงคือ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ผู้เลี้ย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ไม่ได้เลี้ยง เพราะนำมาจากแหล่งผลิตแล้วทำการทดลองทันที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6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ตรวจสอบความพร้อมของสถานที่และการจัดการเลี้ยงสัตว์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หน่วยงา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ถานที่เลี้ยงและดูแลสัตว์ทดลองตลอดโครงการ คือ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ตรวจสอบแล้วพบว่า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ีความพร้อมและสามารถจัดการได้ตามความต้องการที่ท่านระบุไว้ทุกประการ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ื่นๆ 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ยังไม่ได้ตรวจสอบ เพราะ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6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ขออนุญาตเลี้ยงสัตว์ที่หน่วยงานต่างๆ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ท่านต้องการสัตว์ที่เลี้ยงโดยฟาร์มของมหาวิทยาลัย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ได้รับอนุญาตให้ใช้สัตว์จากฟาร์มเพื่อการทดลองแล้ว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ยังไม่ได้รับอนุญาตเพราะ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ต้องการนำสัตว์จากภายนอกเข้าไปเลี้ยงในฟาร์มของมหาวิทยาลัย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รับอนุญาตให้นำสัตว์จากฟาร์มอื่นเพื่อนำเข้ามาเลี้ยงในฟาร์มของมหาวิทยาลัยแล้ว ระบุวิธีปฏิบัติ วิธีการเคลื่อนย้ายสัตว์เข้าฟาร์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แนบเอกสารที่เกี่ยวข้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ได้รับอนุญาตเพรา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รณีที่จะให้หน่วยงานอื่นเลี้ยงสัตว์ ให้ระบุหน่วยงานให้ชัดเจ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ได้รับอนุญาตให้ใช้สัตว์จากหน่วยงา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จ้าของสัตว์ข้างต้นแล้ว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ยังไม่ได้รับอนุญาตเพราะ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6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 xml:space="preserve">มาตรฐานการเลี้ยง 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นามัยเข้ม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ลอดเชื้อจำเพาะ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ล่อยเลี้ยง เช่น ในฟาร์ม เป็นต้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าศัยอยู่ตามธรรมชาติ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6.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ลักษณะฟาร์ม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ฟาร์มเปิด ขนาดพื้นที่เลี้ยง กว้าง</w:t>
      </w:r>
      <w:r>
        <w:rPr>
          <w:rFonts w:eastAsia="Times New Roman"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า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ตร</w:t>
      </w:r>
      <w:r>
        <w:rPr>
          <w:rFonts w:eastAsia="Times New Roman" w:cs="TH SarabunPSK" w:ascii="TH SarabunPSK" w:hAnsi="TH SarabunPSK"/>
          <w:sz w:val="32"/>
          <w:szCs w:val="32"/>
        </w:rPr>
        <w:t>)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ที่เลี้ย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ยกสัตว์เลี้ยงแต่ละชนิ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ี้ยงรวมกับสัตว์ชนิดอื่น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ฟาร์มปิ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ือ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โรงเรือ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กว้าง</w:t>
      </w:r>
      <w:r>
        <w:rPr>
          <w:rFonts w:eastAsia="Times New Roman"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า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ตร</w:t>
      </w:r>
      <w:r>
        <w:rPr>
          <w:rFonts w:eastAsia="Times New Roman" w:cs="TH SarabunPSK" w:ascii="TH SarabunPSK" w:hAnsi="TH SarabunPSK"/>
          <w:sz w:val="32"/>
          <w:szCs w:val="32"/>
        </w:rPr>
        <w:t>)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ที่เลี้ยงต่อรุ่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6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สภาพแวดล้อมบริเวณเลี้ยงสัตว์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ุณหภูมิ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ชื้นสัมพัทธ์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สงสว่า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ถ่ายเทอากาศ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ัตราส่วนแสงสว่างกลางวันกับกลางคื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7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รง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/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คอก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/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ช้กรงและคอก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ชนิด กร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อก 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ขนาด กร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อก 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จำนวนสัตว์ต่อกร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อก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ตัว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8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อาหาร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8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ประเภทอาหาร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าหารเม็ดจากโรงงา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าหารปลอดเชื้อ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าหารป่นผลิตเองสูตรพิเศษ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ตว์หากินเองตามธรรมชาติ</w:t>
      </w:r>
    </w:p>
    <w:p>
      <w:pPr>
        <w:pStyle w:val="Normal"/>
        <w:ind w:left="720"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ื่นๆ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left="720"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left="720"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8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ให้อาหาร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ให้อาหารในอัตราปกติมีกินตลอดเวลา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มีกำหนดเวลาและปริมาณอาหาร  ให้อย่างไร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ัตว์หากินเองตามธรรมชาติ ภายในบริเวณฟาร์ม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9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น้ำดื่ม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9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ประเภทน้ำดื่ม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้ำปลอดเชื้อ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้ำบาดาล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้ำประปา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รองตะกอ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้ำสระ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้ำผิวดิ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9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ให้น้ำดื่ม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ีน้ำดื่มตลอดเวลา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โดยวิธีให้น้ำอัตโนมัติ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โดยบรรจุน้ำในขวดมีจุกและหลอด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โดยวิธีการอื่นๆ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ัตว์หากินเองตามธรรมชาติ ภายในบริเวณฟาร์ม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10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วัสดุรองนอน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ใช้วัสดุรองนอ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ไม่ใช้วัสดุรองนอน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ข้ามไปตอบข้อ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6.1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10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ลักษณะวัสดุรองนอน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สดุรองนอนปลอดเชื้อ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สดุรองนอนไม่ปลอดเชื้อ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10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ประเภทวัสดุรองนอน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ขี้กบ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ขี้เลื่อย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ระดาษ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สดุ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10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เปลี่ยนวัสดุรองนอน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เปลี่ยนวัสดุรองนอนทุก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ปลี่ยนวัสดุรองนอนทุกสัปดาห์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นานกว่า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ัปดาห์ คือ ทุกๆ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6.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ทำความสะอาดคอกสัตว์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โรงเรือน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ทุกวัน โดยวิธี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ทุกสัปดาห์ โดยวิธี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ทุกเดือน โดยวิธี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7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วิธีในการปฏิบัติการกับสัตว์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7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วิธีการที่ท่านต้องนำมาใช้ปฏิบัติกับสัตว์ในโครงการ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จับและควบคุมสัตว์ ระบุวิธีปฏิบัติ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ทำเครื่องหมายบนตัวสัตว์ ระบุวิธีปฏิบัติ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แยกเพศ ระบุวิธีปฏิบัติ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สลบสัตว์ ระบุวิธีปฏิบัติ ชนิดยาปริมาณและวิธีการใช้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ทำให้สัตว์ตาย ระบุวิธีปฏิบัติ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ทำการผ่าตัด ระบุวิธีปฏิบัติโดยละเอียด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7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สารหรือเชื้อโรคที่นำมาใช้กับสัตว์และผลกระทบที่มีต่อสัตว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รหรือเชื้อโรคที่นำมาใช้กับสัตว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ลกระทบที่อาจมีต่อสัตว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วิธีการป้องกั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7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ให้สาร ปริมาณ และบริเวณที่ใช้ในโครงการ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 xml:space="preserve">7.3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ให้ทางปาก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ถี่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น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 xml:space="preserve">7.3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ฉีด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ถี่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น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บริเวณที่ฉีด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ubcutaneous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เวณที่ฉี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ถี่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น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tramuscular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เวณที่ฉี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ถี่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น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traperitoneal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ถี่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น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travenous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้นเลือดที่ใช้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ถี่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น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ๆ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ถี่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น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7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เก็บตัวอย่า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 xml:space="preserve">7.4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เก็บตัวอย่างเลือดที่ใช้ในโครงการ กรณีใช้ยาสลบให้ระบุใช้ยาสลบอะไร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ixed blood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  เก็บจาก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ยาสลบ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>Venous blood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  เก็บจาก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ยาสลบ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>Arterial blood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  เก็บจาก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ยาสลบ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ardiac puncture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 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ที่ไม่ต้องการให้สัตว์ตายหลังการเจาะเลือด ระบุชื่อยาสลบที่ใช้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7.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อย่างอื่นๆ  ระบุรายละเอียดพอสังเขป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7.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การที่เลือกใช้ในการกำจัดสัตว์ทดลองเมื่อสิ้นสุดการทดลอ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ำให้สัตว์ตายอย่างสงบโดยวิธี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หน่า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ี้ยงตามเดิม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ล่อยคืนแหล่งที่อยู่อาศัยเดิม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7.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ทำลายซากสัตว์เมื่อสิ้นสุดการทดลอ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าทำลาย โดย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ช้เตาเผา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ผาตามธรรมชาติ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มีการทำลายซากเพราะ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ได้ฆ่าสัตว์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ังกลบ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าพเจ้าขอรับรองว่าจะปฏิบัติต่อสัตว์ตรงตามวิธีการที่ได้เสนอไว้ในโครงการไม่ปล่อยปละละเลย ดูแล ให้น้ำและอาหารในปริมาณที่เพียงพอกับความต้องการ เข้มงวดกวดขันในการป้องกันการติดเชื้อและการแพร่กระจายของเชื้อตามมาตรฐานการปฏิบัติงานที่ได้กำหนดไว้ และขอรับรองว่าจะใช้สัตว์ให้มีประสิทธิภาพสูงสุดโดยตระหนักถึงคุณค่าของชีวิตและศีลธรรมตามหลักศาสนา ตลอดจนยินดีให้คณะกรรมการกำกับดูแลการเลี้ยงและใช้สัตว์ของสถาบันติดตามและตรวจสอบได้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4"/>
        <w:gridCol w:w="1903"/>
        <w:gridCol w:w="1527"/>
        <w:gridCol w:w="2905"/>
      </w:tblGrid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  <w:t xml:space="preserve">.                                                    </w:t>
            </w:r>
            <w:r>
              <w:rPr>
                <w:rFonts w:eastAsia="Calibri"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ที่ปรึกษา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ณีหัวหน้าโครงการวิจัยเป็นนักศึกษ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บด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6120" w:leader="none"/>
        </w:tabs>
        <w:outlineLvl w:val="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สารที่ใช้ในการขออนุญาตใช้สัตว์ทดลอง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บันทึกข้อความขออนุญาตใช้สัตว์ ประเภทสัตว์ที่เลี้ยงในฟาร์ม พร้อมสำเนา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ข้อเสนอโครงการวิจัย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อนุญาตใช้สัตว์ต้องกรอกข้อมูลให้ครบถ้วน มิเช่นนั้นจะไม่สามารถส่งให้ผู้ทรงคุณวุฒ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ณะกรรมการฯ พิจารณาได้</w:t>
      </w:r>
    </w:p>
    <w:sectPr>
      <w:type w:val="nextPage"/>
      <w:pgSz w:w="11906" w:h="16838"/>
      <w:pgMar w:left="1701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94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color w:val="FF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color w:val="FF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4" w:hanging="0"/>
      <w:jc w:val="center"/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60"/>
      <w:szCs w:val="6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lang w:val="en-US"/>
    </w:rPr>
  </w:style>
  <w:style w:type="character" w:styleId="WW8Num3z2">
    <w:name w:val="WW8Num3z2"/>
    <w:qFormat/>
    <w:rPr>
      <w:rFonts w:ascii="Angsana New" w:hAnsi="Angsana New" w:eastAsia="Times New Roman" w:cs="CordiaUPC"/>
    </w:rPr>
  </w:style>
  <w:style w:type="character" w:styleId="WW8Num4z0">
    <w:name w:val="WW8Num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Style8">
    <w:name w:val="การเยื้องเนื้อความ อักขระ"/>
    <w:qFormat/>
    <w:rPr>
      <w:rFonts w:ascii="CordiaUPC" w:hAnsi="CordiaUPC" w:eastAsia="Times New Roman" w:cs="Cordi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eastAsia="Times New Roman" w:cs="CordiaUPC"/>
      <w:sz w:val="30"/>
      <w:szCs w:val="30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before="240" w:after="0"/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4:00Z</dcterms:created>
  <dc:creator>AMD</dc:creator>
  <dc:description/>
  <cp:keywords/>
  <dc:language>en-US</dc:language>
  <cp:lastModifiedBy>Lenovo ThinkCentre</cp:lastModifiedBy>
  <cp:lastPrinted>2018-06-07T15:19:00Z</cp:lastPrinted>
  <dcterms:modified xsi:type="dcterms:W3CDTF">2024-11-13T08:35:00Z</dcterms:modified>
  <cp:revision>194</cp:revision>
  <dc:subject/>
  <dc:title> </dc:title>
</cp:coreProperties>
</file>