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189230</wp:posOffset>
            </wp:positionV>
            <wp:extent cx="543560" cy="608330"/>
            <wp:effectExtent l="0" t="0" r="0" b="0"/>
            <wp:wrapTight wrapText="bothSides">
              <wp:wrapPolygon edited="0">
                <wp:start x="-354" y="0"/>
                <wp:lineTo x="-354" y="21224"/>
                <wp:lineTo x="21599" y="21224"/>
                <wp:lineTo x="21599" y="0"/>
                <wp:lineTo x="-3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223520</wp:posOffset>
                </wp:positionV>
                <wp:extent cx="4926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7.6pt" to="450.6pt,1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220980</wp:posOffset>
                </wp:positionV>
                <wp:extent cx="2667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7.4pt" to="217.9pt,1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220980</wp:posOffset>
                </wp:positionV>
                <wp:extent cx="27101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7.4pt" to="453.8pt,1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248920</wp:posOffset>
                </wp:positionV>
                <wp:extent cx="54546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9.6pt" to="453.65pt,1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ใช้สัตว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สัตว์ทดลองในห้อ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TextBodyIndent"/>
        <w:tabs>
          <w:tab w:val="clear" w:pos="720"/>
          <w:tab w:val="left" w:pos="560" w:leader="none"/>
          <w:tab w:val="left" w:pos="709" w:leader="none"/>
        </w:tabs>
        <w:spacing w:before="240" w:after="0"/>
        <w:ind w:left="561" w:hanging="5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อนุกรรมการกำกับดูแลการเลี้ยงและใช้สัตว์ ผ่านผู้อำนวยการสถาบันวิจัยและพัฒนา</w:t>
      </w:r>
    </w:p>
    <w:p>
      <w:pPr>
        <w:pStyle w:val="TextBodyIndent"/>
        <w:tabs>
          <w:tab w:val="clear" w:pos="720"/>
          <w:tab w:val="left" w:pos="560" w:leader="none"/>
          <w:tab w:val="left" w:pos="709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บุคลากรสังกัด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สาน นครราชสีมา และสังกัด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สาน วิทยาเขตขอนแก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560" w:leader="none"/>
          <w:tab w:val="left" w:pos="709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อนุกรรมการกำกับดูแลการเลี้ยงและใช้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วิทยาเขตสุรินทร์</w:t>
      </w:r>
    </w:p>
    <w:p>
      <w:pPr>
        <w:pStyle w:val="TextBodyIndent"/>
        <w:tabs>
          <w:tab w:val="clear" w:pos="720"/>
          <w:tab w:val="left" w:pos="560" w:leader="none"/>
          <w:tab w:val="left" w:pos="709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บุคลากรสังกัด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เขตสุร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560" w:leader="none"/>
          <w:tab w:val="left" w:pos="709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อนุกรรมการกำกับดูแลการเลี้ยงและใช้สัตว์ ประจำ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</w:p>
    <w:p>
      <w:pPr>
        <w:pStyle w:val="TextBodyIndent"/>
        <w:tabs>
          <w:tab w:val="clear" w:pos="720"/>
          <w:tab w:val="left" w:pos="560" w:leader="none"/>
          <w:tab w:val="left" w:pos="709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บุคลากรสังกัด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สาน วิทยาเขตส</w:t>
      </w:r>
      <w:r>
        <w:rPr>
          <w:rFonts w:ascii="TH SarabunPSK" w:hAnsi="TH SarabunPSK" w:cs="TH SarabunPSK"/>
          <w:sz w:val="32"/>
          <w:sz w:val="32"/>
          <w:szCs w:val="32"/>
        </w:rPr>
        <w:t>กลน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ขอส่งแบบขออนุญาตใช้สัตว์  ประเภทสัตว์ทดลองในห้องปฏิบัติการ  โดยมีรายละเอียดดังนี้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TextBodyIndent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TextBodyIndent"/>
        <w:ind w:left="6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กี่ยวกับผู้ใช้สัตว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formation on animal user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incipal Investiga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ใบอนุญาตการใช้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ที่สะดวก  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ามสกุ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ลขที่ใบอนุญาตการใช้สัตว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ือถือ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.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.2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.2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ผู้รับผิดชอบปฏิบัติงานกับ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1.3.1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คณะนักวิจัยกล่าวคือ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ัวหน้า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ผู้ร่วมงานคนที่  </w:t>
      </w:r>
      <w:r>
        <w:rPr>
          <w:rFonts w:ascii="Wingdings" w:hAnsi="Wingdings" w:eastAsia="Wingdings" w:cs="Wingdings"/>
          <w:sz w:val="32"/>
          <w:sz w:val="32"/>
          <w:szCs w:val="32"/>
          <w:lang w:val="en-AU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.2.1 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1.2.2 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1.2.3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1.3.2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บุคคลอื่นกล่าวคือ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เกี่ยวกับการปฏิบัติงานกับสัตว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อื่น ใน </w:t>
      </w:r>
      <w:r>
        <w:rPr>
          <w:rFonts w:cs="TH SarabunPSK" w:ascii="TH SarabunPSK" w:hAnsi="TH SarabunPSK"/>
          <w:b/>
          <w:bCs/>
          <w:sz w:val="32"/>
          <w:szCs w:val="32"/>
        </w:rPr>
        <w:t>1.3.2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ปฏิบัติต่อสัตว์ทดลองเคยฝึกอบรมจรรยาบรรณการใช้สัตว์ทดลอ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 เม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แผนที่จะอบรม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ผนที่จะอบรม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ที่มีความรู้เกี่ยวกับการใช้สัตว์ที่ทำหน้าที่ให้คำปรึกษาเกี่ยวกับการใช้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แพทย์ผู้ทำหน้าที่ดูแลสุขภาพสัตว์และให้คำปรึกษา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ประกอบโรค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รือเอกสาร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เกี่ยวกับโครงการ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ารเรียนการสอ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บริการทดสอบ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 ขั้นตอน กระบว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ล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สรีระวิท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ย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จุลชีว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พยาธิชีววิทยา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พิษ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ภูมิคุ้มกัน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ศาสตร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ปรสิต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สืบ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ดสอบ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สมุนไ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อางค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วัคซี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สารพิษ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วินิจฉัยโรค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ชีวผลิตภัณฑ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วัคซี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เอ็นไซม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แอนติบอดี้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คอมพลีเม้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ต้องใช้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ไม่ใช้วิธีการอื่น หรือสิ่งมีชีวิตอื่นแทนสัตว์ทดล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ต่อมนุษย์หรือสัตว์และผลประโยชน์ทางวิชา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สรุปผลประโยชน์ต่อมนุษย์หรือ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ต่อความก้าวหน้า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/>
      </w:pPr>
      <w:r>
        <w:rPr/>
        <w:t xml:space="preserve">4. </w:t>
      </w:r>
      <w:r>
        <w:rPr/>
        <w:t>สัตว์ที่จะนำมาใช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ชนิ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หนูแร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หนูเมาส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กระต่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อื่นๆ</w:t>
            </w: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  <w:t>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  <w:t>..........................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สายพันธุ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เพ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อาย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น้ำหนั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จำนวนครั้งที่ใช้สัตว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จำนวนที่ใช้แต่ละครั้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แบ่งสัตว์ออกเป็นกี่กลุ่มต่อครั้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แต่ละครั้งเก็บสัตว์ไว้นานกี่ว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แหล่งสัตว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แหล่งที่มาของ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พาะขยายพันธุ์ขึ้นใช้เองในหน่วยงานคณะหรือสถาบั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สั่งซื้อจากแหล่งเพาะขยายพันธุ์ต่างประเทศ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สั่งซื้อจากแหล่งเพาะขยายพันธุ์อื่นๆ ภายในประเทศ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คุณภาพของสัตว์จากแหล่งผลิต มีหลักฐานตรวจสอบได้ว่า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การสืบสายพันธุ์ และความคงที่ทางพันธุกรรมของสายพันธุ์ที่ต้องการตรวจสอบ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ป็นสัตว์เลี้ยงด้วยระบบอนามัยเข้ม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ป็นสัตว์เลี้ยงด้วยระบบปลอดเชื้อจำเพาะ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ป็นสัตว์เลี้ยงด้วยระบบปลอดเชื้อ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ักยภาพของแหล่งผลิต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ิธีเพาะขยายพันธุ์ ที่แสดงว่าสามารถเพาะขยายพันธุ์สายพันธุ์ของสัตว์ที่ต้องการได้ทุกรูปแบบของเพศ อายุ น้ำหนัก และจำนวนตามที่ต้องการ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บริการส่งตามมาตรฐานการขนส่งสัตว์สากล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ดำเนินการขออนุญาตครอบครอง และการเคลื่อนย้ายสัตว์ โดยถูกต้องตามกฎหมาย ระบุวิธีปฏิบัติ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นบเอกสารประกอบ ถ้ามี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ดำเนินการเคลื่อนย้ายสัตว์ถูกต้องตามหลักวิชาการ ระบุวิธีปฏิบัติ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นบเอกสารประกอบ ถ้ามี</w:t>
      </w:r>
      <w:r>
        <w:rPr>
          <w:rFonts w:cs="TH SarabunPSK" w:ascii="TH SarabunPSK" w:hAnsi="TH SarabunPSK"/>
          <w:sz w:val="32"/>
          <w:szCs w:val="32"/>
          <w:lang w:val="en-AU"/>
        </w:rPr>
        <w:t>)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เลี้ยงสัตว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ผู้เลี้ยงสัตว์ทดลอ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ลี้ยงโดยคณะนักวิจัย ระบุผู้เลี้ยง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ลี้ยงโดยหน่วยงานภายในคณะ ระบุผู้เลี้ยง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ลี้ยงโดยผู้อื่น     </w:t>
      </w:r>
      <w:r>
        <w:rPr>
          <w:rFonts w:ascii="Wingdings" w:hAnsi="Wingdings" w:eastAsia="Wingdings" w:cs="Wingdings"/>
          <w:sz w:val="32"/>
          <w:sz w:val="32"/>
          <w:szCs w:val="32"/>
          <w:lang w:val="en-AU"/>
        </w:rPr>
        <w:t>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โดยหน่วยงานที่เลี้ยงคือ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ผู้เลี้ยง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ม่ได้เลี้ยง เพราะนำมาจากแหล่งผลิตแล้วทำการทดลองทันที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ตรวจสอบความพร้อมของสถานที่และการจัดการเลี้ยงสัตว์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หน่วยงาน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ถานที่เลี้ยงและดูแลสัตว์ทดลองตลอดโครงการ คือ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รวจสอบแล้วพบว่า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ความพร้อมและสามารถจัดการได้ตามความต้องการที่ท่านระบุไว้ทุกประการ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ื่นๆ ระบุ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ยังไม่ได้ตรวจสอบ เพราะ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รณีที่ไปใช้สัตว์ทดลองของหน่วยงานอื่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ด้รับอนุญาตให้ใช้สัตว์จากหน่วยงาน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จ้าของสัตว์ข้างต้นแล้ว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ยังไม่ได้รับอนุญาต เพราะ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มาตรฐานการเลี้ยง 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นามัยเข้ม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ลอดเชื้อจำเพาะ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ลอดเชื้อสมบูรณ์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ภาพแวดล้อมบริเวณเลี้ยง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ุณหภูมิ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ชื้นสัมพัทธ์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สงสว่าง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ถ่ายเทอากาศ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ัตราส่วนแสงสว่างกลางวันกับกลางคืน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ร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ชนิด กรง ระบุ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นาด กรง ระบุ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ำนวนสัตว์ต่อกร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อก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ัว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อาหาร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เภทอาหาร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าหารเม็ดจากโรงงาน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าหารปลอดเชื้อ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าหารป่นผลิตเองสูตรพิเศษ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ื่นๆ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ให้อาหาร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ห้อาหารในอัตราปกติมีกินตลอดเวลา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มีกำหนดเวลาและปริมาณอาหาร  ให้อย่างไร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น้ำดื่ม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เภทน้ำดื่ม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้ำปลอดเชื้อ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้ำบาดาล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้ำประปา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รองตะกอน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้ำสระ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้ำผิวดิน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ให้น้ำดื่ม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น้ำดื่มตลอดเวลา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วิธีให้น้ำอัตโนมัติ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บรรจุน้ำในขวดมีจุกและหลอด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วิธีการอื่นๆ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ัสดุรองนอน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ช้วัสดุรองนอน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ไม่ใช้วัสดุรองนอ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ข้ามไปตอบข้อ </w:t>
      </w:r>
      <w:r>
        <w:rPr>
          <w:rFonts w:cs="TH SarabunPSK" w:ascii="TH SarabunPSK" w:hAnsi="TH SarabunPSK"/>
          <w:sz w:val="32"/>
          <w:szCs w:val="32"/>
          <w:lang w:val="en-AU"/>
        </w:rPr>
        <w:t>6.10)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ลักษณะวัสดุรองนอน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สดุรองนอนปลอดเชื้อ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สดุรองนอนไม่ปลอดเชื้อ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เภทวัสดุรองนอน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ี้กบ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ี้เลื่อย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ระดาษ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สดุ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9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เปลี่ยนวัสดุรองนอน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ปลี่ยนวัสดุรองนอนทุก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ปลี่ยนวัสดุรองนอนทุกสัปดาห์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นานกว่า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ัปดาห์ คือ ทุกๆ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ทำความสะอาดกรง คอกสัตว์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ุกวัน โดยวิธี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ุกสัปดาห์ โดยวิธี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ุกเดือน โดยวิธี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ิธีในการปฏิบัติการกับสัตว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ิธีการที่ท่านต้องนำมาใช้ปฏิบัติกับสัตว์ใน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จับและควบคุมสัตว์ ระบุวิธีปฏิบัติ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ทำเครื่องหมายบนตัวสัตว์ ระบุวิธีปฏิบัติ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แยกเพศ ระบุวิธีปฏิบัติ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สลบสัตว์ ระบุวิธีปฏิบัติ ชนิดยาปริมาณและวิธีการใช้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ทำให้สัตว์ตาย ระบุวิธีปฏิบัติ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ทำการผ่าตัด ระบุวิธีปฏิบัติโดยละเอียด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ารหรือเชื้อโรคที่นำมาใช้กับสัตว์และผลกระทบที่มีต่อสัตว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ารหรือเชื้อโรคที่นำมาใช้กับสัตว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ผลกระทบที่อาจมีต่อสัตว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วิธีการป้องกั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ให้สาร ปริมาณ และบริเวณที่ใช้ใน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7.3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ห้ทางปาก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7.3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ฉีด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บริเวณที่ฉีด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ubcutaneous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ฉี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ramuscular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ฉี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raperitoneal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ravenous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้นเลือดที่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7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เก็บตัวอย่า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7.4.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เก็บตัวอย่างเลือดที่ใช้ในโครงการ กรณีใช้ยาสลบให้ระบุใช้ยาสลบอะไ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Mixed blood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  เก็บจาก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>Venous blood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  เก็บจาก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>Arterial blood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  เก็บจาก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Cardiac puncture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ไม่ต้องการให้สัตว์ตายหลังการเจาะเลือด ระบุชื่อยาสลบที่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4.2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อื่นๆ  ระบุรายละเอียดพอสังเข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ี่เลือกใช้ในการกำจัดสัตว์ทดลองเมื่อสิ้นสุดการทดลอ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ให้สัตว์ตายอย่างสงบโดยวิธี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หน่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ี้ยงตามเดิ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่อยคืนแหล่งที่อยู่อาศัยเดิม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ลายซากสัตว์เมื่อสิ้นสุดการทดลอ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าทำลาย โดย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เตาเผา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าตามธรรมชาติ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ทำลายซากเพราะ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ได้ฆ่าสัตว์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ังกลบ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จะปฏิบัติต่อสัตว์ตรงตามวิธีการที่ได้เสนอไว้ในโครงการไม่ปล่อยปละละเลย ดูแล ให้น้ำและอาหารในปริมาณที่เพียงพอกับความต้องการ เข้มงวดกวดขันในการป้องกันการติดเชื้อและการแพร่กระจายของเชื้อตามมาตรฐานการปฏิบัติงานที่ได้กำหนดไว้ และขอรับรองว่าจะใช้สัตว์ให้มีประสิทธิภาพสูงสุดโดยตระหนักถึงคุณค่าของชีวิตและศีลธรรมตามหลักศาสนา ตลอดจนยินดีให้คณะกรรมการกำกับดูแลการเลี้ยงและใช้สัตว์ของสถาบันติดตามและตรวจสอบได้</w:t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30"/>
        <w:gridCol w:w="2905"/>
      </w:tblGrid>
      <w:tr>
        <w:trPr/>
        <w:tc>
          <w:tcPr>
            <w:tcW w:w="2952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43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 </w:t>
            </w:r>
          </w:p>
        </w:tc>
        <w:tc>
          <w:tcPr>
            <w:tcW w:w="2905" w:type="dxa"/>
            <w:tcBorders/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</w:tc>
        <w:tc>
          <w:tcPr>
            <w:tcW w:w="290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6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  <w:t xml:space="preserve">.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ที่ปรึกษาโคร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ณีหัวหน้าโครงการวิจัยเป็นนักศึกษ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บด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6120" w:leader="none"/>
        </w:tabs>
        <w:outlineLvl w:val="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กสารที่ใช้ในการขออนุญาตใช้สัตว์ทดลอง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บันทึกข้อความขออนุญาตใช้สัตว์ ประเภทสัตว์ทดลองในห้องปฏิบัติการ พร้อมสำเนา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ข้อเสนอโครงการวิจัย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อนุญาตใช้สัตว์ต้องกรอกข้อมูลให้ครบถ้วน มิเช่นนั้นจะไม่สามารถส่งให้ผู้ทรงคุณวุฒ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ณะกรรมการฯ พิจารณาได้</w:t>
      </w:r>
    </w:p>
    <w:sectPr>
      <w:type w:val="nextPage"/>
      <w:pgSz w:w="11906" w:h="16838"/>
      <w:pgMar w:left="1701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94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color w:val="FF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color w:val="FF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4" w:hanging="0"/>
      <w:jc w:val="center"/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60"/>
      <w:szCs w:val="6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lang w:val="en-US"/>
    </w:rPr>
  </w:style>
  <w:style w:type="character" w:styleId="WW8Num3z2">
    <w:name w:val="WW8Num3z2"/>
    <w:qFormat/>
    <w:rPr>
      <w:rFonts w:ascii="Angsana New" w:hAnsi="Angsana New" w:eastAsia="Times New Roman" w:cs="CordiaUPC"/>
    </w:rPr>
  </w:style>
  <w:style w:type="character" w:styleId="WW8Num4z0">
    <w:name w:val="WW8Num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eastAsia="Times New Roman" w:cs="CordiaUPC"/>
      <w:sz w:val="30"/>
      <w:szCs w:val="30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before="240" w:after="0"/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4:00Z</dcterms:created>
  <dc:creator>AMD</dc:creator>
  <dc:description/>
  <cp:keywords/>
  <dc:language>en-US</dc:language>
  <cp:lastModifiedBy>Lenovo ThinkCentre</cp:lastModifiedBy>
  <cp:lastPrinted>2018-05-18T09:14:00Z</cp:lastPrinted>
  <dcterms:modified xsi:type="dcterms:W3CDTF">2024-11-13T08:35:00Z</dcterms:modified>
  <cp:revision>182</cp:revision>
  <dc:subject/>
  <dc:title> </dc:title>
</cp:coreProperties>
</file>