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pacing w:val="12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ข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อส่งเล่มรายงานวิจัยฉบับสมบูรณ์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โครงการวิจัยสำหรับนักวิจัยหน้าใหม่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1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ประจำปีงบประมาณ พ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 2565</w:t>
        <w:tab/>
        <w:tab/>
        <w:t xml:space="preserve">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วิทยาเข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ตามที่ข้าพเจ้า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ได้รับทุนสนับสนุนให้ดำเนินโครงการวิจัยสำหรับนักวิจัยหน้าใหม่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 xml:space="preserve">50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lang w:val="en-US"/>
        </w:rPr>
        <w:t>โ</w:t>
      </w:r>
      <w:r>
        <w:rPr>
          <w:rFonts w:ascii="TH SarabunPSK" w:hAnsi="TH SarabunPSK" w:cs="TH SarabunPSK"/>
          <w:lang w:val="en-US"/>
        </w:rPr>
        <w:t>ดย</w:t>
      </w:r>
      <w:r>
        <w:rPr>
          <w:rFonts w:ascii="TH SarabunPSK" w:hAnsi="TH SarabunPSK" w:cs="TH SarabunPSK"/>
        </w:rPr>
        <w:t>มีระยะเวลาดำเนินงาน ตั้งแต่วัน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บัดนี้ข้าพเจ้าได้ดำเนินโครงการวิจัยเสร็จเรียบร้อยแล้ว จึงขอนำส่ง</w:t>
      </w:r>
      <w:r>
        <w:rPr>
          <w:rFonts w:ascii="TH SarabunPSK" w:hAnsi="TH SarabunPSK" w:cs="TH SarabunPSK"/>
        </w:rPr>
        <w:t>เล่มรายงานวิจัยฉบับสมบูรณ์โครงการวิจัยสำหรับนักวิจัยหน้าใหม่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ล่ม พร้อมซีดี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ผ่น รายละเอียดตามเอกสารดังแนบ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TAONINJA  COMPUTER</dc:creator>
  <dc:description/>
  <cp:keywords/>
  <dc:language>en-US</dc:language>
  <cp:lastModifiedBy>pakawan wannawat</cp:lastModifiedBy>
  <cp:lastPrinted>2018-11-28T09:16:00Z</cp:lastPrinted>
  <dcterms:modified xsi:type="dcterms:W3CDTF">2022-08-19T03:38:00Z</dcterms:modified>
  <cp:revision>74</cp:revision>
  <dc:subject/>
  <dc:title>บันทึกข้อความ</dc:title>
</cp:coreProperties>
</file>