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  <w:tab w:val="left" w:pos="492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วิจัยฉบับสมบูรณ์</w:t>
      </w:r>
    </w:p>
    <w:p>
      <w:pPr>
        <w:pStyle w:val="Normal"/>
        <w:tabs>
          <w:tab w:val="clear" w:pos="720"/>
          <w:tab w:val="left" w:pos="2660" w:leader="none"/>
          <w:tab w:val="left" w:pos="4928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โครงการด้านวิทยาศาสตร์ วิจัยและนวัตกรร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906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สัญ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6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906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6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6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6" w:leader="none"/>
          <w:tab w:val="left" w:pos="2835" w:leader="none"/>
          <w:tab w:val="left" w:pos="56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ิจัยฉบับสมบูรณ์</w:t>
      </w:r>
    </w:p>
    <w:p>
      <w:pPr>
        <w:pStyle w:val="Normal"/>
        <w:tabs>
          <w:tab w:val="clear" w:pos="720"/>
          <w:tab w:val="left" w:pos="2126" w:leader="none"/>
          <w:tab w:val="left" w:pos="2835" w:leader="none"/>
          <w:tab w:val="left" w:pos="56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ิจัยฉบับสมบูรณ์</w:t>
      </w:r>
    </w:p>
    <w:p>
      <w:pPr>
        <w:pStyle w:val="Normal"/>
        <w:tabs>
          <w:tab w:val="clear" w:pos="720"/>
          <w:tab w:val="left" w:pos="2126" w:leader="none"/>
          <w:tab w:val="left" w:pos="2835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แน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วิจัยฉบับเต็มที่สั่งพิมพ์ออกจากระบ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อมูลสารสนเทศวิจัยและนวัตกรรมแห่งชาติ  </w:t>
      </w:r>
      <w:r>
        <w:rPr>
          <w:rFonts w:cs="TH SarabunPSK" w:ascii="TH SarabunPSK" w:hAnsi="TH SarabunPSK"/>
          <w:spacing w:val="-2"/>
          <w:sz w:val="32"/>
          <w:szCs w:val="32"/>
        </w:rPr>
        <w:t>(National Research and Innovation Information System)</w:t>
      </w:r>
    </w:p>
    <w:p>
      <w:pPr>
        <w:pStyle w:val="Normal"/>
        <w:spacing w:before="24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18"/>
        <w:gridCol w:w="1670"/>
        <w:gridCol w:w="1252"/>
        <w:gridCol w:w="1253"/>
      </w:tblGrid>
      <w:tr>
        <w:trPr>
          <w:tblHeader w:val="true"/>
          <w:trHeight w:val="9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เต็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ที่ได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การวิจั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และเหมาะสมของข้อมูลในการตอบคำถาม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และเหมาะสมของเทคนิควิธีที่ใช้ในการวิเคราะห์ข้อมู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และถูกต้องในการนำเสนอและการแปลความหมายจากผล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8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งบประมาณที่ใช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ที่เกิดขึ้น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put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เกิดขึ้น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ที่เกิดขึ้น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act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*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เหตุที่ไม่สามารถ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88 – 100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75 – 87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62 - 74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- 61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ของ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เพื่อปรับปรุงแก้ไขรายงานการวิจัยในแต่ละ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…....………………………………………………………………............……........................................………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สำหรับแนวทางการวิจัยที่ควรต่อยอด หรือเพิ่มเติมจากผลการวิจัย ที่คาดว่าจะเป็นประโยชน์สำหรับการวิจัย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…....………………………………………………………………............……........................................………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สรุป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วิจัยฉบับ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จัดทำรายงานวิจัยฉบับสมบูรณ์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จัดทำรายงานวิจัยฉบับสมบูรณ์ เมื่อนักวิจัยได้ปรับปรุงตามคำแนะนำของคณะกรรมการติดตามและประเมินผลการวิจัยแล้ว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การวิจัยขอพิจารณาอีก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ขอพิจารณาอีก เห็นชอบกับการประเมินผลการวิจัย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tbl>
      <w:tblPr>
        <w:tblW w:w="8472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40"/>
        <w:gridCol w:w="3891"/>
        <w:gridCol w:w="993"/>
      </w:tblGrid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……….............…………….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ติดตามและประเมินผลการวิจัย</w:t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0:00Z</dcterms:created>
  <dc:creator>MHOONOI</dc:creator>
  <dc:description/>
  <cp:keywords/>
  <dc:language>en-US</dc:language>
  <cp:lastModifiedBy>Anupha Suwannachat</cp:lastModifiedBy>
  <cp:lastPrinted>2021-05-12T13:51:00Z</cp:lastPrinted>
  <dcterms:modified xsi:type="dcterms:W3CDTF">2021-11-17T10:20:00Z</dcterms:modified>
  <cp:revision>14</cp:revision>
  <dc:subject/>
  <dc:title>คำนำ</dc:title>
</cp:coreProperties>
</file>