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ทุนสนับสนุ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โครงการวิจัยงบประมาณเงินรายได้  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ได้รับทุนสนับสนุนให้ดำเนินโครงการวิจัยงบประมาณเงินรายได้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>โ</w:t>
      </w:r>
      <w:r>
        <w:rPr>
          <w:rFonts w:ascii="TH SarabunPSK" w:hAnsi="TH SarabunPSK" w:cs="TH SarabunPSK"/>
          <w:lang w:val="en-US"/>
        </w:rPr>
        <w:t>ดย</w:t>
      </w:r>
      <w:r>
        <w:rPr>
          <w:rFonts w:ascii="TH SarabunPSK" w:hAnsi="TH SarabunPSK" w:cs="TH SarabunPSK"/>
        </w:rPr>
        <w:t>มีระยะเวลาดำเนินงาน ตั้งแต่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เพื่อให้การดำเนินงานเป็นไปตามวัตถุประสงค์ของโครงการวิจัยนั้น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ทุนสนับสนุนโครงการวิจัยงบประมาณเงินรายได้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>2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 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</w:rPr>
        <w:t>KTB Corporate Onlin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แบบสรุปรายงานการเงินโครงการวิจัย จำนว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หลักฐานการใช้จ่ายเงินโครงการวิจัยงวดที่ผ่านมา จำนว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แผ่น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ผลการประเมินร</w:t>
      </w:r>
      <w:r>
        <w:rPr>
          <w:rFonts w:ascii="TH SarabunPSK" w:hAnsi="TH SarabunPSK" w:cs="TH SarabunPSK"/>
        </w:rPr>
        <w:t>ายงานความก้าวหน้า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11-25T03:56:00Z</dcterms:modified>
  <cp:revision>84</cp:revision>
  <dc:subject/>
  <dc:title>บันทึกข้อความ</dc:title>
</cp:coreProperties>
</file>