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ชื่อ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ind w:left="-900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...</w:t>
      </w:r>
    </w:p>
    <w:p>
      <w:pPr>
        <w:pStyle w:val="Normal"/>
        <w:ind w:left="-90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ind w:left="-90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left="-9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right="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87" w:firstLine="1668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็นเครือข่ายความร่วมมือการบริการวิชาการเพื่อการพัฒนาชุมช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ธิการบดีมหาวิทยาลัยเทคโนโลยีราชมงคลอีส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ร้างเครือข่ายความร่วมมือการ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ชาการกับสถาบันวิจัยและพัฒนา 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อีสาน จังหวัดนครราชสีมา เพื่อส่งเสริม สนับสนุน พัฒนาองค์ความรู้ และนำผลงานวิจัย เทคโนโลยี สิ่งประดิษฐ์ นวัตกรรม และผลิตภัณฑ์ ให้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สอดคล้องกั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ัฒนาและเพิ่มศักยภาพให้กับชุมช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ายเหตุ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: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ปรดแนบหลักฐานต่าง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้อง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ร้างเครือข่ายความร่วมมือ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                </w:t>
      </w:r>
    </w:p>
    <w:p>
      <w:pPr>
        <w:pStyle w:val="Normal"/>
        <w:ind w:right="87" w:hanging="0"/>
        <w:rPr/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ช่น หลักฐานการจัดตั้งกลุ่ม รายชื่อสมาชิก เป็นต้น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moo</dc:creator>
  <dc:description/>
  <dc:language>en-US</dc:language>
  <cp:lastModifiedBy>nantawan</cp:lastModifiedBy>
  <dcterms:modified xsi:type="dcterms:W3CDTF">2015-10-13T10:28:00Z</dcterms:modified>
  <cp:revision>2</cp:revision>
  <dc:subject/>
  <dc:title/>
</cp:coreProperties>
</file>