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6294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2.2pt;width:54pt;height:242.95pt" coordorigin="900,-1044" coordsize="1080,4859">
                <v:line id="shape_0" from="1020,3816" to="1739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0,1587" to="1380,3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0,-1044" to="1739,-10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0,-1030" to="1380,1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141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1840</wp:posOffset>
            </wp:positionH>
            <wp:positionV relativeFrom="paragraph">
              <wp:posOffset>-1905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-690245</wp:posOffset>
                </wp:positionV>
                <wp:extent cx="23545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ัวอย่าง  ปกนอก  ม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5.4pt;height:27.7pt;mso-wrap-distance-left:9.05pt;mso-wrap-distance-right:9.05pt;mso-wrap-distance-top:0pt;mso-wrap-distance-bottom:0pt;margin-top:-54.3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ัวอย่าง  ปกนอก  มค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130</wp:posOffset>
                </wp:positionH>
                <wp:positionV relativeFrom="paragraph">
                  <wp:posOffset>-531495</wp:posOffset>
                </wp:positionV>
                <wp:extent cx="6775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-41.8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148840" cy="640080"/>
                <wp:effectExtent l="3810" t="5080" r="5080" b="179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169.2pt;height:50.4pt" coordorigin="5760,324" coordsize="3384,1008">
                <v:shape id="shape_0" fillcolor="white" stroked="t" o:allowincell="f" style="position:absolute;left:6480;top:32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760,663" to="6463,13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4386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TH SarabunPSK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3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TH SarabunPSK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04.95pt,41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3.1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241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96139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7pt;mso-wrap-distance-left:9.05pt;mso-wrap-distance-right:9.05pt;mso-wrap-distance-top:0pt;mso-wrap-distance-bottom:0pt;margin-top:0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52"/>
          <w:szCs w:val="52"/>
        </w:rPr>
      </w:pPr>
      <w:r>
        <w:rPr>
          <w:rFonts w:cs="Freesia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69240</wp:posOffset>
                </wp:positionV>
                <wp:extent cx="1570990" cy="1143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90.05pt;mso-wrap-distance-left:9.05pt;mso-wrap-distance-right:9.05pt;mso-wrap-distance-top:0pt;mso-wrap-distance-bottom:0pt;margin-top: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2294890" cy="824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4.95pt;mso-wrap-distance-left:9.05pt;mso-wrap-distance-right:9.05pt;mso-wrap-distance-top:0pt;mso-wrap-distance-bottom:0pt;margin-top:4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93345</wp:posOffset>
                </wp:positionV>
                <wp:extent cx="2294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T95;Arial Unicode MS"/>
                                <w:b/>
                                <w:bCs/>
                                <w:color w:val="FF0000"/>
                              </w:rPr>
                              <w:t>RIT95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</w:rPr>
                              <w:t>S.3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27.7pt;mso-wrap-distance-left:9.05pt;mso-wrap-distance-right:9.05pt;mso-wrap-distance-top:0pt;mso-wrap-distance-bottom:0pt;margin-top:7.3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T95;Arial Unicode MS"/>
                          <w:b/>
                          <w:bCs/>
                          <w:color w:val="FF0000"/>
                        </w:rPr>
                        <w:t>RIT95</w:t>
                      </w:r>
                      <w:r>
                        <w:rPr>
                          <w:rFonts w:cs="FreesiaUPC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</w:rPr>
                        <w:t>S.3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29210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3pt" to="242.15pt,38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60"/>
          <w:szCs w:val="60"/>
        </w:rPr>
      </w:pPr>
      <w:r>
        <w:rPr>
          <w:rFonts w:cs="RIT95;Arial Unicode MS"/>
          <w:b/>
          <w:b/>
          <w:bCs/>
          <w:sz w:val="60"/>
          <w:sz w:val="60"/>
          <w:szCs w:val="60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349250</wp:posOffset>
                </wp:positionV>
                <wp:extent cx="685800" cy="10915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7.5pt;width:54pt;height:85.9pt" coordorigin="5556,550" coordsize="1080,1718">
                <v:line id="shape_0" from="5676,2269" to="6395,22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36,1826" to="6036,22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76,550" to="6395,55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36,565" to="6036,10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6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160</wp:posOffset>
                </wp:positionH>
                <wp:positionV relativeFrom="paragraph">
                  <wp:posOffset>142875</wp:posOffset>
                </wp:positionV>
                <wp:extent cx="525780" cy="99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25pt" to="332.15pt,1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8890</wp:posOffset>
                </wp:positionV>
                <wp:extent cx="161163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0.7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1837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ระดาษชาร์ตปกนอกให้ใช้สีตามระดับของหลักสูตร 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45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ระดาษชาร์ตปกนอกให้ใช้สีตามระดับของหลักสูตร 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714500" cy="1049655"/>
                <wp:effectExtent l="0" t="5080" r="0" b="403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49760"/>
                          <a:chOff x="0" y="0"/>
                          <a:chExt cx="17146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8600" y="142200"/>
                            <a:ext cx="14860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09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4760 h 578880"/>
                              <a:gd name="textAreaBottom" fmla="*/ 56412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5pt;width:135pt;height:82.65pt" coordorigin="6480,91" coordsize="2700,1653">
                <v:shape id="shape_0" stroked="f" o:allowincell="f" style="position:absolute;left:6840;top:315;width:233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91;width:359;height:1607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สถาน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  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ที่ต้องเรียนก่อนรายวิชานี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ามี</w:t>
      </w:r>
      <w:r>
        <w:rPr>
          <w:rFonts w:cs="TH SarabunPSK" w:ascii="TH SarabunPSK" w:hAnsi="TH SarabunPSK"/>
          <w:b/>
          <w:bCs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</w:rPr>
      </w:pPr>
      <w:r>
        <w:rPr>
          <w:rFonts w:cs="TH SarabunPSK" w:ascii="TH SarabunPSK" w:hAnsi="TH SarabunPSK"/>
          <w:color w:val="000000"/>
          <w:w w:val="96"/>
        </w:rPr>
        <w:tab/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ผู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อาจารยผูสอ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และกลุมเรียน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(section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เปดสอนรายวิชา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/25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</w:t>
        <w:tab/>
      </w:r>
      <w:r>
        <w:rPr>
          <w:rFonts w:ascii="TH SarabunPSK" w:hAnsi="TH SarabunPSK" w:cs="TH SarabunPSK"/>
        </w:rPr>
        <w:t>ชั้นปีที่เรียน</w:t>
      </w:r>
      <w:r>
        <w:rPr>
          <w:rFonts w:cs="TH SarabunPSK" w:ascii="TH SarabunPSK" w:hAnsi="TH SarabunPSK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หาวิทยาลัยเทคโนโลยีราชมงคลอีส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กรณีที่เปิดสอนหลายวิทยาเขตให้ระบุแยกคณะ และวิทยาเขต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งานชั่วโมงการสอนจริงเทียบกับแผนการสอ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ตามแผ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ที่ได้สอนจร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การบูรณาการ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ัวข้อที่สอนไม่ครอบคลุมตามแผ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หัวข้อที่สอนไม่ครอบคลุมตามแผ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79425</wp:posOffset>
                      </wp:positionV>
                      <wp:extent cx="5143500" cy="6858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37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นวทางชดเช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8"/>
          <w:szCs w:val="18"/>
        </w:rPr>
      </w:pPr>
      <w:r>
        <w:rPr>
          <w:rFonts w:cs="TH SarabunPSK" w:ascii="TH SarabunPSK" w:hAnsi="TH SarabunPSK"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3"/>
        <w:gridCol w:w="720"/>
        <w:gridCol w:w="720"/>
        <w:gridCol w:w="32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ลการเรียนรู้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ธี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ัญหาของการใช้วิธี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1905</wp:posOffset>
                      </wp:positionV>
                      <wp:extent cx="5143500" cy="6858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หรือไม่มี และปัญหาของวิธีสอนที่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พร้อมข้อเสนอแนะในการ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ก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ไ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-0.1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ผลหรือไม่มี และปัญหาของวิธีสอนที่ใช้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พร้อมข้อเสนอแนะในการ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ก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(*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หมายถึง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.2 (Curriculum Mapping)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การดำเนินการเพื่อปรับปรุงวิธี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47320</wp:posOffset>
                </wp:positionV>
                <wp:extent cx="3420745" cy="3981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ให้ระบุข้อเสนอเพื่อการปรับปรุงวิธีสอน ซึ่งได้จากปัญหาที่พบใน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.35pt;mso-wrap-distance-left:9.05pt;mso-wrap-distance-right:9.05pt;mso-wrap-distance-top:0pt;mso-wrap-distance-bottom:0pt;margin-top:11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 xml:space="preserve">ให้ระบุข้อเสนอเพื่อการปรับปรุงวิธีสอน ซึ่งได้จากปัญหาที่พบใน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1192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ลงทะเบียนเรียน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 xml:space="preserve">คน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คงอยู่เมื่อสิ้นสุดภาคการศึกษา</w:t>
      </w:r>
      <w:r>
        <w:rPr>
          <w:rFonts w:cs="TH SarabunPSK" w:ascii="TH SarabunPSK" w:hAnsi="TH SarabunPSK"/>
          <w:lang w:val="en-US" w:eastAsia="en-US"/>
        </w:rPr>
        <w:tab/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lang w:val="en-US" w:eastAsia="en-US"/>
        </w:rPr>
        <w:t>(W)</w:t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</w:rPr>
        <w:t>GRADE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  <w:r>
        <w:rPr>
          <w:rFonts w:cs="TH SarabunPSK" w:ascii="TH SarabunPSK" w:hAnsi="TH SarabunPSK"/>
          <w:color w:val="FF0000"/>
          <w:lang w:val="en-US" w:eastAsia="en-US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ำนวนและร้อยละของนักศึกษาในแต่ละระดับคะแน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       หรือ      </w:t>
            </w: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B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       หรือ      </w:t>
            </w: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C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       หรือ      </w:t>
            </w: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  <w:vertAlign w:val="superscript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D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        หรือ    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        หรือ      </w:t>
            </w: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ถ        หรือ     </w:t>
            </w:r>
            <w:r>
              <w:rPr>
                <w:rFonts w:cs="TH SarabunPSK" w:ascii="TH SarabunPSK" w:hAnsi="TH SarabunPSK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      หรือ    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    หรือ      </w:t>
            </w:r>
            <w:r>
              <w:rPr>
                <w:rFonts w:cs="TH SarabunPSK" w:ascii="TH SarabunPSK" w:hAnsi="TH SarabunPSK"/>
              </w:rPr>
              <w:t>A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    หรือ      </w:t>
            </w:r>
            <w:r>
              <w:rPr>
                <w:rFonts w:cs="TH SarabunPSK" w:ascii="TH SarabunPSK" w:hAnsi="TH SarabunPSK"/>
              </w:rPr>
              <w:t>T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ถ้ามี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6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จากแผนการประเมินที่กำหนดไว้ในรายละเอียด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มคอ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.3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ด้านกำหนดเวลาการประเมิ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2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7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ทวนสอบผลสัมฤทธิ์ของนักศึกษ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วิธีการทวน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ascii="TH SarabunPSK" w:hAnsi="TH SarabunPSK" w:cs="TH SarabunPSK"/>
          <w:lang w:val="en-US" w:eastAsia="en-US"/>
        </w:rPr>
        <w:t>สรุป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ทรัพยากรประกอบการเรียนและสิ่งอำนวยความสะดว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การบริหารและองค์กร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เด็น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cs="TH SarabunPSK" w:ascii="TH SarabunPSK" w:hAnsi="TH SarabunPSK"/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แนบเอกสาร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right="-625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1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ข้อวิพากษ์ที่สำคัญจากผลการประเมินโดยนักศึกษ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ุดแข็งและจุดอ่อนจากข้อวิพากษ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2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เห็น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1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ลการประเมินรายวิชา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1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วิพากษ์ที่สำคัญจากผลการประเมิน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2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</w:t>
      </w:r>
      <w:r>
        <w:rPr>
          <w:rFonts w:ascii="TH SarabunPSK" w:hAnsi="TH SarabunPSK" w:cs="TH SarabunPSK"/>
          <w:b/>
          <w:b/>
          <w:bCs/>
          <w:lang w:val="en-US" w:eastAsia="en-US"/>
        </w:rPr>
        <w:t>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อบ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2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ครั้งที่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่านม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ถ้าไม่ได้ดำเนินการหรือไม่เสร็จสมบูรณ์ให้ระบุเหตุผลประกอ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ีการศึกษาที่ผ่าน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อื่น ๆ ในการปรับปรุ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44780</wp:posOffset>
                </wp:positionV>
                <wp:extent cx="54864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อธิบายการปรับปรุงโดยย่อ เช่น ปรับเปลี่ยนวิธีการสอนสำหรับภาค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ปีการศึกษานี้ การใช้อุปกรณ์การสอนแบบใหม่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1.4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ให้อธิบายการปรับปรุงโดยย่อ เช่น ปรับเปลี่ยนวิธีการสอนสำหรับภาคการศึกษ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ปีการศึกษานี้ การใช้อุปกรณ์การสอนแบบใหม่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ีการศึกษาต่อไป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ำหนดเวลาที่แล้วเส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อน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่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ับผิดชอบรายวิช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ับผิดชอบรายวิชา ต่ออาจารย์ผู้รับผิดชอบหลักสู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382" w:footer="156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  <w:lang w:val="th-TH"/>
      </w:rPr>
      <w:t xml:space="preserve">~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มคอ</w:t>
    </w:r>
    <w:r>
      <w:rPr>
        <w:rFonts w:cs="TH SarabunPSK" w:ascii="TH SarabunPSK" w:hAnsi="TH SarabunPSK"/>
        <w:sz w:val="28"/>
        <w:szCs w:val="28"/>
      </w:rPr>
      <w:t>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PMingLiU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8:00Z</dcterms:created>
  <dc:creator>Message</dc:creator>
  <dc:description/>
  <dc:language>en-US</dc:language>
  <cp:lastModifiedBy>nantawan</cp:lastModifiedBy>
  <cp:lastPrinted>2009-12-29T15:21:00Z</cp:lastPrinted>
  <dcterms:modified xsi:type="dcterms:W3CDTF">2015-10-14T02:08:00Z</dcterms:modified>
  <cp:revision>2</cp:revision>
  <dc:subject/>
  <dc:title>ชื่อสถานบันอุดมศึกษา</dc:title>
</cp:coreProperties>
</file>