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815</wp:posOffset>
                </wp:positionH>
                <wp:positionV relativeFrom="paragraph">
                  <wp:posOffset>-389255</wp:posOffset>
                </wp:positionV>
                <wp:extent cx="6324600" cy="1031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313640"/>
                          <a:chOff x="0" y="0"/>
                          <a:chExt cx="6324480" cy="1031364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6858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08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67076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00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440"/>
                              <a:ext cx="6858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3.5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760" y="2400480"/>
                            <a:ext cx="21488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691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TH SarabunPSK S.28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920"/>
                              <a:ext cx="447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571680"/>
                            <a:ext cx="123372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5200" y="9222120"/>
                            <a:ext cx="685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9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8103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3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1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61720" y="79909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600" y="8695800"/>
                            <a:ext cx="160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0440" y="8825400"/>
                            <a:ext cx="525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7687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RIT95 S.30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6509880"/>
                            <a:ext cx="1562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มายของตัวอักษรย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S=SIZE  (ขนา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B=BOLD (แบบอักษรตัวหน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เลขคือขนาดของ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98440"/>
                            <a:ext cx="21337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ักษรวางกึ่งกลางหน้ากระดาษทุกบรรท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ใช้ตัวอักษร  TH SarabunPSK  ใน 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่างต่อบรรทัด  1  เค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กระดาษชาร์ตปกนอกให้ใช้สีตามระดับของหลักสูตร 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8160"/>
                            <a:ext cx="234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ย่าง  ปกนอก  มคอ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43080"/>
                            <a:ext cx="67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ค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086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S.2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0160" y="3429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3393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3859560"/>
                            <a:ext cx="96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525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30.65pt;width:498pt;height:812.05pt" coordorigin="-669,-613" coordsize="9960,16241">
                <v:group id="shape_0" style="position:absolute;left:291;top:-613;width:1080;height:4860">
                  <v:line id="shape_0" from="411,4247" to="1130,424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71,2018" to="771,42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11,-613" to="1130,-61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71,-599" to="771,16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1;top:1572;width:107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3.5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1;top:3167;width:3384;height:1006">
                  <v:shape id="shape_0" fillcolor="white" stroked="t" o:allowincell="f" style="position:absolute;left:5871;top:3167;width:26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TH SarabunPSK S.28 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151,3506" to="5854,41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7;top:287;width:1942;height:3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607;top:13910;width:1080;height:1718">
                  <v:line id="shape_0" from="5727,15629" to="6446,156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5186" to="6087,1560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27,13910" to="6446,1391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3925" to="6087,1441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07;top:1438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1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95,11971" to="4894,126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13081;width:2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867,13285" to="6694,134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9;top:1149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RIT95 S.30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231;top:9639;width:24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มายของตัวอักษรย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S=SIZE  (ขนา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B=BOLD (แบบอักษรตัวหน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เลขคือขนาดของตัวอักษร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1;top:9778;width:33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ักษรวางกึ่งกลางหน้ากระดาษทุกบรรท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ใช้ตัวอักษร  TH SarabunPSK  ใน  Win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่างต่อบรรทัด  1  เคา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669;top:1311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กระดาษชาร์ตปกนอกให้ใช้สีตามระดับของหลักสูตร นั้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87;top:-553;width:3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ย่าง  ปกนอก  มคอ.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7503;top:-73;width:10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คอ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71;top:424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S.26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591,4787" to="7130,55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7;top:47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5465;width:1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11;top:4939;width:179;height:107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RIT95;Arial Unicode MS"/>
          <w:b/>
          <w:b/>
          <w:bCs/>
          <w:sz w:val="52"/>
          <w:szCs w:val="52"/>
        </w:rPr>
      </w:pPr>
      <w:r>
        <w:rPr>
          <w:rFonts w:cs="RIT95;Arial Unicode MS"/>
          <w:b/>
          <w:b/>
          <w:bCs/>
          <w:sz w:val="52"/>
          <w:sz w:val="52"/>
          <w:szCs w:val="5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56515</wp:posOffset>
                </wp:positionV>
                <wp:extent cx="1714500" cy="1058545"/>
                <wp:effectExtent l="0" t="5080" r="0" b="396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8400"/>
                          <a:chOff x="0" y="0"/>
                          <a:chExt cx="1714680" cy="1058400"/>
                        </a:xfrm>
                      </wpg:grpSpPr>
                      <wps:wsp>
                        <wps:cNvSpPr txBox="1"/>
                        <wps:spPr>
                          <a:xfrm>
                            <a:off x="228600" y="1440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4.45pt;width:135pt;height:83.35pt" coordorigin="6241,89" coordsize="2700,1667">
                <v:shape id="shape_0" stroked="f" o:allowincell="f" style="position:absolute;left:6601;top:31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1;top:89;width:359;height:161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รหัสและชื่อรายวิชา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xx-xxx-xxx  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ไท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อังกฤษ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จํานวนหนวยกิต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 xml:space="preserve">x(x-x-x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หลักสูตรและประเภทขอ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14350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ให้ระบุชื่อหลักสูตรที่ใช้รายวิชานี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u w:val="single"/>
                              </w:rPr>
                              <w:t>ยกเว้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.7pt;mso-wrap-distance-left:9.05pt;mso-wrap-distance-right:9.05pt;mso-wrap-distance-top:0pt;mso-wrap-distance-bottom:0pt;margin-top:1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ให้ระบุชื่อหลักสูตรที่ใช้รายวิชานี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u w:val="single"/>
                        </w:rPr>
                        <w:t>ยกเว้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w w:val="97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้รับผิดชอบรายวิชาและ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 xml:space="preserve">้สอ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ให้เป็นไปตามข้อตกลงของอาจารย์ผู้สอนในรายวิชานั้นๆ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ชั้นป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มากอ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Pre-requisite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พรอมกั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Co-requisites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..........  </w:t>
      </w:r>
      <w:r>
        <w:rPr>
          <w:rFonts w:ascii="TH SarabunPSK" w:hAnsi="TH SarabunPSK" w:cs="TH SarabunPSK"/>
          <w:lang w:val="en-US" w:eastAsia="en-US"/>
        </w:rPr>
        <w:t>วิทยาเขต</w:t>
      </w:r>
      <w:r>
        <w:rPr>
          <w:rFonts w:ascii="TH SarabunPSK" w:hAnsi="TH SarabunPSK" w:cs="TH SarabunPSK"/>
          <w:lang w:val="en-US" w:eastAsia="en-US"/>
        </w:rPr>
        <w:t>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มหาวิทยาลัยเทคโนโลยีราชมงคลอีสาน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ที่เปิดสอนหลาย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แยกคณะ และวิทยาเขตทุกแห่งที่เปิดสอ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วันที่จัดทําหรือปรับปรุงรายละเอียดของรายวิชา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ครั้งล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าสุด 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w w:val="9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14350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.9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w w:val="9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3200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194945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ามที่เขียนไว้ในรายละเอียดหลักสูตร มค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5.3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ามที่เขียนไว้ในรายละเอียดหลักสูตร มค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ที่ใช้ต่อภาคการศึกษา  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340"/>
        <w:gridCol w:w="21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200</wp:posOffset>
                      </wp:positionV>
                      <wp:extent cx="5257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ให้ระบุจำนวนชั่วโมงบรรยาย สอนเสริม การฝึกปฏิบัติงานภาคส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การฝึกงาน และการศึกษาด้วยตนเ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6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บรรยาย สอนเสริม การฝึกปฏิบัติงานภาคสนาม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การฝึกงาน และการศึกษาด้วยตน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 และแนะนำทางวิชาการแก่นักศึกษาเป็น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466725</wp:posOffset>
                </wp:positionV>
                <wp:extent cx="49149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6.7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w w:val="96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เรียนรู้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178435</wp:posOffset>
                </wp:positionV>
                <wp:extent cx="600964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(Curriculum Mapping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ตามที่กำหนดในรายละเอียดของหลักสู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pt;mso-wrap-distance-left:9.05pt;mso-wrap-distance-right:9.05pt;mso-wrap-distance-top:0pt;mso-wrap-distance-bottom:0pt;margin-top:14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 xml:space="preserve">(Curriculum Mapping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ตามที่กำหนดในรายละเอียดของหลักสูต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36" w:leader="none"/>
          <w:tab w:val="left" w:pos="812" w:leader="none"/>
        </w:tabs>
        <w:autoSpaceDE w:val="false"/>
        <w:spacing w:lineRule="exact" w:line="356"/>
        <w:rPr/>
      </w:pP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 xml:space="preserve">กรณีที่หลักสูตรสาขาวิชาใดมีมาตรฐานผลการเรียนรู้เพิ่มเติมจาก 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>ด้านนี้ ให้ระบุเพิ่มเติมด้วย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w w:val="96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w w:val="96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900"/>
        <w:gridCol w:w="2340"/>
        <w:gridCol w:w="170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  สื่อที่ใช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ให้ระบุหัวข้อย่อยแต่ละหัวข้อตามที่ปรากฏใ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Curriculum Mapping)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275"/>
        <w:gridCol w:w="1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</w:rPr>
        <w:t>.2 (Curriculum Mapping)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2857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ำราและเอกสารหลักที่ใช้ใน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ำราและเอกสารหลักที่ใช้ใ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3086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จำเป็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ต้อง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จำเป็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ต้อง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28575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48006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006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48006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685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ให้อธิบายกระบวนการในการนำข้อมูลที่ได้จากการประเมิน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และ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มาวางแผนเพื่อปรับปรุง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ให้อธิบายกระบวนการในการนำข้อมูลที่ได้จากการประเมินจาก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และ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มาวางแผนเพื่อปรับปรุ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426" w:top="959" w:footer="17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มคอ</w:t>
    </w:r>
    <w:r>
      <w:rPr>
        <w:rFonts w:cs="TH SarabunPSK" w:ascii="TH SarabunPSK" w:hAnsi="TH SarabunPSK"/>
      </w:rPr>
      <w:t>. 3</w:t>
    </w:r>
    <w:r>
      <mc:AlternateContent>
        <mc:Choice Requires="wps">
          <w:drawing>
            <wp:anchor behindDoc="0" distT="0" distB="0" distL="914400" distR="914400" simplePos="0" locked="0" layoutInCell="0" allowOverlap="1" relativeHeight="8">
              <wp:simplePos x="0" y="0"/>
              <wp:positionH relativeFrom="page">
                <wp:posOffset>3753485</wp:posOffset>
              </wp:positionH>
              <wp:positionV relativeFrom="paragraph">
                <wp:posOffset>10160</wp:posOffset>
              </wp:positionV>
              <wp:extent cx="14605" cy="23939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5pt;mso-wrap-distance-left:72pt;mso-wrap-distance-right:72pt;mso-wrap-distance-top:0pt;mso-wrap-distance-bottom:0pt;margin-top:0.8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7:00Z</dcterms:created>
  <dc:creator>KiNgKOng</dc:creator>
  <dc:description/>
  <cp:keywords/>
  <dc:language>en-US</dc:language>
  <cp:lastModifiedBy>nantawan</cp:lastModifiedBy>
  <cp:lastPrinted>2010-05-12T14:06:00Z</cp:lastPrinted>
  <dcterms:modified xsi:type="dcterms:W3CDTF">2015-10-14T04:27:00Z</dcterms:modified>
  <cp:revision>4</cp:revision>
  <dc:subject/>
  <dc:title/>
</cp:coreProperties>
</file>