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72"/>
          <w:szCs w:val="72"/>
          <w:lang w:val="en-US" w:eastAsia="en-US"/>
        </w:rPr>
      </w:pPr>
      <w:r>
        <w:rPr>
          <w:rFonts w:cs="AngsanaUPC"/>
          <w:b/>
          <w:bCs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4815</wp:posOffset>
                </wp:positionH>
                <wp:positionV relativeFrom="paragraph">
                  <wp:posOffset>-389255</wp:posOffset>
                </wp:positionV>
                <wp:extent cx="6324600" cy="10313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0313640"/>
                          <a:chOff x="0" y="0"/>
                          <a:chExt cx="6324480" cy="10313640"/>
                        </a:xfrm>
                      </wpg:grpSpPr>
                      <wpg:grpSp>
                        <wpg:cNvGrpSpPr/>
                        <wpg:grpSpPr>
                          <a:xfrm>
                            <a:off x="609480" y="0"/>
                            <a:ext cx="685800" cy="30862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3086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1670760"/>
                              <a:ext cx="0" cy="14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9000"/>
                              <a:ext cx="0" cy="13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87440"/>
                              <a:ext cx="68580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FF0000"/>
                                    <w:lang w:val="en-US" w:bidi="th-TH"/>
                                  </w:rPr>
                                  <w:t>3.5 นิ้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95760" y="2400480"/>
                            <a:ext cx="214884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1691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TH SarabunPSK" w:hAnsi="TH SarabunPSK" w:eastAsia="Times New Roman" w:cs="TH SarabunPSK"/>
                                    <w:color w:val="FF0000"/>
                                    <w:lang w:val="en-US" w:bidi="th-TH"/>
                                  </w:rPr>
                                  <w:t>TH SarabunPSK S.28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214920"/>
                              <a:ext cx="4471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86520" y="571680"/>
                            <a:ext cx="1233720" cy="21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5200" y="9222120"/>
                            <a:ext cx="685800" cy="10915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915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81036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9360"/>
                              <a:ext cx="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34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FF0000"/>
                                    <w:lang w:val="en-US" w:bidi="th-TH"/>
                                  </w:rPr>
                                  <w:t>1 นิ้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961720" y="799092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3600" y="8695800"/>
                            <a:ext cx="1602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TH SarabunPSK  S.28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50440" y="8825400"/>
                            <a:ext cx="5259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040" y="76878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RIT95 S.30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6520" y="6509880"/>
                            <a:ext cx="156204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ความหมายของตัวอักษรย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S=SIZE  (ขนา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B=BOLD (แบบอักษรตัวหน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ตัวเลขคือขนาดของตัวอักษ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598440"/>
                            <a:ext cx="21337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ตัวอักษรวางกึ่งกลางหน้ากระดาษทุกบรรท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ใช้ตัวอักษร  TH SarabunPSK  ใน  Windo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ความห่างต่อบรรทัด  1  เคา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1992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กระดาษชาร์ตปกนอกให้ใช้สีตามระดับของหลักสูตร นั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38160"/>
                            <a:ext cx="2345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ตัวอย่าง  ปกนอก  มคอ.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343080"/>
                            <a:ext cx="677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คอ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30862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TH SarabunPSK S.26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10160" y="34290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0520" y="33933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3859560"/>
                            <a:ext cx="96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ภาษาอังกฤ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352548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45pt;margin-top:-30.65pt;width:498pt;height:812.05pt" coordorigin="-669,-613" coordsize="9960,16241">
                <v:group id="shape_0" style="position:absolute;left:291;top:-613;width:1080;height:4860">
                  <v:line id="shape_0" from="411,4247" to="1130,424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71,2018" to="771,424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411,-613" to="1130,-613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771,-599" to="771,160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1;top:1572;width:1079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FF0000"/>
                              <w:lang w:val="en-US" w:bidi="th-TH"/>
                            </w:rPr>
                            <w:t>3.5 นิ้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51;top:3167;width:3384;height:1006">
                  <v:shape id="shape_0" fillcolor="white" stroked="t" o:allowincell="f" style="position:absolute;left:5871;top:3167;width:266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TH SarabunPSK" w:hAnsi="TH SarabunPSK" w:eastAsia="Times New Roman" w:cs="TH SarabunPSK"/>
                              <w:color w:val="FF0000"/>
                              <w:lang w:val="en-US" w:bidi="th-TH"/>
                            </w:rPr>
                            <w:t>TH SarabunPSK S.28 B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5151,3506" to="5854,417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7;top:287;width:1942;height:33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607;top:13910;width:1080;height:1718">
                  <v:line id="shape_0" from="5727,15629" to="6446,15629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087,15186" to="6087,15602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727,13910" to="6446,13910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6087,13925" to="6087,1441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07;top:14388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FF0000"/>
                              <w:lang w:val="en-US" w:bidi="th-TH"/>
                            </w:rPr>
                            <w:t>1 นิ้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95,11971" to="4894,1269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07;top:13081;width:25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TH SarabunPSK  S.28 B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5867,13285" to="6694,1344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9;top:11494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RIT95 S.30 B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5231;top:9639;width:245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ความหมายของตัวอักษรย่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S=SIZE  (ขนาด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B=BOLD (แบบอักษรตัวหน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ตัวเลขคือขนาดของตัวอักษร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771;top:9778;width:335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ตัวอักษรวางกึ่งกลางหน้ากระดาษทุกบรรทั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ใช้ตัวอักษร  TH SarabunPSK  ใน  Window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ความห่างต่อบรรทัด  1  เคา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-669;top:13119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กระดาษชาร์ตปกนอกให้ใช้สีตามระดับของหลักสูตร นั้น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687;top:-553;width:36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ตัวอย่าง  ปกนอก  มคอ.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f" o:allowincell="f" style="position:absolute;left:7503;top:-73;width:106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คอ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771;top:4247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TH SarabunPSK S.26 B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6591,4787" to="7130,550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57;top:473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ภาษา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5465;width:15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ภาษาอังกฤ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411;top:4939;width:179;height:1079;mso-wrap-style:none;v-text-anchor:middle" type="_x0000_t88"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</w:rPr>
      </w:pPr>
      <w:r>
        <w:rPr>
          <w:rFonts w:cs="AngsanaUPC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</w:rPr>
      </w:pPr>
      <w:r>
        <w:rPr>
          <w:rFonts w:cs="AngsanaUPC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</w:rPr>
      </w:pPr>
      <w:r>
        <w:rPr>
          <w:rFonts w:cs="AngsanaUPC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หัส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</w:t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ิชา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ab/>
        <w:tab/>
        <w:tab/>
        <w:tab/>
        <w:t xml:space="preserve">      ............................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FreesiaUPC"/>
          <w:b/>
          <w:b/>
          <w:bCs/>
          <w:sz w:val="32"/>
          <w:szCs w:val="32"/>
        </w:rPr>
      </w:pPr>
      <w:r>
        <w:rPr>
          <w:rFonts w:cs="FreesiaUPC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44"/>
          <w:szCs w:val="44"/>
        </w:rPr>
      </w:pPr>
      <w:r>
        <w:rPr>
          <w:rFonts w:cs="FreesiaUPC"/>
          <w:b/>
          <w:bCs/>
          <w:sz w:val="44"/>
          <w:szCs w:val="44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RIT95;Arial Unicode MS"/>
          <w:b/>
          <w:b/>
          <w:bCs/>
          <w:sz w:val="60"/>
          <w:szCs w:val="60"/>
        </w:rPr>
      </w:pPr>
      <w:r>
        <w:rPr>
          <w:rFonts w:cs="RIT95;Arial Unicode MS"/>
          <w:b/>
          <w:b/>
          <w:bCs/>
          <w:sz w:val="60"/>
          <w:sz w:val="60"/>
          <w:szCs w:val="60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cs="AngsanaUPC"/>
          <w:b/>
          <w:b/>
          <w:bCs/>
          <w:sz w:val="56"/>
          <w:szCs w:val="56"/>
        </w:rPr>
      </w:pPr>
      <w:r>
        <w:rPr>
          <w:rFonts w:cs="AngsanaUPC"/>
          <w:b/>
          <w:b/>
          <w:bCs/>
          <w:sz w:val="56"/>
          <w:sz w:val="56"/>
          <w:szCs w:val="56"/>
        </w:rPr>
        <w:t>กระทรวงศึกษาธิการ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3035</wp:posOffset>
                </wp:positionH>
                <wp:positionV relativeFrom="paragraph">
                  <wp:posOffset>56515</wp:posOffset>
                </wp:positionV>
                <wp:extent cx="1714500" cy="1058545"/>
                <wp:effectExtent l="0" t="5080" r="0" b="396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58400"/>
                          <a:chOff x="0" y="0"/>
                          <a:chExt cx="1714680" cy="1058400"/>
                        </a:xfrm>
                      </wpg:grpSpPr>
                      <wps:wsp>
                        <wps:cNvSpPr txBox="1"/>
                        <wps:spPr>
                          <a:xfrm>
                            <a:off x="228600" y="144000"/>
                            <a:ext cx="1486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 xml:space="preserve"> ในกรณีที่เปิดสอนหลายแห่งต้องระบุวิทายเขต คณะและสาขาวิชานั้น ๆ เพิ่มเติม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10288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15120 h 583200"/>
                              <a:gd name="textAreaBottom" fmla="*/ 568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05pt;margin-top:4.45pt;width:135pt;height:83.35pt" coordorigin="6241,89" coordsize="2700,1667">
                <v:shape id="shape_0" stroked="f" o:allowincell="f" style="position:absolute;left:6601;top:316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 xml:space="preserve"> ในกรณีที่เปิดสอนหลายแห่งต้องระบุวิทายเขต คณะและสาขาวิชานั้น ๆ เพิ่มเติม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41;top:89;width:359;height:1619;mso-wrap-style:none;v-text-anchor:middle" type="_x0000_t88"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โดย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w w:val="96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w w:val="96"/>
          <w:sz w:val="32"/>
          <w:sz w:val="32"/>
          <w:szCs w:val="32"/>
        </w:rPr>
        <w:t xml:space="preserve">รหัสและชื่อรายวิชา </w:t>
      </w:r>
    </w:p>
    <w:p>
      <w:pPr>
        <w:pStyle w:val="Normal"/>
        <w:widowControl w:val="false"/>
        <w:autoSpaceDE w:val="false"/>
        <w:spacing w:lineRule="exact" w:line="356" w:before="49" w:after="0"/>
        <w:ind w:firstLine="720"/>
        <w:rPr>
          <w:rFonts w:ascii="TH SarabunPSK" w:hAnsi="TH SarabunPSK" w:cs="TH SarabunPSK"/>
          <w:color w:val="000000"/>
          <w:w w:val="97"/>
          <w:sz w:val="32"/>
          <w:szCs w:val="32"/>
        </w:rPr>
      </w:pPr>
      <w:r>
        <w:rPr>
          <w:rFonts w:cs="TH SarabunPSK" w:ascii="TH SarabunPSK" w:hAnsi="TH SarabunPSK"/>
          <w:color w:val="000000"/>
          <w:w w:val="97"/>
          <w:sz w:val="32"/>
          <w:szCs w:val="32"/>
        </w:rPr>
        <w:t xml:space="preserve">xx-xxx-xxx  </w:t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ชื่อวิชาภาษาไทย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  <w:r>
        <w:rPr>
          <w:rFonts w:cs="TH SarabunPSK" w:ascii="TH SarabunPSK" w:hAnsi="TH SarabunPSK"/>
          <w:color w:val="000000"/>
          <w:w w:val="97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60" w:after="0"/>
        <w:ind w:left="1440" w:firstLine="720"/>
        <w:rPr>
          <w:rFonts w:ascii="TH SarabunPSK" w:hAnsi="TH SarabunPSK" w:cs="TH SarabunPSK"/>
          <w:b/>
          <w:b/>
          <w:bCs/>
          <w:i/>
          <w:i/>
          <w:iCs/>
          <w:color w:val="FF0000"/>
          <w:w w:val="97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ชื่อวิชาภาษาอังกฤษ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  <w:w w:val="96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w w:val="96"/>
          <w:sz w:val="32"/>
          <w:sz w:val="32"/>
          <w:szCs w:val="32"/>
        </w:rPr>
        <w:t xml:space="preserve">จํานวนหนวยกิต 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 xml:space="preserve">x(x-x-x)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 xml:space="preserve">หลักสูตรและประเภทของรายวิช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5143500" cy="55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</w:rPr>
                              <w:t xml:space="preserve">ให้ระบุชื่อหลักสูตรที่ใช้รายวิชานี้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u w:val="single"/>
                              </w:rPr>
                              <w:t>ยกเว้น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</w:rPr>
                              <w:t>วิชาที่เปิดเป็นวิชาชีพเลือก ให้ใช้คำว่า “หลายหลักสูตร” และให้ระบุว่าเป็นวิชาศึกษาทั่วไปหรือวิชาเฉพาะ เช่น วิชาชีพเฉพาะ วิชาชีพพื้นฐาน เป็นต้น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3.7pt;mso-wrap-distance-left:9.05pt;mso-wrap-distance-right:9.05pt;mso-wrap-distance-top:0pt;mso-wrap-distance-bottom:0pt;margin-top:14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</w:rPr>
                        <w:t xml:space="preserve">ให้ระบุชื่อหลักสูตรที่ใช้รายวิชานี้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  <w:u w:val="single"/>
                        </w:rPr>
                        <w:t>ยกเว้น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</w:rPr>
                        <w:t>วิชาที่เปิดเป็นวิชาชีพเลือก ให้ใช้คำว่า “หลายหลักสูตร” และให้ระบุว่าเป็นวิชาศึกษาทั่วไปหรือวิชาเฉพาะ เช่น วิชาชีพเฉพาะ วิชาชีพพื้นฐาน เป็นต้น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i/>
          <w:i/>
          <w:iCs/>
          <w:color w:val="FF0000"/>
        </w:rPr>
      </w:pPr>
      <w:r>
        <w:rPr>
          <w:rFonts w:cs="TH SarabunPSK" w:ascii="TH SarabunPSK" w:hAnsi="TH SarabunPSK"/>
          <w:b/>
          <w:bCs/>
          <w:w w:val="97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อาจารย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์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้รับผิดชอบรายวิชาและ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อาจารย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์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b/>
          <w:b/>
          <w:bCs/>
          <w:w w:val="97"/>
          <w:sz w:val="32"/>
          <w:sz w:val="32"/>
          <w:szCs w:val="32"/>
        </w:rPr>
        <w:t xml:space="preserve">้สอน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จำนวนให้เป็นไปตามข้อตกลงของอาจารย์ผู้สอนในรายวิชานั้นๆ</w:t>
      </w:r>
      <w:r>
        <w:rPr>
          <w:rFonts w:cs="TH SarabunPSK" w:ascii="TH SarabunPSK" w:hAnsi="TH SarabunPSK"/>
          <w:i/>
          <w:iCs/>
          <w:color w:val="FF0000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b/>
          <w:b/>
          <w:bCs/>
          <w:w w:val="96"/>
          <w:sz w:val="32"/>
          <w:szCs w:val="32"/>
        </w:rPr>
      </w:pPr>
      <w:r>
        <w:rPr>
          <w:rFonts w:cs="TH SarabunPSK" w:ascii="TH SarabunPSK" w:hAnsi="TH SarabunPSK"/>
          <w:b/>
          <w:bCs/>
          <w:w w:val="96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 xml:space="preserve">ภาคการศึกษา </w:t>
      </w:r>
      <w:r>
        <w:rPr>
          <w:rFonts w:cs="TH SarabunPSK" w:ascii="TH SarabunPSK" w:hAnsi="TH SarabunPSK"/>
          <w:b/>
          <w:bCs/>
          <w:w w:val="96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 xml:space="preserve">ชั้นปที่เรียน 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เรียน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 xml:space="preserve">รายวิชาที่ตองเรียนมากอน </w:t>
      </w: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(Pre-requisite) </w:t>
      </w:r>
      <w:r>
        <w:rPr>
          <w:rFonts w:cs="TH SarabunPSK" w:ascii="TH SarabunPSK" w:hAnsi="TH SarabunPSK"/>
          <w:i/>
          <w:iCs/>
          <w:color w:val="FF0000"/>
          <w:w w:val="97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w w:val="97"/>
          <w:sz w:val="28"/>
          <w:sz w:val="28"/>
        </w:rPr>
        <w:t>ถามี</w:t>
      </w:r>
      <w:r>
        <w:rPr>
          <w:rFonts w:cs="TH SarabunPSK" w:ascii="TH SarabunPSK" w:hAnsi="TH SarabunPSK"/>
          <w:i/>
          <w:iCs/>
          <w:color w:val="FF0000"/>
          <w:w w:val="97"/>
          <w:sz w:val="28"/>
        </w:rPr>
        <w:t>)</w:t>
      </w: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 xml:space="preserve">รายวิชาที่ตองเรียนพรอมกัน </w:t>
      </w: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(Co-requisites) </w:t>
      </w:r>
      <w:r>
        <w:rPr>
          <w:rFonts w:cs="TH SarabunPSK" w:ascii="TH SarabunPSK" w:hAnsi="TH SarabunPSK"/>
          <w:i/>
          <w:iCs/>
          <w:color w:val="FF0000"/>
          <w:w w:val="97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w w:val="97"/>
          <w:sz w:val="28"/>
          <w:sz w:val="28"/>
        </w:rPr>
        <w:t>ถามี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b/>
          <w:b/>
          <w:bCs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w w:val="96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w w:val="96"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</w:rPr>
        <w:t xml:space="preserve">คณะ </w:t>
      </w:r>
      <w:r>
        <w:rPr>
          <w:rFonts w:cs="TH SarabunPSK" w:ascii="TH SarabunPSK" w:hAnsi="TH SarabunPSK"/>
        </w:rPr>
        <w:t xml:space="preserve">................................................  </w:t>
      </w:r>
      <w:r>
        <w:rPr>
          <w:rFonts w:ascii="TH SarabunPSK" w:hAnsi="TH SarabunPSK" w:cs="TH SarabunPSK"/>
          <w:lang w:val="en-US" w:eastAsia="en-US"/>
        </w:rPr>
        <w:t>วิทยาเขต</w:t>
      </w:r>
      <w:r>
        <w:rPr>
          <w:rFonts w:ascii="TH SarabunPSK" w:hAnsi="TH SarabunPSK" w:cs="TH SarabunPSK"/>
          <w:lang w:val="en-US" w:eastAsia="en-US"/>
        </w:rPr>
        <w:t>……………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มหาวิทยาลัยเทคโนโลยีราชมงคลอีสาน 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FF0000"/>
          <w:sz w:val="28"/>
        </w:rPr>
      </w:pP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กรณีที่เปิดสอนหลาย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ที่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ให้ระบุแยกคณะ และวิทยาเขตทุกแห่งที่เปิดสอน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b/>
          <w:b/>
          <w:bCs/>
          <w:color w:val="000000"/>
          <w:w w:val="97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>วันที่จัดทําหรือปรับปรุงรายละเอียดของรายวิชา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>ครั้งล่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 xml:space="preserve">าสุด </w: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b/>
          <w:b/>
          <w:bCs/>
          <w:color w:val="000000"/>
          <w:w w:val="97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w w:val="97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w w:val="97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w w:val="97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5143500" cy="506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ให้อธิบายโดยย่อเกี่ยวกับวัตถุประสงค์ในการพัฒนารายวิชานี้หรือการเปลี่ยนแปลงสำคัญๆ ที่เกิดขึ้น เช่น เพิ่มการใช้เทคโนโลยี การเปลี่ยนแปลงเนื้อหาของรายวิชาซึ่งเป็นผลจากงานวิจัยใหม่ๆในสาขา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9.9pt;mso-wrap-distance-left:9.05pt;mso-wrap-distance-right:9.05pt;mso-wrap-distance-top:0pt;mso-wrap-distance-bottom:0pt;margin-top:15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>ให้อธิบายโดยย่อเกี่ยวกับวัตถุประสงค์ในการพัฒนารายวิชานี้หรือการเปลี่ยนแปลงสำคัญๆ ที่เกิดขึ้น เช่น เพิ่มการใช้เทคโนโลยี การเปลี่ยนแปลงเนื้อหาของรายวิชาซึ่งเป็นผลจากงานวิจัยใหม่ๆในสาขา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w w:val="96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w w:val="96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แล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3200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7295</wp:posOffset>
                </wp:positionH>
                <wp:positionV relativeFrom="paragraph">
                  <wp:posOffset>194945</wp:posOffset>
                </wp:positionV>
                <wp:extent cx="3200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ตามที่เขียนไว้ในรายละเอียดหลักสูตร มคอ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5.35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ตามที่เขียนไว้ในรายละเอียดหลักสูตร มคอ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ชั่วโมงที่ใช้ต่อภาคการศึกษา  </w:t>
      </w:r>
    </w:p>
    <w:tbl>
      <w:tblPr>
        <w:tblW w:w="8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2340"/>
        <w:gridCol w:w="213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76200</wp:posOffset>
                      </wp:positionV>
                      <wp:extent cx="5257800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  <w:t>ให้ระบุจำนวนชั่วโมงบรรยาย สอนเสริม การฝึกปฏิบัติงานภาคสนา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  <w:t>การฝึกงาน และการศึกษาด้วยตนเ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27pt;mso-wrap-distance-left:9.05pt;mso-wrap-distance-right:9.05pt;mso-wrap-distance-top:0pt;mso-wrap-distance-bottom:0pt;margin-top:6pt;mso-position-vertical-relative:text;margin-left:1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จำนวนชั่วโมงบรรยาย สอนเสริม การฝึกปฏิบัติงานภาคสนาม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การฝึกงาน และการศึกษาด้วยตนเ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 และแนะนำทางวิชาการแก่นักศึกษาเป็นราย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285</wp:posOffset>
                </wp:positionH>
                <wp:positionV relativeFrom="paragraph">
                  <wp:posOffset>466725</wp:posOffset>
                </wp:positionV>
                <wp:extent cx="49149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จำนวนชั่วโมงต่อสัปดาห์ที่จะให้คำปรึกษาและแนะนำทางวิชาการแก่นักศึกษานอกชั้นเรียนและวิธีการสื่อสารให้นักศึกษาได้ทราบกำหนดเวลาล่วง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36.75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จำนวนชั่วโมงต่อสัปดาห์ที่จะให้คำปรึกษาและแนะนำทางวิชาการแก่นักศึกษานอกชั้นเรียนและวิธีการสื่อสารให้นักศึกษาได้ทราบกำหนดเวลาล่วง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w w:val="96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w w:val="96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การเรียนรู้ของนัก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785</wp:posOffset>
                </wp:positionH>
                <wp:positionV relativeFrom="paragraph">
                  <wp:posOffset>178435</wp:posOffset>
                </wp:positionV>
                <wp:extent cx="6009640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 xml:space="preserve">การพัฒนาการเรียนรู้ ต้องสอดคล้องกับที่ระบุไว้ในแผนที่แสดงการกระจายความรับผิดชอบต่อมาตรฐานผลการเรียนรู้จากหลักสูตรสู่รายวิชา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  <w:t xml:space="preserve">(Curriculum Mapping)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 xml:space="preserve">ตามที่กำหนดในรายละเอียดของหลักสูต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5pt;mso-wrap-distance-left:9.05pt;mso-wrap-distance-right:9.05pt;mso-wrap-distance-top:0pt;mso-wrap-distance-bottom:0pt;margin-top:14.0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 xml:space="preserve">การพัฒนาการเรียนรู้ ต้องสอดคล้องกับที่ระบุไว้ในแผนที่แสดงการกระจายความรับผิดชอบต่อมาตรฐานผลการเรียนรู้จากหลักสูตรสู่รายวิชา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  <w:t xml:space="preserve">(Curriculum Mapping)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 xml:space="preserve">ตามที่กำหนดในรายละเอียดของหลักสูตร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  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คุณธรรม จริยธรรมที่ต้องพัฒนา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ที่ต้องได้รับ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ทักษะทางปัญญาที่ต้องพัฒนา</w:t>
      </w:r>
    </w:p>
    <w:p>
      <w:pPr>
        <w:pStyle w:val="Normal"/>
        <w:widowControl w:val="false"/>
        <w:autoSpaceDE w:val="false"/>
        <w:spacing w:lineRule="exact" w:line="356"/>
        <w:ind w:firstLine="720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widowControl w:val="false"/>
        <w:autoSpaceDE w:val="false"/>
        <w:spacing w:lineRule="exact" w:line="356"/>
        <w:ind w:firstLine="720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ที่ต้องพัฒนา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36" w:leader="none"/>
          <w:tab w:val="left" w:pos="812" w:leader="none"/>
        </w:tabs>
        <w:autoSpaceDE w:val="false"/>
        <w:spacing w:lineRule="exact" w:line="356"/>
        <w:rPr/>
      </w:pPr>
      <w:r>
        <w:rPr>
          <w:rFonts w:cs="TH SarabunPSK" w:ascii="TH SarabunPSK" w:hAnsi="TH SarabunPSK"/>
          <w:i/>
          <w:iCs/>
          <w:color w:val="FF0000"/>
          <w:w w:val="96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w w:val="96"/>
          <w:sz w:val="28"/>
          <w:sz w:val="28"/>
        </w:rPr>
        <w:t xml:space="preserve">กรณีที่หลักสูตรสาขาวิชาใดมีมาตรฐานผลการเรียนรู้เพิ่มเติมจาก </w:t>
      </w:r>
      <w:r>
        <w:rPr>
          <w:rFonts w:cs="TH SarabunPSK" w:ascii="TH SarabunPSK" w:hAnsi="TH SarabunPSK"/>
          <w:i/>
          <w:iCs/>
          <w:color w:val="FF0000"/>
          <w:w w:val="96"/>
          <w:sz w:val="28"/>
        </w:rPr>
        <w:t xml:space="preserve">5 </w:t>
      </w:r>
      <w:r>
        <w:rPr>
          <w:rFonts w:ascii="TH SarabunPSK" w:hAnsi="TH SarabunPSK" w:cs="TH SarabunPSK"/>
          <w:i/>
          <w:i/>
          <w:iCs/>
          <w:color w:val="FF0000"/>
          <w:w w:val="96"/>
          <w:sz w:val="28"/>
          <w:sz w:val="28"/>
        </w:rPr>
        <w:t>ด้านนี้ ให้ระบุเพิ่มเติมด้วย</w:t>
      </w:r>
      <w:r>
        <w:rPr>
          <w:rFonts w:cs="TH SarabunPSK" w:ascii="TH SarabunPSK" w:hAnsi="TH SarabunPSK"/>
          <w:i/>
          <w:iCs/>
          <w:color w:val="FF0000"/>
          <w:w w:val="96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w w:val="96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FF0000"/>
          <w:w w:val="96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384"/>
        <w:gridCol w:w="900"/>
        <w:gridCol w:w="2340"/>
        <w:gridCol w:w="170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  สื่อที่ใช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ประเมินผลการเรียนรู้ 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ให้ระบุหัวข้อย่อยแต่ละหัวข้อตามที่ปรากฏใน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Curriculum Mapping))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544"/>
        <w:gridCol w:w="1275"/>
        <w:gridCol w:w="196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รู้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ผลการเรียนรู้ดูจากแผนที่การกระจายความรับผิดชอบ มคอ</w:t>
      </w:r>
      <w:r>
        <w:rPr>
          <w:rFonts w:cs="TH SarabunPSK" w:ascii="TH SarabunPSK" w:hAnsi="TH SarabunPSK"/>
          <w:i/>
          <w:iCs/>
          <w:color w:val="FF0000"/>
          <w:sz w:val="28"/>
        </w:rPr>
        <w:t>.2 (Curriculum Mapping)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ัพยากรประกอบ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ตำราหลั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70815</wp:posOffset>
                </wp:positionV>
                <wp:extent cx="28575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ตำราและเอกสารหลักที่ใช้ในการเรียน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3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ตำราและเอกสารหลักที่ใช้ในการเรีย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สำค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3086100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ข้อมูลที่สำคัญอื่นๆ ที่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</w:rPr>
                              <w:t>จำเป็น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ต้องศึกษาเพิ่มเต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4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ข้อมูลที่สำคัญอื่นๆ ที่นัก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</w:rPr>
                        <w:t>จำเป็น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ต้องศึกษา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97485</wp:posOffset>
                </wp:positionV>
                <wp:extent cx="285750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ข้อมูลที่สำคัญอื่นๆ ที่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</w:rPr>
                              <w:t>ควร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ศึกษาเพิ่มเต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5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ข้อมูลที่สำคัญอื่นๆ ที่นัก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</w:rPr>
                        <w:t>ควร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ศึกษา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ประสิทธิผลของรายวิชาโดยนักศึกษา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08915</wp:posOffset>
                </wp:positionV>
                <wp:extent cx="4800600" cy="6858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ระบุวิธีการประเมินที่จะได้ข้อมูลการสอน เช่น จากผู้สังเกตการณ์ ทีมผู้สอน หรือผลการเรียนรู้ของนักศึกษา เป็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6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ระบุวิธีการประเมินที่จะได้ข้อมูลการสอน เช่น จากผู้สังเกตการณ์ ทีมผู้สอน หรือผลการเรียนรู้ของนักศึกษา 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4800600" cy="6858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อธิบายกลไกและวิธีการปรับปรุงการสอน เช่น การวิจัยในชั้นเรียน การประชุมเชิงปฏิบัติการเพื่อพัฒนาการเรียนการสอน เป็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2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อธิบายกลไกและวิธีการปรับปรุงการสอน เช่น การวิจัยในชั้นเรียน การประชุมเชิงปฏิบัติการเพื่อพัฒนาการเรียนการสอน 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  <w:sz w:val="32"/>
          <w:szCs w:val="32"/>
        </w:rPr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1455</wp:posOffset>
                </wp:positionV>
                <wp:extent cx="4800600" cy="6858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ให้อธิบายกระบวนการที่ใช้ในการทวนสอบมาตรฐานผลสัมฤทธิ์ของนักศึกษาตามมาตรฐานผลการเรียนรู้ของรายวิชา เช่น ทวนสอบจากคะแนนข้อสอบ หรืองานที่มอบหมาย เป็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6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ให้อธิบายกระบวนการที่ใช้ในการทวนสอบมาตรฐานผลสัมฤทธิ์ของนักศึกษาตามมาตรฐานผลการเรียนรู้ของรายวิชา เช่น ทวนสอบจากคะแนนข้อสอบ หรืองานที่มอบหมาย 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4800600" cy="6858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 xml:space="preserve">ให้อธิบายกระบวนการในการนำข้อมูลที่ได้จากการประเมินจากข้อ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 xml:space="preserve">และข้อ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</w:rPr>
                              <w:t>มาวางแผนเพื่อปรับปรุงคุณ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4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 xml:space="preserve">ให้อธิบายกระบวนการในการนำข้อมูลที่ได้จากการประเมินจากข้อ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 xml:space="preserve">และข้อ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</w:rPr>
                        <w:t>มาวางแผนเพื่อปรับปรุง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rPr/>
      </w:pPr>
      <w:r>
        <w:rPr>
          <w:rFonts w:cs="TH SarabunPSK" w:ascii="TH SarabunPSK" w:hAnsi="TH SarabunPSK"/>
          <w:color w:val="000000"/>
          <w:w w:val="96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426" w:top="959" w:footer="173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  <w:lang w:val="th-TH"/>
      </w:rPr>
      <w:t xml:space="preserve">~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7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lang w:val="th-TH"/>
      </w:rPr>
      <w:t xml:space="preserve"> ~</w:t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มคอ</w:t>
    </w:r>
    <w:r>
      <w:rPr>
        <w:rFonts w:cs="TH SarabunPSK" w:ascii="TH SarabunPSK" w:hAnsi="TH SarabunPSK"/>
      </w:rPr>
      <w:t>. 3</w:t>
    </w:r>
    <w:r>
      <mc:AlternateContent>
        <mc:Choice Requires="wps">
          <w:drawing>
            <wp:anchor behindDoc="0" distT="0" distB="0" distL="914400" distR="914400" simplePos="0" locked="0" layoutInCell="0" allowOverlap="1" relativeHeight="8">
              <wp:simplePos x="0" y="0"/>
              <wp:positionH relativeFrom="page">
                <wp:posOffset>3753485</wp:posOffset>
              </wp:positionH>
              <wp:positionV relativeFrom="paragraph">
                <wp:posOffset>10160</wp:posOffset>
              </wp:positionV>
              <wp:extent cx="14605" cy="23939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5pt;mso-wrap-distance-left:72pt;mso-wrap-distance-right:72pt;mso-wrap-distance-top:0pt;mso-wrap-distance-bottom:0pt;margin-top:0.8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07:00Z</dcterms:created>
  <dc:creator>KiNgKOng</dc:creator>
  <dc:description/>
  <dc:language>en-US</dc:language>
  <cp:lastModifiedBy>nantawan</cp:lastModifiedBy>
  <cp:lastPrinted>2010-05-12T14:06:00Z</cp:lastPrinted>
  <dcterms:modified xsi:type="dcterms:W3CDTF">2015-10-14T02:07:00Z</dcterms:modified>
  <cp:revision>2</cp:revision>
  <dc:subject/>
  <dc:title/>
</cp:coreProperties>
</file>