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การสิ่งที่จะตามมาหลังจากการเปลี่ยนแปลงที่ได้เกิดขึ้นแล้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ัฒนาชุมชน 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๕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ติดตามและธำรงรักษาพัฒนาการที่เกิดขึ้นให้คงอยู่ต่อไป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134"/>
        <w:gridCol w:w="993"/>
        <w:gridCol w:w="992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ลักการและเหตุผลของโครงการ โด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แผน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ชุมชน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ชุมชน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พัฒนา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ชุมช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ข้อเสนอแนะ 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พัฒนา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 อุปสรรคใ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แนวทางแก้ไ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ชื่องโยงของ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ติดตามและธำร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สำรวจความต้องการรับบริการวิชา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และการใช้จ่าย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3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ข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9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0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ms48ms48</dc:creator>
  <dc:description/>
  <cp:keywords/>
  <dc:language>en-US</dc:language>
  <cp:lastModifiedBy>nantawan</cp:lastModifiedBy>
  <cp:lastPrinted>2015-09-28T15:34:00Z</cp:lastPrinted>
  <dcterms:modified xsi:type="dcterms:W3CDTF">2015-10-14T03:19:00Z</dcterms:modified>
  <cp:revision>10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