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ลงทะเบียนต่อคน จำนวน</w:t>
      </w:r>
      <w:r>
        <w:rPr>
          <w:rFonts w:cs="TH SarabunPSK" w:ascii="TH SarabunPSK" w:hAnsi="TH SarabunPSK"/>
        </w:rPr>
        <w:tab/>
        <w:t xml:space="preserve">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ลงานการให้บริการวิชา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 xml:space="preserve"> 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ind w:left="284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2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3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  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 xml:space="preserve">กระทรวง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u w:val="single"/>
        </w:rPr>
        <w:t>ซึ่ง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การบริการวิชาการไม่สามารถ              จัดซื้อครุภัณฑ์ได้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้งนี้ให้ผู้รับผิดชอบโครงการ  ประสานในส่วนนี้กับกองคลัง หรืองานคลังแต่ละวิทยาเขต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ลุ่มเป้าหมายของ</w:t>
            </w: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5:00Z</dcterms:created>
  <dc:creator>Plan1</dc:creator>
  <dc:description/>
  <cp:keywords/>
  <dc:language>en-US</dc:language>
  <cp:lastModifiedBy>nantawan</cp:lastModifiedBy>
  <cp:lastPrinted>2015-07-02T18:31:00Z</cp:lastPrinted>
  <dcterms:modified xsi:type="dcterms:W3CDTF">2015-10-14T02:21:00Z</dcterms:modified>
  <cp:revision>15</cp:revision>
  <dc:subject/>
  <dc:title>โครงการ………………………………………</dc:title>
</cp:coreProperties>
</file>