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วิจัยฉบับ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3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307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๘๘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๐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 ๗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๗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๖๒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๕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ำกว่า ๕๐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2.4pt;mso-wrap-distance-left:9pt;mso-wrap-distance-right:9pt;mso-wrap-distance-top:0pt;mso-wrap-distance-bottom:0pt;margin-top:2.2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2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๘๘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 ๗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๗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๖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๕๐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ต่ำกว่า ๕๐</w: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ทสรุปของ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ถูกต้องของบทคัดย่อทั้งในด้านเนื้อหาและภา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รปรับปรุงแก้ไ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และบทวิจาร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ควรปรับปรุง แก้ไข และ คำแนะนำเพิ่มเติมเกี่ยวกับรายงานวิจัยฉบับร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………….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เมินรายงานวิจัยฉบับร่าง</w:t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587"/>
        <w:gridCol w:w="5882"/>
      </w:tblGrid>
      <w:tr>
        <w:trPr>
          <w:trHeight w:val="39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36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เห็นควรให้จัดทำรายงานวิจัยฉบับสมบูรณ์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ko-KR"/>
              </w:rPr>
              <w:t xml:space="preserve"> 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โดยที่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ับการประเมินผลการวิจัย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1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ind w:hanging="51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709" w:top="21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78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2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User</cp:lastModifiedBy>
  <cp:lastPrinted>2014-11-20T11:22:00Z</cp:lastPrinted>
  <dcterms:modified xsi:type="dcterms:W3CDTF">2015-11-23T08:59:00Z</dcterms:modified>
  <cp:revision>215</cp:revision>
  <dc:subject/>
  <dc:title>คำนำ</dc:title>
</cp:coreProperties>
</file>