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มินภาพรวมของโครงการวิจัย</w:t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1260"/>
        <w:gridCol w:w="2526"/>
        <w:gridCol w:w="1029"/>
        <w:gridCol w:w="6"/>
        <w:gridCol w:w="939"/>
      </w:tblGrid>
      <w:tr>
        <w:trPr>
          <w:trHeight w:val="133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941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อดคล้องกับชื่อเ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อดคล้องกับวิธี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อดคล้องกับผล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อบคลุมเนื้อหา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ต้องการศึกษา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eat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1"/>
        <w:gridCol w:w="6"/>
        <w:gridCol w:w="1253"/>
        <w:gridCol w:w="6"/>
        <w:gridCol w:w="2517"/>
        <w:gridCol w:w="1036"/>
        <w:gridCol w:w="997"/>
      </w:tblGrid>
      <w:tr>
        <w:trPr>
          <w:trHeight w:val="1330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126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สอดคล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เคราะห์ข้อมู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จำลองทางสถิต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ลอ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ทดลองสอดคล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ิธีการทดลอ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ทดลองสอดคล้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 และต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้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8"/>
        <w:gridCol w:w="1258"/>
        <w:gridCol w:w="2518"/>
        <w:gridCol w:w="1036"/>
        <w:gridCol w:w="996"/>
      </w:tblGrid>
      <w:tr>
        <w:trPr>
          <w:trHeight w:val="2423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427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ถูกต้อง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อ้างอิงแทร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ถูกต้องของการ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ณานุ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ขีย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ถูกต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 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0005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๘๘ – ๑๐๐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 – ๘๗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2pt;mso-wrap-distance-left:9pt;mso-wrap-distance-right:9pt;mso-wrap-distance-top:0pt;mso-wrap-distance-bottom:0pt;margin-top:3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82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๘๘ – ๑๐๐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 – ๘๗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tbl>
      <w:tblPr>
        <w:tblW w:w="80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ูกต้อง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วรปรับปรุงแก้ไ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……………………….……..................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TH SarabunPSK" w:hAnsi="TH SarabunPSK" w:eastAsia="Angsana New" w:cs="TH SarabunPSK"/>
          <w:sz w:val="32"/>
          <w:szCs w:val="32"/>
          <w:lang w:val="en-AU"/>
        </w:rPr>
      </w:pPr>
      <w:r>
        <w:rPr>
          <w:rFonts w:eastAsia="Angsana New"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type w:val="nextPage"/>
      <w:pgSz w:w="11906" w:h="16838"/>
      <w:pgMar w:left="2126" w:right="1440" w:gutter="0" w:header="709" w:top="141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4208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4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1:19:00Z</cp:lastPrinted>
  <dcterms:modified xsi:type="dcterms:W3CDTF">2015-11-23T08:56:00Z</dcterms:modified>
  <cp:revision>214</cp:revision>
  <dc:subject/>
  <dc:title>คำนำ</dc:title>
</cp:coreProperties>
</file>