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ความก้า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ใส่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992"/>
        <w:gridCol w:w="992"/>
      </w:tblGrid>
      <w:tr>
        <w:trPr>
          <w:tblHeader w:val="true"/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ใน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B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C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                      D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E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F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อดคล้องกับวัตถุประสงค์และขอบเขตของข้อเสนอ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แผ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ตามหลักวิชาการของ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ปริมาณงานกับงบประมาณ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3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๘๘ – ๑๐๐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๗๕ – ๘๗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๖๒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๕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ำกว่า ๕๐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2.2pt;mso-wrap-distance-left:9pt;mso-wrap-distance-right:9pt;mso-wrap-distance-top:0pt;mso-wrap-distance-bottom:0pt;margin-top:2.2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๘๘ – ๑๐๐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๗๕ – ๘๗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๖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๕๐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ต่ำกว่า ๕๐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๒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ต่ควรปรับปรุงแก้ไขเพื่</w:t>
      </w:r>
      <w:r>
        <w:rPr>
          <w:rFonts w:ascii="TH SarabunPSK" w:hAnsi="TH SarabunPSK" w:cs="TH SarabunPSK"/>
          <w:sz w:val="32"/>
          <w:sz w:val="32"/>
          <w:szCs w:val="32"/>
        </w:rPr>
        <w:t>อ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ระยะต่อไปตามข้อคิดเห็นขอ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กรรมการติดตามและประเมินผล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เนื่องจาก  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ind w:hanging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40" w:gutter="0" w:header="709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9545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enter" w:pos="4153" w:leader="none"/>
        <w:tab w:val="right" w:pos="8306" w:leader="none"/>
        <w:tab w:val="left" w:pos="834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19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User</cp:lastModifiedBy>
  <cp:lastPrinted>2014-11-20T11:13:00Z</cp:lastPrinted>
  <dcterms:modified xsi:type="dcterms:W3CDTF">2015-11-23T08:46:00Z</dcterms:modified>
  <cp:revision>217</cp:revision>
  <dc:subject/>
  <dc:title>คำนำ</dc:title>
</cp:coreProperties>
</file>