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5848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72"/>
          <w:szCs w:val="72"/>
        </w:rPr>
        <w:t xml:space="preserve">      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   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45110</wp:posOffset>
                </wp:positionV>
                <wp:extent cx="46081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9.3pt" to="432.8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หน่วยงานราชการ</w:t>
      </w:r>
      <w:r>
        <w:rPr>
          <w:rFonts w:cs="TH SarabunPSK" w:ascii="TH SarabunPSK" w:hAnsi="TH SarabunPSK"/>
          <w:color w:val="0000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spacing w:before="60" w:after="0"/>
        <w:ind w:right="-51" w:hanging="0"/>
        <w:rPr>
          <w:rFonts w:ascii="TH SarabunPSK" w:hAnsi="TH SarabunPSK" w:cs="TH SarabunPSK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35585</wp:posOffset>
                </wp:positionV>
                <wp:extent cx="46081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.55pt" to="432.8pt,1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ของหน่วยงา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ของหน่วยงาน</w:t>
      </w:r>
      <w:r>
        <w:rPr>
          <w:rFonts w:cs="TH SarabunPSK" w:ascii="TH SarabunPSK" w:hAnsi="TH SarabunPSK"/>
          <w:color w:val="0000FF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5954" w:leader="none"/>
          <w:tab w:val="right" w:pos="8721" w:leader="none"/>
        </w:tabs>
        <w:spacing w:before="60" w:after="0"/>
        <w:ind w:right="-5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75590</wp:posOffset>
                </wp:positionV>
                <wp:extent cx="2771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1.7pt" to="229.45pt,2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275590</wp:posOffset>
                </wp:positionV>
                <wp:extent cx="21247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1.7pt" to="432.8pt,2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  <w:tab/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282575</wp:posOffset>
                </wp:positionV>
                <wp:extent cx="53162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25pt" to="463.0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นำเสนอผลงานทางวิชาการ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ไปนำเสนอผลงานทางวิชาการในที่ประชุมระดับนานาชาติ เรื่อง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>ในงาน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งานที่จัด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สนับสนุนการนำเสนอผลงานทางวิชาการ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FF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color w:val="0000FF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ากกองทุน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จากคณะฯ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ัดนี้ ข้าพเจ้าได้ทำการนำเสนอผลงานทางวิชาการเสร็จสิ้น และส่งใช้เงินยืมกับหน่วยงานต้นสังกัดเป็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บร้อยแล้ว จึงขอส่งหลักฐานประกอบการโอนเงินสนับสนุนจากกองทุนสนับสนุนการวิจั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คื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คืนงานกองแผนและการคลังประจำวิทยาเขต ดังนี้</w:t>
      </w:r>
    </w:p>
    <w:p>
      <w:pPr>
        <w:pStyle w:val="TextBodyIndent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นำเสนอผลงาน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ให้เข้าร่วมนำเสนอผลงาน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ให้ไปนำเสนอผลงาน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้าปก </w:t>
      </w:r>
      <w:r>
        <w:rPr>
          <w:rFonts w:cs="TH SarabunPSK" w:ascii="TH SarabunPSK" w:hAnsi="TH SarabunPSK"/>
          <w:sz w:val="32"/>
          <w:szCs w:val="32"/>
        </w:rPr>
        <w:t>Proceeding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้าสารบรรณ ที่ปรากฏชื่อผลงานของนักวิจัยผู้นำเสนอผลงาน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ผลงานทางวิชาการเรื่องยาวที่ตีพิมพ์ใน </w:t>
      </w:r>
      <w:r>
        <w:rPr>
          <w:rFonts w:cs="TH SarabunPSK" w:ascii="TH SarabunPSK" w:hAnsi="TH SarabunPSK"/>
          <w:sz w:val="32"/>
          <w:szCs w:val="32"/>
        </w:rPr>
        <w:t>Proceeding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การนำเสนอผลงาน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วุฒ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ทางการเงิน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งนามรับรองสำเนาทุกฉบับโดยนักวิจัย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TextBodyIndent"/>
        <w:numPr>
          <w:ilvl w:val="1"/>
          <w:numId w:val="1"/>
        </w:numPr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รับรองที่อยู่ของใบเสร็จรับเงินฉบับจริง </w:t>
      </w:r>
      <w:r>
        <w:rPr>
          <w:rFonts w:cs="TH SarabunPSK" w:ascii="TH SarabunPSK" w:hAnsi="TH SarabunPSK"/>
          <w:color w:val="0000FF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</w:rPr>
        <w:t>ลงนามโดยหัวหน้างานแผนและการคลัง</w:t>
      </w:r>
      <w:r>
        <w:rPr>
          <w:rFonts w:cs="TH SarabunPSK" w:ascii="TH SarabunPSK" w:hAnsi="TH SarabunPSK"/>
          <w:color w:val="0000FF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TextBodyIndent"/>
        <w:ind w:left="2160" w:hanging="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before="240" w:after="0"/>
        <w:ind w:left="63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63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"/>
      <w:lvlJc w:val="left"/>
      <w:pPr>
        <w:tabs>
          <w:tab w:val="num" w:pos="2535"/>
        </w:tabs>
        <w:ind w:left="2535" w:hanging="375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Browalli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10:00Z</dcterms:created>
  <dc:creator>BeKoOL</dc:creator>
  <dc:description/>
  <dc:language>en-US</dc:language>
  <cp:lastModifiedBy>meh</cp:lastModifiedBy>
  <cp:lastPrinted>2010-02-26T13:20:00Z</cp:lastPrinted>
  <dcterms:modified xsi:type="dcterms:W3CDTF">2015-11-10T04:10:00Z</dcterms:modified>
  <cp:revision>2</cp:revision>
  <dc:subject/>
  <dc:title/>
</cp:coreProperties>
</file>