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40894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 w:val="false"/>
          <w:b w:val="false"/>
          <w:bCs w:val="false"/>
          <w:sz w:val="14"/>
          <w:szCs w:val="14"/>
        </w:rPr>
      </w:pPr>
      <w:r>
        <w:rPr>
          <w:rFonts w:cs="Browallia New" w:ascii="Browallia New" w:hAnsi="Browallia New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แบบประเมินรายงานวิจัย</w:t>
      </w:r>
    </w:p>
    <w:p>
      <w:pPr>
        <w:pStyle w:val="Normal"/>
        <w:jc w:val="center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เพื่อเสนอในที่ประชุมทางวิชาการระดับนานาชาติ  </w:t>
      </w:r>
    </w:p>
    <w:p>
      <w:pPr>
        <w:pStyle w:val="Normal"/>
        <w:jc w:val="center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ชื่อบทความ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)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eastAsia="Browallia New" w:cs="Browallia New" w:ascii="Browallia New" w:hAnsi="Browallia New"/>
          <w:b w:val="false"/>
          <w:bCs w:val="false"/>
          <w:sz w:val="28"/>
          <w:szCs w:val="28"/>
        </w:rPr>
        <w:t xml:space="preserve">            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)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ชื่อผู้พิจารณาบทความ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โปรดระบุคุณวุฒิ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,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ตำแหน่งทางวิชาการ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)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: …………………………………………………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สาขาที่เชี่ยวชาญ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สถานที่ทำงาน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 E – mail : ………………………………………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สถานที่ติดต่อ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ากไม่สามารถติดต่อที่ทำงานได้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)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.........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โทรสาร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: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 xml:space="preserve"> ...............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 E – mail : ………………………………………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sz w:val="28"/>
          <w:szCs w:val="28"/>
          <w:highlight w:val="lightGray"/>
        </w:rPr>
      </w:pPr>
      <w:r>
        <w:rPr>
          <w:rFonts w:ascii="Browallia New" w:hAnsi="Browallia New" w:cs="Browallia New"/>
          <w:sz w:val="28"/>
          <w:sz w:val="28"/>
          <w:szCs w:val="28"/>
          <w:highlight w:val="lightGray"/>
        </w:rPr>
        <w:t>ผลการพิจารณา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2"/>
        <w:gridCol w:w="444"/>
        <w:gridCol w:w="124"/>
        <w:gridCol w:w="1197"/>
        <w:gridCol w:w="1260"/>
        <w:gridCol w:w="1260"/>
        <w:gridCol w:w="1980"/>
        <w:gridCol w:w="1616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8453" w:type="dxa"/>
            <w:gridSpan w:val="8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ชัดเจนทางวิชาการ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1.1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นำเสนอองค์ความรู้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เสนอแนวความคิด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การใหม่ ที่ยังไม่เคยเผยแพร่ที่ใดมาก่อน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เสนอแนวความคิด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ักการใหม่บางส่วน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1.2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ตรวจสอบองค์ความรู้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ตรวจสอบองค์ความรู้ที่นำเสนออย่างละเอียดรอบคอบ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ตรวจสอบเพียงผิวเผิน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การตรวจสอบ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1.3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คัดลอกงานวิจัยอื่น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ใช่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ใช่แต่เปลี่ยนแปลงส่วนที่สำคัญ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ใช่และเปลี่ยนเพียงเล็กน้อย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8453" w:type="dxa"/>
            <w:gridSpan w:val="8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น้ำหนักและความสอดคล้องเหมาะสมของงานวิจัย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2.1</w:t>
            </w:r>
          </w:p>
        </w:tc>
        <w:tc>
          <w:tcPr>
            <w:tcW w:w="7881" w:type="dxa"/>
            <w:gridSpan w:val="7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มีน้ำหนัก ความสอดคล้องและความเหมาะสม</w:t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ไม่ดี </w:t>
            </w: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ไม่มีความเห็น</w:t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กระบวนวิธ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เทคนิ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ขั้นตอนวิธ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อื่น ๆ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หากเพิ่มเติมจากที่ระบุข้างบน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)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2"/>
        <w:gridCol w:w="568"/>
        <w:gridCol w:w="731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2.2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มีศักยภาพในการชี้ให้เห็น ระบุ หรือส่งผลต่อการพัฒนาทางวิชาการในระดับสูง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ชัดเจนมาก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่ดี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ต้องปรับปรุง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ความเห็น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7"/>
        <w:gridCol w:w="35"/>
        <w:gridCol w:w="568"/>
        <w:gridCol w:w="3650"/>
        <w:gridCol w:w="703"/>
        <w:gridCol w:w="557"/>
        <w:gridCol w:w="693"/>
        <w:gridCol w:w="1256"/>
        <w:gridCol w:w="454"/>
        <w:gridCol w:w="787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10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นำเสนอ</w:t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ด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ไม่ดี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ไม่มีความเห็น</w:t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สอดคล้องระหว่างชื่อบทความกับเนื้อหาสาระที่นำเสน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ชัดเจน สมบูรณ์และความครอบคลุมของบทคัดย่อกับเนื้อหาสาระที่นำเสน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ถูกต้อง  ชัดเจนในการนำทฤษฏี  หรือกระบวนวิธีมาใช้ในงานวิจั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สอดคล้องระหว่างผลที่ได้กับวัตถุประสงค์ที่วางไว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วิจารณ์หรือชี้ประเด็นอย่างมีเหตุผลชัดเจนและเข้าใจง่า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รุปผลมีความชัดเจนและเข้าใจได้ง่า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10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คุณภาพโดยรวมของบทความ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6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ให้ส่งบทความเสนอต่อที่ประชุมวิชาการนานาชาติได้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</w:t>
            </w:r>
          </w:p>
        </w:tc>
        <w:tc>
          <w:tcPr>
            <w:tcW w:w="7313" w:type="dxa"/>
            <w:gridSpan w:val="6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่สมควรส่งบทความเข้าร่วมการประชุมวิชาการนานาชาติ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10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ข้อเสนอแนะต่อเจ้าของบทความ</w:t>
            </w:r>
          </w:p>
        </w:tc>
      </w:tr>
    </w:tbl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(.........................................................)</w:t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ผู้ประเมิน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8:00Z</dcterms:created>
  <dc:creator>USER</dc:creator>
  <dc:description/>
  <dc:language>en-US</dc:language>
  <cp:lastModifiedBy>meh</cp:lastModifiedBy>
  <dcterms:modified xsi:type="dcterms:W3CDTF">2015-11-10T04:08:00Z</dcterms:modified>
  <cp:revision>2</cp:revision>
  <dc:subject/>
  <dc:title/>
</cp:coreProperties>
</file>