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-603250</wp:posOffset>
            </wp:positionV>
            <wp:extent cx="71755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ละ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เป้าหมา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ร่วมโครงการหมู่บ้านราชมงคลอีสา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ชุมช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นำ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ใน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พศชา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พศหญิ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ของแต่ละ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พื้นฐานในการดำรงชีพ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เพื่อการอุปโภคบริโภ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ของชุม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เรียนรู้ชุมช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เศรษฐกิจพอเพ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งค์กรในชุม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มู่บ้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อมทรัพ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ยาวช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ูแล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ใ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ภายใน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ของ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เคยได้รับรางวัลระดับหมู่บ้านมาบ้างหรือไม่ ชื่อรางวัลอะไร และได้รับเมื่อไหร่ 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ีการประชุมคณะกรรมการ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หรือไม่ และมีแผนพัฒนาหมู่บ้านหรือไม่ 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ีการรวมกลุ่มในการผลิตสินค้าหรือบริการ 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และความต้องการรับ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ละความต้องการรับบริการ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ักษณะความต้องการ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รับบริการจากหน่วยงานใดมาก่อน ลักษณะเช่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รับบริการ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  <w:tab/>
        <w:tab/>
        <w:tab/>
        <w:t xml:space="preserve">   (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เก็บ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/........./...........</w:t>
        <w:tab/>
        <w:tab/>
        <w:tab/>
        <w:tab/>
        <w:tab/>
        <w:t xml:space="preserve">     ........./........./...........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ผู้ประ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บ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sectPr>
      <w:headerReference w:type="default" r:id="rId3"/>
      <w:type w:val="nextPage"/>
      <w:pgSz w:w="11906" w:h="16838"/>
      <w:pgMar w:left="1440" w:right="1440" w:gutter="0" w:header="706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8:00Z</dcterms:created>
  <dc:creator>WindowsXP</dc:creator>
  <dc:description/>
  <dc:language>en-US</dc:language>
  <cp:lastModifiedBy>Sawitree</cp:lastModifiedBy>
  <cp:lastPrinted>2015-12-29T09:00:00Z</cp:lastPrinted>
  <dcterms:modified xsi:type="dcterms:W3CDTF">2015-12-29T02:00:00Z</dcterms:modified>
  <cp:revision>12</cp:revision>
  <dc:subject/>
  <dc:title>แบบสำรวจความต้องการรับบริการวิชาการของหมู่บ้านเป้าหมาย</dc:title>
</cp:coreProperties>
</file>