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733425</wp:posOffset>
            </wp:positionV>
            <wp:extent cx="39306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อีสา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b/>
          <w:b/>
          <w:bCs/>
          <w:lang w:val="en-US"/>
        </w:rPr>
        <w:t xml:space="preserve"> 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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9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79705</wp:posOffset>
                </wp:positionV>
                <wp:extent cx="5760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4.15pt" to="452pt,1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ascii="Wingdings 2" w:hAnsi="Wingdings 2" w:eastAsia="Wingdings 2" w:cs="Wingdings 2"/>
        </w:rPr>
        <w:t>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b/>
          <w:b/>
          <w:bCs/>
        </w:rPr>
        <w:t xml:space="preserve">ภายใต้โครงการการพัฒนาเสริมสร้างความเข้มแข็งชุมชน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หมู่บ้านราชมงคลอีสาน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ประเภทโครงการ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 xml:space="preserve">โครงการใหม่  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>โครงการต่อเนื่อ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ริการวิชาการแบบให้เปล่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ริการวิชาการที่ก่อให้เกิดรายได้</w:t>
      </w:r>
    </w:p>
    <w:p>
      <w:pPr>
        <w:pStyle w:val="Normal"/>
        <w:spacing w:before="120" w:after="0"/>
        <w:ind w:left="425" w:hanging="425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กับนโยบายชาติ และผลผลิต ข้อใด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โยบาย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ผล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เท่านั้น</w:t>
      </w:r>
      <w:r>
        <w:rPr>
          <w:rFonts w:cs="TH SarabunPSK" w:ascii="TH SarabunPSK" w:hAnsi="TH SarabunPSK"/>
        </w:rPr>
        <w:t>))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eastAsia="Wingdings" w:cs="Wingdings" w:ascii="Wingdings" w:hAnsi="Wingdings"/>
          <w:b/>
          <w:bCs/>
        </w:rPr>
        <w:t>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cs="TH SarabunPSK" w:ascii="TH SarabunPSK" w:hAnsi="TH SarabunPSK"/>
          <w:b/>
          <w:bCs/>
          <w:spacing w:val="-4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</w:rPr>
        <w:t>การศึกษา และเรียนรู้ การทะนุบำรุงศาสนา ศิลปะ และวัฒนธรร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ผู้สำเร็จการศึกษาด้านสังคมศาสตร์</w:t>
      </w:r>
    </w:p>
    <w:p>
      <w:pPr>
        <w:pStyle w:val="2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( </w:t>
      </w:r>
      <w:r>
        <w:rPr>
          <w:rFonts w:eastAsia="Wingdings" w:cs="Wingdings" w:ascii="Wingdings" w:hAnsi="Wingdings"/>
        </w:rPr>
        <w:t></w:t>
      </w:r>
      <w:r>
        <w:rPr>
          <w:rFonts w:cs="TH SarabunPSK" w:ascii="TH SarabunPSK" w:hAnsi="TH SarabunPSK"/>
        </w:rPr>
        <w:t xml:space="preserve"> )   </w:t>
      </w:r>
      <w:r>
        <w:rPr>
          <w:rFonts w:ascii="TH SarabunPSK" w:hAnsi="TH SarabunPSK" w:cs="TH SarabunPSK"/>
        </w:rPr>
        <w:t xml:space="preserve">ผลผลิต  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ผลงานการให้บริการวิชาการ       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3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สำเร็จการศึกษาด้านวิทยาศาสตร์และเทคโนโลยี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 xml:space="preserve">ผลงานทำนุบำรุงศิลปวัฒนธรรม    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 xml:space="preserve">6 : </w:t>
      </w:r>
      <w:r>
        <w:rPr>
          <w:rFonts w:ascii="TH SarabunPSK" w:hAnsi="TH SarabunPSK" w:cs="TH SarabunPSK"/>
          <w:b/>
          <w:b/>
          <w:bCs/>
        </w:rPr>
        <w:t>การเพิ่มศักยภาพทางเศรษฐกิจของประเทศ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โครงการ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โครงการพัฒนาศักยภาพบุคลากรด้านการท่องเที่ยว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 xml:space="preserve">7 : </w:t>
      </w:r>
      <w:r>
        <w:rPr>
          <w:rFonts w:ascii="TH SarabunPSK" w:hAnsi="TH SarabunPSK" w:cs="TH SarabunPSK"/>
          <w:b/>
          <w:b/>
          <w:bCs/>
        </w:rPr>
        <w:t>การส่งเสริมบทบาท และการใช้โอกาสในประชาคมอาเซียน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โครงการ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โครงการเตรียมความพร้อมสู่ประชาคมอาเซียน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cs="TH SarabunPSK" w:ascii="TH SarabunPSK" w:hAnsi="TH SarabunPSK"/>
          <w:b/>
          <w:bCs/>
          <w:spacing w:val="-4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</w:rPr>
        <w:t>การพัฒนาและส่งเสริมการใช้ประโยชน์จากวิทยาศาสตร์ เทคโนโลยี การวิจัยและพัฒนาและ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pacing w:val="-4"/>
        </w:rPr>
        <w:t>นวัตกรร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>ผลงานวิจัยเพื่อสร้างองค์ความรู้</w:t>
      </w:r>
    </w:p>
    <w:p>
      <w:pPr>
        <w:pStyle w:val="2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>ผลงานวิจัยเพื่อถ่ายทอดเทคโนโลยี</w:t>
      </w:r>
    </w:p>
    <w:p>
      <w:pPr>
        <w:pStyle w:val="2"/>
        <w:spacing w:before="120" w:after="0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ประเด็นยุทธศาสตร์ของมหาวิทยาลัยเทคโนโลยีราชมงคลอีสาน ข้อใด 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ผลิตบัณฑิตเพื่อตอบสนองตลาดแรงงาน    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่งเสริมงานวิจัย สิ่งประดิษฐ์ และนวัตกรรม</w:t>
      </w:r>
      <w:r>
        <w:rPr>
          <w:rFonts w:cs="TH SarabunPSK" w:ascii="TH SarabunPSK" w:hAnsi="TH SarabunPSK"/>
        </w:rPr>
        <w:tab/>
        <w:t xml:space="preserve">       </w:t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เพิ่มศักยภาพการบริการวิชาการอย่างบูรณาการ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ทำนุบำรุงศิลปวัฒนธรรม ภูมิปัญญาท้องถิ่น อนุรักษ์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พลังงานสิ่งแวดล้อม และ  สนองโครงการพระราชดำริฯ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พัฒนาระบบบริหารจัดการ และระบบเครือข่ายความ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ร่วมมือทั้งในและต่างประเทศ ให้มีประสิทธิภาพ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2"/>
        <w:spacing w:before="120" w:after="0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กับตัวบ่งชี้การประกันคุณภาพการศึกษาภายใ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กอ</w:t>
      </w:r>
      <w:r>
        <w:rPr>
          <w:rFonts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</w:rPr>
        <w:t xml:space="preserve"> 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หลักสูตร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กำกับมาตรฐาน</w:t>
      </w:r>
      <w:r>
        <w:rPr>
          <w:rFonts w:cs="TH SarabunPSK" w:ascii="TH SarabunPSK" w:hAnsi="TH SarabunPSK"/>
        </w:rPr>
        <w:tab/>
        <w:tab/>
        <w:tab/>
        <w:t xml:space="preserve"> </w:t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ัณฑิต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หลักสูตร การเรียน การสอน การประเมินผู้เรีย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สิ่งสนับสนุนการเรียนรู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คณะ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ผลิตบัณฑิต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วิจัย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บริการ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มากกว่า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เรียนการสอน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วิจัย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ร้างเครือข่ายความร่วมมือระหว่างสถาบัน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firstLine="720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สถาบัน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ผลิตบัณฑิต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วิจัย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บริการ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มากกว่า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เรียนการสอน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วิจัย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ร้างเครือข่ายความร่วมมือระหว่างสถาบัน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ascii="TH SarabunPSK" w:hAnsi="TH SarabunPSK" w:cs="TH SarabunPSK"/>
        </w:rPr>
        <w:t xml:space="preserve">   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ascii="TH SarabunPSK" w:hAnsi="TH SarabunPSK" w:cs="TH SarabunPSK"/>
        </w:rPr>
        <w:t xml:space="preserve">มหาวิทยาลัยเทคโนโลยีราชมงคลอีสาน   </w:t>
      </w:r>
    </w:p>
    <w:p>
      <w:pPr>
        <w:pStyle w:val="Normal"/>
        <w:ind w:left="284" w:firstLine="436"/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โปรดระบุรายชื่อคณะกรรมการดำเนิน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้องมีความเชี่ยวชาญหลากหลายสาขาวิชา</w:t>
      </w:r>
      <w:r>
        <w:rPr/>
        <w:t>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9"/>
        <w:gridCol w:w="2689"/>
        <w:gridCol w:w="21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กัดค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ู่บ้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ที่เชี่ยวชา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หน้าโครงกา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่วมโครงกา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ทำงานหลักของชุมช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วัติหัวหน้าโครงการและผู้ร่วม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ม่จำกัดจำนวนผู้เข้าร่วมโครงการ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วรมีการบูรณาการระหว่างคณะ  </w:t>
      </w:r>
    </w:p>
    <w:p>
      <w:pPr>
        <w:pStyle w:val="Normal"/>
        <w:ind w:left="28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</w:t>
      </w: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                                          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ัวหน้าโครงการ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H SarabunPSK" w:hAnsi="TH SarabunPSK" w:cs="TH SarabunPSK"/>
        </w:rPr>
        <w:t xml:space="preserve">ตำแหน่งปัจจุบัน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ปัจจุบั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ที่เชี่ยวชาญ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บริการวิชาการแก่สังคม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ณ์ทำงานด้านชุมช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ร่วมโครงการ คน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H SarabunPSK" w:hAnsi="TH SarabunPSK" w:cs="TH SarabunPSK"/>
        </w:rPr>
        <w:t xml:space="preserve">ตำแหน่งปัจจุบัน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ปัจจุบั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ที่เชี่ยวชาญ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บริการวิชาการแก่สังคม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ณ์ทำงานด้านชุมช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ร่วมโครงการ คน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SarabunPSK" w:hAnsi="TH SarabunPSK" w:cs="TH SarabunPSK"/>
        </w:rPr>
        <w:t xml:space="preserve">ตำแหน่งปัจจุบัน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ปัจจุบั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ที่เชี่ยวชาญ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บริการวิชาการแก่สังคม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ณ์ทำงานด้านชุมช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ร่วมโครงการ คนที่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H SarabunPSK" w:hAnsi="TH SarabunPSK" w:cs="TH SarabunPSK"/>
        </w:rPr>
        <w:t xml:space="preserve">ตำแหน่งปัจจุบัน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ปัจจุบั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ที่เชี่ยวชาญ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บริการวิชาการแก่สังคม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ณ์ทำงานด้านชุมช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7.</w:t>
        <w:tab/>
      </w:r>
      <w:r>
        <w:rPr>
          <w:rFonts w:ascii="TH SarabunPSK" w:hAnsi="TH SarabunPSK" w:cs="TH SarabunPSK"/>
          <w:b/>
          <w:b/>
          <w:bCs/>
        </w:rPr>
        <w:t>สถานที่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</w:rPr>
        <w:t>ระบุพื้นที่หมู่บ้าน ตำบล อำเภอ จังหวัดที่ดำเนินการ</w:t>
      </w:r>
    </w:p>
    <w:p>
      <w:pPr>
        <w:pStyle w:val="Normal"/>
        <w:ind w:left="284" w:hanging="36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ุชื่อผู้ติดต่อและหมายเลขโทรศัพท์ ให้ชัดเจน</w:t>
      </w:r>
    </w:p>
    <w:p>
      <w:pPr>
        <w:pStyle w:val="Normal"/>
        <w:spacing w:before="120" w:after="0"/>
        <w:ind w:left="283" w:hanging="35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8.</w:t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</w:t>
      </w:r>
      <w:r>
        <w:rPr>
          <w:rFonts w:ascii="TH SarabunPSK" w:hAnsi="TH SarabunPSK" w:cs="TH SarabunPSK"/>
        </w:rPr>
        <w:t>ถึง 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 xml:space="preserve">หลักการและเหตุผ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ascii="TH SarabunPSK" w:hAnsi="TH SarabunPSK" w:cs="TH SarabunPSK"/>
        </w:rPr>
        <w:t>หลักการและเหตุผลพร้อมข้อมูลเบื้องต้นของ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>เป้าหมายโดยสังเขป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ุณาแนบแบบสำรวจความต้อ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ประวัติชุมชน ได้แก่ ความเป็นมาของหมู่บ้าน ประวัติป่า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2 </w:t>
      </w:r>
      <w:r>
        <w:rPr>
          <w:rFonts w:ascii="TH SarabunPSK" w:hAnsi="TH SarabunPSK" w:cs="TH SarabunPSK"/>
        </w:rPr>
        <w:t>อาณาเขต ได้แก่ อาณาเขตติดต่อ พื้นที่หมู่บ้าน พื้นที่ป่า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3 </w:t>
      </w:r>
      <w:r>
        <w:rPr>
          <w:rFonts w:ascii="TH SarabunPSK" w:hAnsi="TH SarabunPSK" w:cs="TH SarabunPSK"/>
        </w:rPr>
        <w:t>ลักษณะภูมิประเทศ ได้แก่ สัณฐานวิทยา ปฐพีวิทยา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4 </w:t>
      </w:r>
      <w:r>
        <w:rPr>
          <w:rFonts w:ascii="TH SarabunPSK" w:hAnsi="TH SarabunPSK" w:cs="TH SarabunPSK"/>
        </w:rPr>
        <w:t>ลักษณะภูมิอากาศ ได้แก่ การแสดงอุณหภูมิและปริมาณน้ำฝน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5 </w:t>
      </w:r>
      <w:r>
        <w:rPr>
          <w:rFonts w:ascii="TH SarabunPSK" w:hAnsi="TH SarabunPSK" w:cs="TH SarabunPSK"/>
        </w:rPr>
        <w:t>จำนวนประชากร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6 </w:t>
      </w:r>
      <w:r>
        <w:rPr>
          <w:rFonts w:ascii="TH SarabunPSK" w:hAnsi="TH SarabunPSK" w:cs="TH SarabunPSK"/>
        </w:rPr>
        <w:t>โครงสร้างพื้นฐาน ได้แก่ การคมนาคม การไฟฟ้า การประปา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7 </w:t>
      </w:r>
      <w:r>
        <w:rPr>
          <w:rFonts w:ascii="TH SarabunPSK" w:hAnsi="TH SarabunPSK" w:cs="TH SarabunPSK"/>
        </w:rPr>
        <w:t>เศรษฐกิจ ได้แก่ การประกอบอาชีพ ฤดูการเก็บเกี่ยวผลผลิต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8 </w:t>
      </w:r>
      <w:r>
        <w:rPr>
          <w:rFonts w:ascii="TH SarabunPSK" w:hAnsi="TH SarabunPSK" w:cs="TH SarabunPSK"/>
        </w:rPr>
        <w:t>ด้านสังคม กลุ่มองค์กรและเครือข่าย กลุ่มผู้นำ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9 </w:t>
      </w:r>
      <w:r>
        <w:rPr>
          <w:rFonts w:ascii="TH SarabunPSK" w:hAnsi="TH SarabunPSK" w:cs="TH SarabunPSK"/>
        </w:rPr>
        <w:t>ประเพณี พิธีกรรม ข้อห้าม กฎ ระเบียบของหมู่บ้านการใช้ประโยชน์จากป่า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0 </w:t>
      </w:r>
      <w:r>
        <w:rPr>
          <w:rFonts w:ascii="TH SarabunPSK" w:hAnsi="TH SarabunPSK" w:cs="TH SarabunPSK"/>
        </w:rPr>
        <w:t>ผู้รู้หรือปราชญ์ท้องถิ่นและผู้นำชุมชน ได้แก่ ข้อมูลผู้รู้หรือปราชญ์ท้องถิ่น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1 </w:t>
      </w:r>
      <w:r>
        <w:rPr>
          <w:rFonts w:ascii="TH SarabunPSK" w:hAnsi="TH SarabunPSK" w:cs="TH SarabunPSK"/>
        </w:rPr>
        <w:t>ข้อมูลการใช้ประโยชน์ความหลากหลายทางชีวภาพจากป่าไม้ของชุมชน</w:t>
      </w:r>
    </w:p>
    <w:p>
      <w:pPr>
        <w:pStyle w:val="21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0. 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ตถุประสงค์ต้องตอบสนองเป้าหมายของปีที่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10.1  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2 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3 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 </w:t>
      </w:r>
      <w:r>
        <w:rPr>
          <w:rFonts w:ascii="TH SarabunPSK" w:hAnsi="TH SarabunPSK" w:cs="TH SarabunPSK"/>
          <w:b/>
          <w:b/>
          <w:bCs/>
        </w:rPr>
        <w:t xml:space="preserve">กิจกรรมการดำเนินงา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ระบุกิจกรรมดำเนินงาน หากมี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ิจกรรม ให้ระบุแยกเป็นกิจกรรมที่ </w:t>
      </w:r>
      <w:r>
        <w:rPr>
          <w:rFonts w:cs="TH SarabunPSK" w:ascii="TH SarabunPSK" w:hAnsi="TH SarabunPSK"/>
        </w:rPr>
        <w:t xml:space="preserve">1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กิจกรรม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ต่อไปจนครบทุกกิจก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</w:rPr>
        <w:t xml:space="preserve">(P_Plan)  </w:t>
      </w:r>
      <w:r>
        <w:rPr>
          <w:rFonts w:ascii="TH SarabunPSK" w:hAnsi="TH SarabunPSK" w:cs="TH SarabunPSK"/>
        </w:rPr>
        <w:t>เช่น แต่งตั้งคณะกรรมการ ขออนุมัติโครงการ ประชุมเพื่อวางแผน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การดำเนินงานตามแผน  </w:t>
      </w:r>
      <w:r>
        <w:rPr>
          <w:rFonts w:cs="TH SarabunPSK" w:ascii="TH SarabunPSK" w:hAnsi="TH SarabunPSK"/>
          <w:b/>
          <w:bCs/>
        </w:rPr>
        <w:t xml:space="preserve">(D_Do) </w:t>
      </w:r>
      <w:r>
        <w:rPr>
          <w:rFonts w:ascii="TH SarabunPSK" w:hAnsi="TH SarabunPSK" w:cs="TH SarabunPSK"/>
        </w:rPr>
        <w:t>เช่น ติดต่อวิทยากร สถานที่ เอกสาร และอุปกรณ์ต่าง ๆ บรรยาย อบรม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 xml:space="preserve">เชิงปฏิบัติการ ประชุมกลุ่มอภิปราย กรณีศึกษา เกมฝึกปฏิบัติ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ัวอย่าง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</w:rPr>
        <w:t>การศึกษาบริบทชุมชน</w:t>
      </w:r>
    </w:p>
    <w:p>
      <w:pPr>
        <w:pStyle w:val="Normal"/>
        <w:ind w:left="360" w:first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จัดเวทีประชาคม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จัดทำแผนพัฒนา</w:t>
      </w:r>
    </w:p>
    <w:p>
      <w:pPr>
        <w:pStyle w:val="Normal"/>
        <w:ind w:left="360" w:first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4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</w:t>
      </w:r>
    </w:p>
    <w:p>
      <w:pPr>
        <w:pStyle w:val="Normal"/>
        <w:ind w:left="360" w:first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5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ติดตามและประเมินผลการปฏิบัติงาน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การติดตาม และประเมินผลการดำเนินงาน </w:t>
      </w:r>
      <w:r>
        <w:rPr>
          <w:rFonts w:cs="TH SarabunPSK" w:ascii="TH SarabunPSK" w:hAnsi="TH SarabunPSK"/>
          <w:b/>
          <w:bCs/>
        </w:rPr>
        <w:t xml:space="preserve">(C_Check)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ครื่องมือที่ใช้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ยะเวลา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การปรับปรุ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แก้ไขจากผลการติดตาม  </w:t>
      </w:r>
      <w:r>
        <w:rPr>
          <w:rFonts w:cs="TH SarabunPSK" w:ascii="TH SarabunPSK" w:hAnsi="TH SarabunPSK"/>
          <w:b/>
          <w:bCs/>
        </w:rPr>
        <w:t xml:space="preserve">(A_Action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โครงการต่อเน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กิจกรรมดำเนิน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ระบุกิจกรรมที่วางแผนในแต่ละปี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28"/>
        <w:gridCol w:w="2268"/>
        <w:gridCol w:w="1985"/>
        <w:gridCol w:w="11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ำเ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กระบวนทัศน์</w:t>
            </w:r>
            <w:r>
              <w:rPr>
                <w:rFonts w:ascii="TH SarabunPSK" w:hAnsi="TH SarabunPSK" w:cs="TH SarabunPSK"/>
              </w:rPr>
              <w:t>แบบมีส่วนร่ว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แผนพัฒนาหมู่บ้าน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ทีมรับผิดชอบใน</w:t>
            </w:r>
            <w:r>
              <w:rPr>
                <w:rFonts w:ascii="TH SarabunPSK" w:hAnsi="TH SarabunPSK" w:cs="TH SarabunPSK"/>
              </w:rPr>
              <w:t>แต่ละ</w:t>
            </w:r>
            <w:r>
              <w:rPr>
                <w:rFonts w:ascii="TH SarabunPSK" w:hAnsi="TH SarabunPSK" w:cs="TH SarabunPSK"/>
              </w:rPr>
              <w:t>ประเด็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ของแผนพัฒนา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4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กิจกรรมต้องตอบเป้าหมาย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ลสำเร็จตอบ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XXXXX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พัฒนาหมู่บ้านเพื่อมุ่งสู่การพึ่งพาตนเอง </w:t>
            </w:r>
            <w:r>
              <w:rPr>
                <w:rFonts w:ascii="TH SarabunPSK" w:hAnsi="TH SarabunPSK" w:cs="TH SarabunPSK"/>
              </w:rPr>
              <w:t>โดยการถ่ายทอด องค์ความรู้สู่หมู่บ้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ลดค่าใช้จ่าย</w:t>
            </w:r>
            <w:r>
              <w:rPr>
                <w:rFonts w:ascii="TH SarabunPSK" w:hAnsi="TH SarabunPSK" w:cs="TH SarabunPSK"/>
              </w:rPr>
              <w:t>ในการดำรงชีว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้างปัจจัยการผลิต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กิดกิจกรรมการพึ่งพา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4" w:hanging="0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กิจกรรมต้องตอบเป้าหมาย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ลสำเร็จตอบ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XXXXX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หมู่บ้าน เพื่อมุ่งสู่การพึ่งพากันเองอย่างเข้มแข็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จำนวนสมาชิกที่ดำเน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มีการประกอบ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าชีพภายในหมู่บ้าน </w:t>
            </w:r>
            <w:r>
              <w:rPr>
                <w:rFonts w:ascii="TH SarabunPSK" w:hAnsi="TH SarabunPSK" w:cs="TH SarabunPSK"/>
              </w:rPr>
              <w:t>เพิ่มขึ้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ผลผลิตจากกิจกรรม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รวมกลุ่มในแต่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ิจกรรมแลกเปลี่ยน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4" w:hanging="0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กิจกรรมต้องตอบเป้าหมาย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ลสำเร็จตอบ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XXXXX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 xml:space="preserve">4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โดยการเชื่อมเครือข่ายการทำงานร่วมกับองค์กรภายนอกเพื่อร่วมกันพัฒนาหมู่บ้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นในหมู่บ้านมีอาชีพที่มั่นค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ากแผนพัฒนาของหมู่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4" w:hanging="0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กิจกรรมต้องตอบเป้าหมาย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ลสำเร็จตอบ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XXXXX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ำเ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โดยการเชื่อมเครือข่ายการทำงานร่วมกับองค์กรภายนอกเพื่อร่วมกันพัฒนาหมู่บ้านอย่างยั่งยื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นในหมู่บ้านมีอาชีพที่มั่นคงจ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ผนพัฒนาของหมู่บ้าน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นต้นแ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4" w:hanging="0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กิจกรรมต้องตอบเป้าหมาย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ลสำเร็จตอบ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XXXXX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กกว่า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ปีขึ้นไ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หมู่บ้าน เพื่อมุ่งสู่การเป็นหมู่บ้านราชมงคล</w:t>
            </w:r>
            <w:r>
              <w:rPr>
                <w:rFonts w:ascii="TH SarabunPSK" w:hAnsi="TH SarabunPSK" w:cs="TH SarabunPSK"/>
              </w:rPr>
              <w:t>อีสาน</w:t>
            </w:r>
            <w:r>
              <w:rPr>
                <w:rFonts w:ascii="TH SarabunPSK" w:hAnsi="TH SarabunPSK" w:cs="TH SarabunPSK"/>
              </w:rPr>
              <w:t>ต้นแ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ป็นแหล่ง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ป็นพี่เลี้ยงในการพัฒน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หมู่บ้านราชมงคลอีสาน</w:t>
            </w:r>
            <w:r>
              <w:rPr>
                <w:rFonts w:ascii="TH SarabunPSK" w:hAnsi="TH SarabunPSK" w:cs="TH SarabunPSK"/>
              </w:rPr>
              <w:t>ต่อ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4" w:hanging="0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กิจกรรมต้องตอบเป้าหมาย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ลสำเร็จตอบ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XXXXX</w:t>
            </w:r>
          </w:p>
        </w:tc>
      </w:tr>
    </w:tbl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ิจกรรม 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/>
        <w:t xml:space="preserve"> 2559</w:t>
      </w:r>
    </w:p>
    <w:tbl>
      <w:tblPr>
        <w:tblW w:w="908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52"/>
        <w:gridCol w:w="2268"/>
        <w:gridCol w:w="2268"/>
        <w:gridCol w:w="113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ำเ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>
          <w:trHeight w:val="20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ปีที่ </w:t>
            </w:r>
            <w:r>
              <w:rPr>
                <w:rFonts w:cs="TH SarabunPSK" w:ascii="TH SarabunPSK" w:hAnsi="TH SarabunPSK"/>
                <w:color w:val="FF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โปรดระบุเป้าหมาย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10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โปรดระบุกิจกรรม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โปรดระบุผลสำเร็จ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XXXXX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ระบุกลุ่มเป้าหมาย และจำนวนให้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1 </w:t>
      </w:r>
      <w:r>
        <w:rPr>
          <w:rFonts w:ascii="TH SarabunPSK" w:hAnsi="TH SarabunPSK" w:cs="TH SarabunPSK"/>
          <w:b/>
          <w:b/>
          <w:bCs/>
        </w:rPr>
        <w:t>ผู้รับบริ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................................  </w:t>
      </w:r>
      <w:r>
        <w:rPr>
          <w:rFonts w:ascii="TH SarabunPSK" w:hAnsi="TH SarabunPSK" w:cs="TH SarabunPSK"/>
          <w:b/>
          <w:b/>
          <w:bCs/>
        </w:rPr>
        <w:t>คน ประกอบด้วย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ประชาช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12.2 </w:t>
      </w:r>
      <w:r>
        <w:rPr>
          <w:rFonts w:ascii="TH SarabunPSK" w:hAnsi="TH SarabunPSK" w:cs="TH SarabunPSK"/>
          <w:b/>
          <w:b/>
          <w:bCs/>
        </w:rPr>
        <w:t>ผู้ให้บริ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................................  </w:t>
      </w:r>
      <w:r>
        <w:rPr>
          <w:rFonts w:ascii="TH SarabunPSK" w:hAnsi="TH SarabunPSK" w:cs="TH SarabunPSK"/>
          <w:b/>
          <w:b/>
          <w:bCs/>
        </w:rPr>
        <w:t>คน ประกอบด้วย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.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จ้าหน้า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งบประมาณแยกเป็นกิจกรร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b/>
          <w:bCs/>
        </w:rPr>
        <w:t xml:space="preserve">100,00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556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  <w:r>
        <w:rPr>
          <w:rFonts w:ascii="TH SarabunPSK" w:hAnsi="TH SarabunPSK" w:cs="TH SarabunPSK"/>
        </w:rPr>
        <w:t>การศึกษาบริบทชุมชน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ค่าตอบแทน  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ค่าใช้สอย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ค่าวัสดุ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จัดเวทีประชาคม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ค่าตอบแทน  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ค่าใช้สอย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ค่าวัสดุ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120" w:after="0"/>
        <w:ind w:firstLine="28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จัดทำแผนพัฒนา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ค่าตอบแทน  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ค่าใช้สอย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ค่าวัสดุ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120" w:after="0"/>
        <w:ind w:firstLine="28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4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ค่าตอบแทน  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ค่าใช้สอย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ค่าวัสดุ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120" w:after="0"/>
        <w:ind w:firstLine="28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5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ค่าตอบแทน  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ค่าใช้สอย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ค่าวัสดุ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ติดตามและประเมินผลการปฏิบัติงาน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ค่าตอบแทน  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ค่าใช้สอย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ค่าวัสดุ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28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ให้ระบุรายละเอียดการคำนวณรายการค่าใช้จ่ายที่ต้องการให้ชัดเจน ตามระเบียกระทรวงการคลัง และตามนโยบายมาตรการประหยัดของมหาวิทยาลัยฯ </w:t>
      </w:r>
      <w:r>
        <w:rPr>
          <w:rFonts w:ascii="TH SarabunPSK" w:hAnsi="TH SarabunPSK" w:cs="TH SarabunPSK"/>
          <w:b/>
          <w:b/>
          <w:bCs/>
          <w:u w:val="single"/>
        </w:rPr>
        <w:t>ซึ่งโครงการบริการวิชาการไม่สามารถจัดซื้อครุภัณฑ์ได้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ทั้งนี้ให้ผู้รับผิดชอบโครงการ  ประสานในส่วนนี้กับกองคลัง หรืองานคลังแต่ละวิทยาเขต ก่อนเสนอขออนุมัติโครงการ  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 xml:space="preserve">แผนปฏิบัติ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 xml:space="preserve">)  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และ ตัวชี้วัดเป้าหมายผลผลิต</w:t>
      </w:r>
      <w:r>
        <w:rPr/>
        <w:t xml:space="preserve">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255</wp:posOffset>
                      </wp:positionV>
                      <wp:extent cx="1767205" cy="8832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แผนปฏิบัติงา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ส่ลูกศรในช่วงเวล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9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</w:rPr>
              <w:t>(P)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  <w:r>
              <w:rPr>
                <w:rFonts w:cs="TH SarabunPSK" w:ascii="TH SarabunPSK" w:hAnsi="TH SarabunPSK"/>
              </w:rPr>
              <w:t>(D)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ัวอย่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</w:t>
            </w:r>
            <w:r>
              <w:rPr>
                <w:rFonts w:cs="TH SarabunPSK" w:ascii="TH SarabunPSK" w:hAnsi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ศึกษาบริบท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จัดเวทีประช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จัดทำแผนพัฒน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ที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4</w:t>
            </w:r>
            <w:r>
              <w:rPr>
                <w:rFonts w:cs="TH SarabunPSK" w:ascii="TH SarabunPSK" w:hAnsi="TH SarabunPSK"/>
              </w:rPr>
              <w:t xml:space="preserve"> 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5</w:t>
            </w:r>
            <w:r>
              <w:rPr>
                <w:rFonts w:cs="TH SarabunPSK" w:ascii="TH SarabunPSK" w:hAnsi="TH SarabunPSK"/>
              </w:rPr>
              <w:t xml:space="preserve"> 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ติดตามและประเมินผลการปฏิบัติงา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ารติดตาม ประเมินผล </w:t>
            </w:r>
            <w:r>
              <w:rPr>
                <w:rFonts w:cs="TH SarabunPSK" w:ascii="TH SarabunPSK" w:hAnsi="TH SarabunPSK"/>
              </w:rPr>
              <w:t>(C)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การติดตาม </w:t>
            </w:r>
            <w:r>
              <w:rPr>
                <w:rFonts w:cs="TH SarabunPSK" w:ascii="TH SarabunPSK" w:hAnsi="TH SarabunPSK"/>
              </w:rPr>
              <w:t>(A)           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เป้าหมายผล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จำนวนครั้งที่ดำเนินโครง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กลุ่มเป้าหมายของโครง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20" w:hanging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น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ุณภา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)    - </w:t>
            </w:r>
            <w:r>
              <w:rPr>
                <w:rFonts w:ascii="TH SarabunPSK" w:hAnsi="TH SarabunPSK" w:cs="TH SarabunPSK"/>
              </w:rPr>
              <w:t>ร้อยละความพึงพอใจของผู้เข้าร่วม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รับบริการ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เวล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)        - </w:t>
            </w:r>
            <w:r>
              <w:rPr>
                <w:rFonts w:ascii="TH SarabunPSK" w:hAnsi="TH SarabunPSK" w:cs="TH SarabunPSK"/>
              </w:rPr>
              <w:t xml:space="preserve">ร้อยละของโครงการแล้วเสร็จตามระยะเวลาที่กำหนด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่าใช้จ่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   - </w:t>
            </w:r>
            <w:r>
              <w:rPr>
                <w:rFonts w:ascii="TH SarabunPSK" w:hAnsi="TH SarabunPSK" w:cs="TH SarabunPSK"/>
              </w:rPr>
              <w:t xml:space="preserve">งบประมาณที่ใช้ในการดำเนินโครงการ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ind w:left="360" w:right="-5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1  ……………………………………………………………………………………………………………………............................................................</w:t>
      </w:r>
    </w:p>
    <w:p>
      <w:pPr>
        <w:pStyle w:val="Normal"/>
        <w:ind w:left="360" w:right="-4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2  ……………………………………………………………………………………………………………………...........................................................</w:t>
      </w:r>
    </w:p>
    <w:p>
      <w:pPr>
        <w:pStyle w:val="Normal"/>
        <w:ind w:left="360" w:right="-4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กรุณากรอกข้อมูลให้ครบถ้วนสมบูรณ์ เพื่อประกอบการพิจารณางบประมาณ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 xml:space="preserve">ผู้รับผิดชอบโครงการ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........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cs="TH SarabunPSK" w:ascii="TH SarabunPSK" w:hAnsi="TH SarabunPSK"/>
        </w:rPr>
        <w:t xml:space="preserve">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ผู้บังคับบัญ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1009" w:top="1440" w:footer="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JS Duangtaa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แบบเสนอโครงการ </w:t>
    </w: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ง</w:t>
    </w:r>
    <w:r>
      <w:rPr>
        <w:rFonts w:cs="TH SarabunPSK" w:ascii="TH SarabunPSK" w:hAnsi="TH SarabunPSK"/>
      </w:rPr>
      <w:t>.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JS Duangtaas" w:hAnsi="JS Duangtaas" w:eastAsia="SimSun;宋体" w:cs="JS Duangtaas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2:00Z</dcterms:created>
  <dc:creator>Plan1</dc:creator>
  <dc:description/>
  <dc:language>en-US</dc:language>
  <cp:lastModifiedBy>Sawitree</cp:lastModifiedBy>
  <cp:lastPrinted>2015-12-29T08:58:00Z</cp:lastPrinted>
  <dcterms:modified xsi:type="dcterms:W3CDTF">2015-12-29T01:59:00Z</dcterms:modified>
  <cp:revision>28</cp:revision>
  <dc:subject/>
  <dc:title>โครงการ………………………………………</dc:title>
</cp:coreProperties>
</file>