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๘๘ – ๑๐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 – ๘๗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2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๘๘ – ๑๐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 – ๘๗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โครงการวิจัย</w:t>
      </w:r>
    </w:p>
    <w:tbl>
      <w:tblPr>
        <w:tblW w:w="83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่อไป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 แต่ควรปรับปรุงแก้ไขเพื่อประกอบการดำเนิน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ต่อไปตามข้อคิดเห็นของคณะกรรมการติดตามและประเมินผลการวิจัย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.……..</w:t>
            </w:r>
          </w:p>
        </w:tc>
      </w:tr>
    </w:tbl>
    <w:p>
      <w:pPr>
        <w:pStyle w:val="Normal"/>
        <w:ind w:left="426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8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3"/>
        <w:gridCol w:w="12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left="184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954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0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1:20:00Z</cp:lastPrinted>
  <dcterms:modified xsi:type="dcterms:W3CDTF">2015-11-23T08:48:00Z</dcterms:modified>
  <cp:revision>221</cp:revision>
  <dc:subject/>
  <dc:title>คำนำ</dc:title>
</cp:coreProperties>
</file>