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36"/>
        </w:rPr>
        <w:t xml:space="preserve">หลักเกณฑ์การให้ทุนสนับสนุนโครงการวิจัยและนวัตกรรมเพื่อถ่ายทอดเทคโนโลยีชุมชนสู่ฐานราก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36"/>
        </w:rPr>
        <w:t>ประจำปีงบประมาณ พ</w:t>
      </w: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36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  <w:t>. 256</w:t>
      </w: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36"/>
        </w:rPr>
        <w:t>เครือข่ายอุดมศึกษาภาคตะวันออกเฉียงเหนือตอนล่าง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36"/>
        </w:rPr>
        <w:t>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คุณสมบัติของผู้เสนอขอรับทุ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ไม่เป็นกรรมการหรืออนุกรรมการดำเนินงานของเครือข่ายอุดมศึกษาภาคตะวันออกเฉียงเหนือตอนล่า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-540" w:hanging="284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หัวหน้าโครงการต้องสังกัดสถาบันอุดมศึกษาในเครือข่ายอุดมศึกษาภาคตะวันออกเฉียงเหนือตอนล่างเท่านั้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หัวหน้าโครงการต้องมีคุณสมบัติตรงตามสาขาที่เสนอขอรับทุ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ต้องไม่เป็นผู้ค้างส่งรายงานฉบับสมบูรณ์ทุนวิจัยของ สกอ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ลักษณะของโครงการที่จะให้การสนับสนุ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0B050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B050"/>
          <w:sz w:val="32"/>
          <w:sz w:val="32"/>
          <w:szCs w:val="32"/>
          <w:u w:val="single"/>
        </w:rPr>
        <w:t>โครงการวิจัยต้องเป็นประเด็นความต้องการของชุมชนในแต่ละพื้นที่ โดยกำหนดโจทย์ปัญหา</w:t>
      </w:r>
      <w:r>
        <w:rPr>
          <w:rFonts w:cs="TH Sarabun New;TH SarabunPSK" w:ascii="TH Sarabun New;TH SarabunPSK" w:hAnsi="TH Sarabun New;TH SarabunPSK"/>
          <w:b/>
          <w:bCs/>
          <w:color w:val="00B050"/>
          <w:sz w:val="32"/>
          <w:szCs w:val="32"/>
          <w:u w:val="single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color w:val="00B050"/>
          <w:sz w:val="32"/>
          <w:sz w:val="32"/>
          <w:szCs w:val="32"/>
          <w:u w:val="single"/>
        </w:rPr>
        <w:t>โจทย์วิจัยที่มาจากความต้องการของชุมชน เสริมสร้างกระบวนการวิจัย การประเมินผลการวิจัย และผลงานวิจัยที่ตอบสนองต่อการใช้ประโยชน์ในการพัฒนาเศรษฐกิจชุมชนฐานรากอย่างแท้จริง</w:t>
      </w:r>
      <w:r>
        <w:rPr>
          <w:rFonts w:ascii="TH Sarabun New;TH SarabunPSK" w:hAnsi="TH Sarabun New;TH SarabunPSK" w:cs="TH Sarabun New;TH SarabunPSK"/>
          <w:b/>
          <w:b/>
          <w:bCs/>
          <w:color w:val="00B050"/>
          <w:sz w:val="32"/>
          <w:sz w:val="32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 xml:space="preserve">โครงการวิจัยต้องมีนักวิจัยต่างสถาบันเข้าร่วมโครงการ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 xml:space="preserve">สถาบั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หรือเป็นนักวิจัยจากสถาบันอุดมศึกษาร่วมกับผู้ร่วมวิจัยจากชุมชน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 xml:space="preserve">หน่วยงานท้องถิ่นเข้าร่วมโครงการ 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ทั้งนี้หัวหน้าโครงการวิจัยต้องมาจากสถาบันอุดมศึกษา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หากเป็นชุดโครงการ ต้องมีผู้จัดการโครงการ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น้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ที่มีองค์ความรู้หรือเทคโนโลยีที่สามารถประยุกต์ใช้หรือปรับปรุงให้เหมาะสมกับการใช้ประโยชน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โดยกระบวนการวิจัยเชิงปฏิบัติการแบบมีส่วนร่วมของกลุ่มเป้าหม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ถดำเนินการให้แล้วเสร็จภายใ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ชื่อมโยงกับยุทธศาสตร์การพัฒนาจังหวัดหรือกลุ่มจังหวั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แผนการดำเนินงาน และตัวชัดที่ชัดเจนเป็นรูปธรรม กิจกรรมสอดคล้องกับระยะเวลาและงบประมาณ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งบประมาณสมทบหรือปัจจัยสนับสนุนในรูปแบบอื่นจากหน่วย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รที่ได้รับประโยชน์ เช่น  จังหวัด องค์กรปกครองส่วนท้องถิ่น  สถาบันการศึกษา  หน่วยงาน หรือองค์กรชุมชน เป็นต้น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กรอบประเด็นการวิจัยที่จะให้การสนับสนุ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เกษตร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อาห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ุขภาวะและ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สาหกิจชุม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ท่องเที่ย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บริการที่มีมูลค่าสู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บริหารจัดการทรัพย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รรมชาติ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สิ่งแวดล้อ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ประยุกต์ใช้เศรษฐกิจพอเพียงและการสร้างสรรค์การเรียนรู้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งบประมาณสนับสนุน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50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มีกรอบการจัดสรร ดังนี้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โครงการวิจัยเดี่ยว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30)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450,000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ไม่เกินโครงการละ 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15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0,000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26" w:hanging="0"/>
        <w:jc w:val="left"/>
        <w:rPr/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ชุด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70)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1,050,000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บาท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ไม่เกิน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ชุด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โครงการละ 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00,000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080" w:right="90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TH SarabunPSK" w:hAnsi="TH SarabunPSK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COM</dc:creator>
  <dc:description/>
  <dc:language>en-US</dc:language>
  <cp:lastModifiedBy>User</cp:lastModifiedBy>
  <cp:lastPrinted>2017-10-17T09:25:00Z</cp:lastPrinted>
  <dcterms:modified xsi:type="dcterms:W3CDTF">2018-10-30T08:50:00Z</dcterms:modified>
  <cp:revision>2</cp:revision>
  <dc:subject/>
  <dc:title/>
</cp:coreProperties>
</file>