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4150</wp:posOffset>
                </wp:positionH>
                <wp:positionV relativeFrom="paragraph">
                  <wp:posOffset>-716280</wp:posOffset>
                </wp:positionV>
                <wp:extent cx="79883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CMR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pt;height:28.25pt;mso-wrap-distance-left:9.05pt;mso-wrap-distance-right:9.05pt;mso-wrap-distance-top:0pt;mso-wrap-distance-bottom:0pt;margin-top:-56.4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CMR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เพื่อถ่ายทอดเทคโนโลยีสู่ชมชนฐานร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</w:t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  <w:tab w:val="left" w:pos="1701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....</w:t>
      </w:r>
    </w:p>
    <w:p>
      <w:pPr>
        <w:pStyle w:val="Style7"/>
        <w:tabs>
          <w:tab w:val="left" w:pos="720" w:leader="none"/>
          <w:tab w:val="left" w:pos="990" w:leader="none"/>
          <w:tab w:val="left" w:pos="1701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>) …………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</w:t>
      </w:r>
    </w:p>
    <w:p>
      <w:pPr>
        <w:pStyle w:val="Style7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ะยะเวลาของ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...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Style7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ปรดระบุ </w:t>
      </w:r>
      <w:r>
        <w:rPr>
          <w:rStyle w:val="PageNumber"/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รายละเอียดโครงการนี้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ป็นโครงการใหม่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ป็นโครงการต่อเนื่อง จ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ากโครงการชื่อ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.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ซึ่งได้รับทุนสนับสนุนจากหน่วยงาน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ยื่นขอรับการสนับสนุนจากหน่วยงานอื่น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ำหรับโครงการนี้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ไม่ได้ยื่นขอหรือ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จากหน่วยงานอื่น</w:t>
      </w:r>
    </w:p>
    <w:p>
      <w:pPr>
        <w:pStyle w:val="Style7"/>
        <w:numPr>
          <w:ilvl w:val="0"/>
          <w:numId w:val="4"/>
        </w:numPr>
        <w:spacing w:lineRule="auto" w:line="225"/>
        <w:ind w:left="1430" w:right="0" w:hanging="54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ได้ยื่นขอหรือได้รับการสนับสนุน  จากหน่วยงาน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รายละเอียดของโครงการที่ยื่นขอหรือได้รับการสนับสนุน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ความเหมือนและความแตกต่างรวมถึงความเชื่อมโยงกับโครงการนี้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7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คิดเป็นร้อยละ</w:t>
      </w:r>
      <w:r>
        <w:rPr>
          <w:rStyle w:val="PageNumber"/>
          <w:rFonts w:cs="TH SarabunPSK" w:ascii="TH SarabunPSK" w:hAnsi="TH SarabunPSK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i/>
          <w:i/>
          <w:iCs/>
        </w:rPr>
      </w:pPr>
      <w:r>
        <w:rPr>
          <w:rStyle w:val="PageNumber"/>
          <w:rFonts w:cs="TH SarabunPSK" w:ascii="TH SarabunPSK" w:hAnsi="TH SarabunPSK"/>
        </w:rPr>
        <w:t>.............................................</w:t>
      </w:r>
      <w:r>
        <w:rPr>
          <w:rStyle w:val="PageNumber"/>
          <w:rFonts w:cs="TH SarabunPSK" w:ascii="TH SarabunPSK" w:hAnsi="TH SarabunPSK"/>
          <w:i/>
          <w:iCs/>
        </w:rPr>
        <w:t>(</w:t>
      </w:r>
      <w:r>
        <w:rPr>
          <w:rStyle w:val="PageNumber"/>
          <w:rFonts w:ascii="TH SarabunPSK" w:hAnsi="TH SarabunPSK" w:cs="TH SarabunPSK"/>
          <w:i/>
          <w:i/>
          <w:iCs/>
        </w:rPr>
        <w:t>รายละเอียดความรับผิดชอบ</w:t>
      </w:r>
      <w:r>
        <w:rPr>
          <w:rStyle w:val="PageNumber"/>
          <w:rFonts w:cs="TH SarabunPSK" w:ascii="TH SarabunPSK" w:hAnsi="TH SarabunPSK"/>
          <w:i/>
          <w:iCs/>
        </w:rPr>
        <w:t>)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.......</w:t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ยุทธศาสตร์</w:t>
      </w:r>
    </w:p>
    <w:p>
      <w:pPr>
        <w:pStyle w:val="Style7"/>
        <w:spacing w:lineRule="auto" w:line="225"/>
        <w:ind w:right="0" w:firstLine="709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1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ยุทธศาสตร์ชาติ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ความมั่นคง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สร้างความสามารถในการแข่งขัน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การพัฒนาและเสริมสร้างศักยภาพคน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Style7"/>
        <w:spacing w:lineRule="auto" w:line="225"/>
        <w:ind w:right="386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7"/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Style7"/>
        <w:spacing w:lineRule="auto" w:line="225"/>
        <w:ind w:left="709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2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ยุทธศาสตร์การพัฒนาประเทศตามแผนพัฒนาเศรษฐกิจและสังคมแห่งชาติ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และพัฒนาศักยภาพทุนมนุษย์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2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ร้างความเป็นธรรมและลดความเหลื่อมล้าในสังคม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3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ร้างความเข้มแข็งทางเศรษฐกิจและแข่งขันได้อย่างยั่งยืน 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Style7"/>
        <w:spacing w:lineRule="auto" w:line="225"/>
        <w:ind w:left="720" w:right="0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ความมั่นคงแห่งชาติเพื่อการพัฒนาประเทศสู่ความมั่งคั่งและยั่งยืน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บริหารจัดการในภาครัฐ การป้องกันการทุจริตประพฤติมิชอบและธรรมาภิบาลในสังคมไทย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ัฒนาโครงสร้างพื้นฐานและระบบโลจิสติกส์ 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ัฒนาวิทยาศาสตร์ เทคโนโลยี วิจัย และนวัตกรรม </w:t>
      </w:r>
    </w:p>
    <w:p>
      <w:pPr>
        <w:pStyle w:val="Style7"/>
        <w:spacing w:lineRule="auto" w:line="225"/>
        <w:ind w:left="720" w:right="-1055" w:firstLine="414"/>
        <w:rPr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: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ภาค เมือง และพื้นที่เศรษฐกิจ</w:t>
      </w:r>
    </w:p>
    <w:p>
      <w:pPr>
        <w:pStyle w:val="Style7"/>
        <w:spacing w:lineRule="auto" w:line="225"/>
        <w:ind w:left="720" w:right="-1055" w:firstLine="41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ร่วมมือระหว่างประเทศเพื่อการพัฒนา </w:t>
      </w:r>
    </w:p>
    <w:p>
      <w:pPr>
        <w:pStyle w:val="Style7"/>
        <w:spacing w:lineRule="auto" w:line="225"/>
        <w:ind w:right="0" w:firstLine="709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4.3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ยุทธศาสตร์การวิจัยของชาติ 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สร้างความมั่งคั่งทางเศรษฐกิจ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2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พัมนาสังคมและสิ่งแวดล้อม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3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วิจัยและนวัตกรรมเพื่อการสร้างองค์ความรู้พื้นฐานของประเทศ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firstLine="113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ยุทธศาสตร์ที่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4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การพัฒนาโครงสร้างพื้นฐาน บุคลากร และระบบวิจัยและนวัตกรรมของประเทศ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อบงานวิจัย 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(1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้านเกษตรกรรม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ละอาหาร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(2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สุขภาวะและผู้สูงอายุ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(3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้านวิสาหกิจชุมชน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(4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ท่องเที่ยวและบริการที่มีมูลค่าสูง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(5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บริหารจัดการทรัพยากรธรรมชาติและสิ่งแวดล้อม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Style w:val="PageNumber"/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(6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ประยุกต์ใช้เศรษฐกิจพอเพียง และการสร้างสรรค์การเรียนรู้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พื้นที่ดำเนิน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อุตสาหกรรม และจังหวัด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color w:val="000000"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5)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ลุ่มเป้าหมาย </w:t>
      </w:r>
      <w:r>
        <w:rPr>
          <w:rStyle w:val="PageNumber"/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Style7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color w:val="000000"/>
          <w:sz w:val="28"/>
          <w:szCs w:val="28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6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ที่มี ซึ่งเป็นที่มาของ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วิธีการแก้ไขปัญหาที่มี  รวมทั้งผลงานหรือวิธีการที่มีมาก่อน 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ถ่ายทอดเทคโนโลยี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7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ความรู้และงานวิจัยที่เกี่ยวข้อง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6"/>
          <w:szCs w:val="26"/>
        </w:rPr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ณะกรรมการฯ จะให้ความสำคัญในส่วนนี้เพื่อการพิจารณาโอกาสความเป็นไปได้ในการดำเนิน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การถ่ายทอดเทคโนโลยีจากผลงานวิจัย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และการศึกษาต่อยอด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***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8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9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Style w:val="PageNumber"/>
          <w:rFonts w:cs="TH SarabunPSK" w:ascii="TH SarabunPSK" w:hAnsi="TH SarabunPSK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 สามารถแก้ไขปัญหาของชุมชน</w:t>
      </w:r>
      <w:r>
        <w:rPr>
          <w:rStyle w:val="PageNumber"/>
          <w:rFonts w:cs="TH SarabunPSK" w:ascii="TH SarabunPSK" w:hAnsi="TH SarabunPSK"/>
          <w:sz w:val="26"/>
          <w:szCs w:val="26"/>
        </w:rPr>
        <w:t xml:space="preserve">/ 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 xml:space="preserve">เสริมสร้างความเข้มแข็งหรือยกระดับคุณภาพชีวิตของชุมชน </w:t>
      </w:r>
      <w:r>
        <w:rPr>
          <w:rStyle w:val="PageNumber"/>
          <w:rFonts w:cs="TH SarabunPSK" w:ascii="TH SarabunPSK" w:hAnsi="TH SarabunPSK"/>
          <w:sz w:val="26"/>
          <w:szCs w:val="26"/>
        </w:rPr>
        <w:t>/</w:t>
      </w:r>
      <w:r>
        <w:rPr>
          <w:rStyle w:val="PageNumber"/>
          <w:rFonts w:ascii="TH SarabunPSK" w:hAnsi="TH SarabunPSK" w:cs="TH SarabunPSK"/>
          <w:sz w:val="26"/>
          <w:sz w:val="26"/>
          <w:szCs w:val="26"/>
        </w:rPr>
        <w:t>สร้างป</w:t>
      </w:r>
      <w:r>
        <w:rPr>
          <w:rFonts w:ascii="TH SarabunPSK" w:hAnsi="TH SarabunPSK" w:cs="TH SarabunPSK"/>
          <w:sz w:val="26"/>
          <w:sz w:val="26"/>
          <w:szCs w:val="26"/>
        </w:rPr>
        <w:t>ระโยชน์ต่อการพัฒนาเศรษฐกิจของชุมชนฐานรา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ัฒนาศักยภาพคณาจารย์และนักวิจัยในสถาบันอุดมศึกษาได้อย่างไร รวมถึงผลดี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เกิดอย่างเป็นรูปธรรมจากการดำเนินโครงการ หากสามารถประเมินมูลค่าเป็นตัวเลขทางเศรษฐกิจได้ให้ระบุด้วย</w:t>
      </w:r>
      <w:r>
        <w:rPr>
          <w:rStyle w:val="PageNumber"/>
          <w:rFonts w:cs="TH SarabunPSK" w:ascii="TH SarabunPSK" w:hAnsi="TH SarabunPSK"/>
          <w:sz w:val="26"/>
          <w:szCs w:val="26"/>
        </w:rPr>
        <w:t>)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..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.……</w:t>
      </w:r>
    </w:p>
    <w:p>
      <w:pPr>
        <w:pStyle w:val="Style7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….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Style w:val="PageNumber"/>
          <w:rFonts w:ascii="TH SarabunPSK" w:hAnsi="TH SarabunPSK" w:cs="TH SarabunPSK"/>
          <w:sz w:val="26"/>
          <w:szCs w:val="26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</w:rPr>
        <w:t>...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</w:rPr>
        <w:t>.</w:t>
      </w:r>
      <w:r>
        <w:rPr>
          <w:rStyle w:val="PageNumber"/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0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บเขตของโครงการวิจัย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</w:t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jc w:val="left"/>
        <w:rPr>
          <w:rStyle w:val="PageNumber"/>
          <w:rFonts w:ascii="TH SarabunPSK" w:hAnsi="TH SarabunPSK" w:eastAsia="Cordia New;Microsoft Sans Serif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jc w:val="left"/>
        <w:rPr>
          <w:rFonts w:ascii="TH SarabunPSK" w:hAnsi="TH SarabunPSK" w:eastAsia="Cordia New;Microsoft Sans Serif" w:cs="TH SarabunPSK"/>
          <w:b/>
          <w:b/>
          <w:bCs/>
          <w:lang w:val="en-US"/>
        </w:rPr>
      </w:pPr>
      <w:r>
        <w:rPr>
          <w:rFonts w:eastAsia="Cordia New;Microsoft Sans Serif" w:cs="TH SarabunPSK" w:ascii="TH SarabunPSK" w:hAnsi="TH SarabunPSK"/>
          <w:b/>
          <w:bCs/>
          <w:lang w:val="en-US"/>
        </w:rPr>
      </w:r>
    </w:p>
    <w:p>
      <w:pPr>
        <w:pStyle w:val="Style7"/>
        <w:tabs>
          <w:tab w:val="clear" w:pos="720"/>
          <w:tab w:val="left" w:pos="284" w:leader="none"/>
        </w:tabs>
        <w:ind w:right="56" w:hanging="0"/>
        <w:jc w:val="left"/>
        <w:rPr>
          <w:rFonts w:ascii="TH SarabunPSK" w:hAnsi="TH SarabunPSK" w:eastAsia="Cordia New;Microsoft Sans Serif" w:cs="TH SarabunPSK"/>
          <w:b/>
          <w:b/>
          <w:bCs/>
          <w:lang w:val="en-US"/>
        </w:rPr>
      </w:pPr>
      <w:r>
        <w:rPr>
          <w:rFonts w:eastAsia="Cordia New;Microsoft Sans Serif" w:cs="TH SarabunPSK" w:ascii="TH SarabunPSK" w:hAnsi="TH SarabunPSK"/>
          <w:b/>
          <w:bCs/>
          <w:lang w:val="en-US"/>
        </w:rPr>
      </w:r>
    </w:p>
    <w:p>
      <w:pPr>
        <w:pStyle w:val="Style7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สำหรับดำเนินการวิจัย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3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าก สกอ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7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ไม่เกินร้อยละ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15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ของงบประมาณทั้งโครงการ</w:t>
            </w:r>
          </w:p>
        </w:tc>
        <w:tc>
          <w:tcPr>
            <w:tcW w:w="3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  <w:t>3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7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อื่นๆ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"/>
        <w:ind w:right="86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 xml:space="preserve">** </w:t>
      </w:r>
      <w:r>
        <w:rPr>
          <w:rStyle w:val="PageNumber"/>
          <w:rFonts w:ascii="TH SarabunPSK" w:hAnsi="TH SarabunPSK" w:eastAsia="Times New Roman" w:cs="TH SarabunPSK"/>
          <w:sz w:val="28"/>
          <w:sz w:val="28"/>
          <w:szCs w:val="28"/>
          <w:lang w:val="en-US"/>
        </w:rPr>
        <w:t>ขอได้โปรดตรวจสอบข้อมูลให้ครบถ้วนก่อนนำเสนอมายัง สกอ</w:t>
      </w:r>
      <w:r>
        <w:rPr>
          <w:rStyle w:val="PageNumber"/>
          <w:rFonts w:eastAsia="Times New Roman" w:cs="TH SarabunPSK" w:ascii="TH SarabunPSK" w:hAnsi="TH SarabunPSK"/>
          <w:sz w:val="28"/>
          <w:szCs w:val="28"/>
          <w:lang w:val="en-US"/>
        </w:rPr>
        <w:t>. **</w:t>
      </w:r>
    </w:p>
    <w:p>
      <w:pPr>
        <w:pStyle w:val="Style7"/>
        <w:ind w:right="-1414" w:hanging="0"/>
        <w:rPr>
          <w:rStyle w:val="PageNumber"/>
          <w:rFonts w:ascii="TH SarabunPSK" w:hAnsi="TH SarabunPSK" w:cs="TH SarabunPSK"/>
          <w:sz w:val="16"/>
          <w:szCs w:val="16"/>
          <w:lang w:val="en-US"/>
        </w:rPr>
      </w:pPr>
      <w:r>
        <w:rPr/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ัตราจ้างไม่เก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่วยวิจัยปริญญาโ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500</w:t>
            </w:r>
          </w:p>
        </w:tc>
      </w:tr>
    </w:tbl>
    <w:p>
      <w:pPr>
        <w:pStyle w:val="Style7"/>
        <w:ind w:right="-14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/>
          <w:lang w:val="en-US"/>
        </w:rPr>
      </w:r>
    </w:p>
    <w:p>
      <w:pPr>
        <w:pStyle w:val="Style7"/>
        <w:ind w:right="-1414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มายเหตุ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ส่วนของหมวดค่าจ้างสำหรับนักวิจัยและผู้ช่วย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 </w:t>
      </w:r>
    </w:p>
    <w:p>
      <w:pPr>
        <w:pStyle w:val="Style7"/>
        <w:ind w:right="-1414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**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้องแสดงภารกิจรับผิดชอบ และ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/>
        </w:rPr>
        <w:t>ควรคิดตามสัดส่วนช่วงเวลาที่ทำงานวิจัยจริ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ให้ชัดเจ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**)</w:t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7"/>
        <w:ind w:right="56" w:hanging="0"/>
        <w:jc w:val="left"/>
        <w:rPr>
          <w:rStyle w:val="PageNumber"/>
          <w:rFonts w:ascii="TH SarabunPSK" w:hAnsi="TH SarabunPSK" w:cs="TH SarabunPSK"/>
          <w:sz w:val="26"/>
          <w:szCs w:val="26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2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Style7"/>
        <w:ind w:right="56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ให้ระบุแผนงาน ระยะเวลา และวิธีการดำเนินการวิจัยที่สอดคล้องกับวัตถุประสงค์ของโครงการ โด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แสดงกิจกรรมโดยละเอียด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>***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0"/>
        <w:gridCol w:w="28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เดือนที่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/>
          <w:lang w:val="en-US"/>
        </w:rPr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3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ความร่วมมือกับสถาบันอื่น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;Microsoft Sans Serif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>14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ุปกรณ์และสถานที่ที่มีอยู่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</w:t>
      </w:r>
    </w:p>
    <w:p>
      <w:pPr>
        <w:pStyle w:val="Style7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.</w:t>
      </w:r>
    </w:p>
    <w:p>
      <w:pPr>
        <w:pStyle w:val="Style7"/>
        <w:tabs>
          <w:tab w:val="clear" w:pos="720"/>
          <w:tab w:val="left" w:pos="284" w:leader="none"/>
        </w:tabs>
        <w:ind w:left="360" w:right="56" w:hanging="0"/>
        <w:jc w:val="left"/>
        <w:rPr>
          <w:rStyle w:val="PageNumber"/>
          <w:rFonts w:ascii="TH SarabunPSK" w:hAnsi="TH SarabunPSK" w:eastAsia="Cordia New;Microsoft Sans Serif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Normal"/>
        <w:ind w:left="284" w:hanging="234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ป้าหมายผลผลิตตามดัชนีชี้วัดความสำเร็จของโครงกา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843"/>
      </w:tblGrid>
      <w:tr>
        <w:trPr>
          <w:trHeight w:val="3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ัชนีชี้วัดความสำเร็จ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K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ะบุรายละเอียด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ั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้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ใหม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สถาบันอุดมศึกษ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ชุมชนท้องถิ่นที่เข้าร่วมโครง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 xml:space="preserve">เชิงคุณภาพ 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โครงการวิจัยที่ได้รับการเผยแพร่ หรือนำไปอ้างอ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ผลิตภัณฑ์ สินค้าหรือบริการที่เกิดจากผลงานวิจ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.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ชิ้น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สร้างกลไกความร่วมมือระหว่างสถาบันอุดมศึกษาและชุมชนท้องถิ่นอย่างเป็นรูปธรร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MOU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หนังสือ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.......</w:t>
            </w: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16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ประวัติคณะผู้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 จำนวน ………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คน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2505</wp:posOffset>
                </wp:positionH>
                <wp:positionV relativeFrom="paragraph">
                  <wp:posOffset>50800</wp:posOffset>
                </wp:positionV>
                <wp:extent cx="910590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6.1pt;mso-wrap-distance-left:9.05pt;mso-wrap-distance-right:9.05pt;mso-wrap-distance-top:0pt;mso-wrap-distance-bottom:0pt;margin-top:4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.</w:t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.</w:t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ทางการบริห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4.</w:t>
        <w:tab/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Email (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………………………………..……</w:t>
      </w:r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Email (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cs="TH SarabunPSK" w:ascii="TH SarabunPSK" w:hAnsi="TH SarabunPSK"/>
          <w:sz w:val="26"/>
          <w:szCs w:val="26"/>
        </w:rPr>
        <w:t>)…………………………………………………...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6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………</w:t>
      </w:r>
      <w:r>
        <w:rPr>
          <w:rFonts w:cs="TH SarabunPSK" w:ascii="TH SarabunPSK" w:hAnsi="TH SarabunPSK"/>
          <w:sz w:val="26"/>
          <w:szCs w:val="26"/>
        </w:rPr>
        <w:t>..……………………………………………….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7.</w:t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ศัพท์ที่ทำงาน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..……….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8.</w:t>
        <w:tab/>
      </w: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9.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26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ที่อยู่ในการจัดส่งเอกส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320"/>
        <w:rPr/>
      </w:pPr>
      <w:r>
        <w:rPr>
          <w:rFonts w:cs="TH SarabunPSK" w:ascii="TH SarabunPSK" w:hAnsi="TH SarabunPSK"/>
          <w:sz w:val="26"/>
          <w:szCs w:val="26"/>
        </w:rPr>
        <w:t>10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ศึกษา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.……………………………………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1.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3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สบการณ์พิเศษ……………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72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14.</w:t>
        <w:tab/>
      </w:r>
      <w:r>
        <w:rPr>
          <w:rFonts w:ascii="TH SarabunPSK" w:hAnsi="TH SarabunPSK" w:cs="TH SarabunPSK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4.1) </w:t>
        <w:tab/>
      </w:r>
      <w:r>
        <w:rPr>
          <w:rFonts w:ascii="TH SarabunPSK" w:hAnsi="TH SarabunPSK" w:cs="TH SarabunPSK"/>
          <w:sz w:val="26"/>
          <w:sz w:val="26"/>
          <w:szCs w:val="26"/>
        </w:rPr>
        <w:t>ได้รับเงินอุดหนุ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จำนวน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ind w:left="108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>14.2)</w:t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ประเม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>และนวัตกรรม</w:t>
      </w:r>
      <w:r>
        <w:rPr>
          <w:rFonts w:ascii="TH SarabunPSK" w:hAnsi="TH SarabunPSK" w:cs="TH SarabunPSK"/>
          <w:sz w:val="26"/>
          <w:sz w:val="26"/>
          <w:szCs w:val="26"/>
        </w:rPr>
        <w:t>ฯ  จำนวน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ascii="TH SarabunPSK" w:hAnsi="TH SarabunPSK" w:cs="TH SarabunPSK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ที่ </w:t>
      </w:r>
      <w:r>
        <w:rPr>
          <w:rFonts w:cs="TH SarabunPSK" w:ascii="TH SarabunPSK" w:hAnsi="TH SarabunPSK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ปี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32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ยืนยันการเข้าร่วมโครงการจาก</w:t>
      </w:r>
      <w:r>
        <w:rPr>
          <w:rFonts w:ascii="TH SarabunPSK" w:hAnsi="TH SarabunPSK" w:cs="TH SarabunPSK"/>
          <w:b/>
          <w:b/>
          <w:bCs/>
        </w:rPr>
        <w:t>หน่วยงานใน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ท้องถิ่นที่ร่วม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8535</wp:posOffset>
                </wp:positionH>
                <wp:positionV relativeFrom="paragraph">
                  <wp:posOffset>-556260</wp:posOffset>
                </wp:positionV>
                <wp:extent cx="1003300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CMR-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28.25pt;mso-wrap-distance-left:9.05pt;mso-wrap-distance-right:9.05pt;mso-wrap-distance-top:0pt;mso-wrap-distance-bottom:0pt;margin-top:-43.8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CMR-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ืนยันการเข้าร่วมโครงการโครงการวิจัยและ</w:t>
      </w:r>
      <w:r>
        <w:rPr>
          <w:rFonts w:ascii="TH SarabunPSK" w:hAnsi="TH SarabunPSK" w:cs="TH SarabunPSK"/>
        </w:rPr>
        <w:t>นวัตกรรมเพื่อถ่ายทอดเทคโนโลยีสู่ชุมชนฐานร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กรรมการการอุด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</w:rPr>
        <w:t>ขอยืนยันว่า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จะเข้าร่วมสนับสนุนทุนวิจัยตามรายละเอียด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ัวหน้าโคร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ถาบันอุดมศึกษาต้นสังกัดของหัวหน้าโครงการวิจัย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อดเงินงบประมาณรวมทั้งโครงการ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…………………………………)</w:t>
      </w:r>
    </w:p>
    <w:p>
      <w:pPr>
        <w:pStyle w:val="Normal"/>
        <w:numPr>
          <w:ilvl w:val="0"/>
          <w:numId w:val="5"/>
        </w:numPr>
        <w:ind w:left="720" w:right="-61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นับสนุนจาก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 …………………บาท  </w:t>
      </w:r>
      <w:r>
        <w:rPr>
          <w:rFonts w:cs="TH SarabunPSK" w:ascii="TH SarabunPSK" w:hAnsi="TH SarabunPSK"/>
        </w:rPr>
        <w:t>(…………………………………)  (</w:t>
      </w:r>
      <w:r>
        <w:rPr>
          <w:rFonts w:ascii="TH SarabunPSK" w:hAnsi="TH SarabunPSK" w:cs="TH SarabunPSK"/>
        </w:rPr>
        <w:t>คิดเป็นร้อยละ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ของเงินงบประมาณ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080"/>
        <w:jc w:val="left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>เงินสด จำนว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………………………………)  (</w:t>
      </w:r>
      <w:r>
        <w:rPr>
          <w:rFonts w:ascii="TH SarabunPSK" w:hAnsi="TH SarabunPSK" w:cs="TH SarabunPSK"/>
        </w:rPr>
        <w:t>คิดเป็นร้อยละ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ของเงินงบประมาณรว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และ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</w:t>
        <w:tab/>
      </w:r>
      <w:r>
        <w:rPr>
          <w:rFonts w:ascii="TH SarabunPSK" w:hAnsi="TH SarabunPSK" w:cs="TH SarabunPSK"/>
        </w:rPr>
        <w:t>ค่าวัสดุ  ครุภัณฑ์ มูลค่า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………………………………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  <w:tab/>
      </w:r>
      <w:r>
        <w:rPr>
          <w:rFonts w:ascii="TH SarabunPSK" w:hAnsi="TH SarabunPSK" w:cs="TH SarabunPSK"/>
        </w:rPr>
        <w:t xml:space="preserve">ค่าใช้จ่าย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 xml:space="preserve">) …………………….. </w:t>
      </w:r>
      <w:r>
        <w:rPr>
          <w:rFonts w:ascii="TH SarabunPSK" w:hAnsi="TH SarabunPSK" w:cs="TH SarabunPSK"/>
        </w:rPr>
        <w:t>มูลค่า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 xml:space="preserve">(………………………………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Fonts w:ascii="TH SarabunPSK" w:hAnsi="TH SarabunPSK" w:cs="TH SarabunPSK"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sz w:val="28"/>
          <w:szCs w:val="28"/>
          <w:u w:val="single"/>
          <w:lang w:val="en-US"/>
        </w:rPr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Fonts w:ascii="TH SarabunPSK" w:hAnsi="TH SarabunPSK" w:cs="TH SarabunPSK"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sz w:val="28"/>
          <w:szCs w:val="28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  <w:u w:val="single"/>
          <w:lang w:val="en-US"/>
        </w:rPr>
      </w:pPr>
      <w:r>
        <w:rPr>
          <w:rFonts w:cs="TH SarabunPSK" w:ascii="TH SarabunPSK" w:hAnsi="TH SarabunPSK"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รองว่าประเด็นปัญหาของโครงการวิจัยดังกล่าวเกิดขึ้นจากความต้องการของ</w:t>
            </w: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ascii="TH SarabunPSK" w:hAnsi="TH SarabunPSK" w:cs="TH SarabunPSK"/>
              </w:rPr>
              <w:t>ที่ร่วมโครงการ</w:t>
            </w:r>
            <w:r>
              <w:rPr>
                <w:rFonts w:ascii="TH SarabunPSK" w:hAnsi="TH SarabunPSK" w:cs="TH SarabunPSK"/>
              </w:rPr>
              <w:t>และข้อมูลดังกล่าวข้างต้นเป็นความจริงทุกประการ</w:t>
            </w:r>
          </w:p>
        </w:tc>
      </w:tr>
      <w:tr>
        <w:trPr/>
        <w:tc>
          <w:tcPr>
            <w:tcW w:w="432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432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570"/>
      </w:tblGrid>
      <w:tr>
        <w:trPr/>
        <w:tc>
          <w:tcPr>
            <w:tcW w:w="8640" w:type="dxa"/>
            <w:gridSpan w:val="2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รองว่าได้ตรวจสอบเอกสารแล้ว มีความถูกต้องและสอดคล้องตามข้อกำหนดโครงการวิจัยและ</w:t>
            </w:r>
            <w:r>
              <w:rPr>
                <w:rFonts w:ascii="TH SarabunPSK" w:hAnsi="TH SarabunPSK" w:cs="TH SarabunPSK"/>
              </w:rPr>
              <w:t>นวัตกรรมเพื่อถ่ายทอดเทคโนโลยีสู่ชุมชนฐานราก</w:t>
            </w:r>
            <w:r>
              <w:rPr>
                <w:rFonts w:ascii="TH SarabunPSK" w:hAnsi="TH SarabunPSK" w:cs="TH SarabunPSK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562</w:t>
            </w:r>
          </w:p>
        </w:tc>
      </w:tr>
      <w:tr>
        <w:trPr/>
        <w:tc>
          <w:tcPr>
            <w:tcW w:w="207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0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ธานเครือข่ายเชิงประเด็น </w:t>
            </w:r>
            <w:r>
              <w:rPr>
                <w:rFonts w:cs="TH SarabunPSK" w:ascii="TH SarabunPSK" w:hAnsi="TH SarabunPSK"/>
              </w:rPr>
              <w:t>(C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cs="TH SarabunPSK" w:ascii="TH SarabunPSK" w:hAnsi="TH SarabunPSK"/>
              </w:rPr>
              <w:t>....................................... (</w:t>
            </w:r>
            <w:r>
              <w:rPr>
                <w:rFonts w:ascii="TH SarabunPSK" w:hAnsi="TH SarabunPSK" w:cs="TH SarabunPSK"/>
              </w:rPr>
              <w:t>สถาบันแม่ข่าย มหาวิทยาลัย</w:t>
            </w:r>
            <w:r>
              <w:rPr>
                <w:rFonts w:cs="TH SarabunPSK" w:ascii="TH SarabunPSK" w:hAnsi="TH SarabunPSK"/>
              </w:rPr>
              <w:t>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ธานเครือข่ายเพื่อการพัฒนาอุดมศึกษา </w:t>
            </w:r>
            <w:r>
              <w:rPr>
                <w:rFonts w:cs="TH SarabunPSK" w:ascii="TH SarabunPSK" w:hAnsi="TH SarabunPSK"/>
              </w:rPr>
              <w:t>(B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cs="TH SarabunPSK" w:ascii="TH SarabunPSK" w:hAnsi="TH SarabunPSK"/>
              </w:rPr>
              <w:t>........................................ (</w:t>
            </w:r>
            <w:r>
              <w:rPr>
                <w:rFonts w:ascii="TH SarabunPSK" w:hAnsi="TH SarabunPSK" w:cs="TH SarabunPSK"/>
              </w:rPr>
              <w:t>สถาบันแม่ข่าย มหาวิทยาลัย</w:t>
            </w:r>
            <w:r>
              <w:rPr>
                <w:rFonts w:cs="TH SarabunPSK" w:ascii="TH SarabunPSK" w:hAnsi="TH SarabunPSK"/>
              </w:rPr>
              <w:t>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right="-274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ารนำเสนอเอกสารแนวคิดเบื้องต้นของโครงการวิจัยในปีที่ผ่านมาข้อมูลขาดความครบถ้วนสมบูรณ์  ทำให้</w:t>
      </w:r>
      <w:r>
        <w:rPr>
          <w:rFonts w:ascii="TH SarabunPSK" w:hAnsi="TH SarabunPSK" w:cs="TH SarabunPSK"/>
        </w:rPr>
        <w:t>เจ้าหน้าที่</w:t>
      </w:r>
      <w:r>
        <w:rPr>
          <w:rFonts w:ascii="TH SarabunPSK" w:hAnsi="TH SarabunPSK" w:cs="TH SarabunPSK"/>
        </w:rPr>
        <w:t>ต้องใช้เวลาส่วนใหญ่กับการติดต่อประสานผู้วิจัยหลายโครงการ  ทั้งนี้ เพื่อเป็นการลดระยะเวลาการดำเนินการดังกล่าว 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แจ้งหลักเกณฑ์ในการคัดกรองโครงการเบื้องต้นก่อนนำเสนอคณะกรรมการ  ซึ่งหากเอกสารของท่านไม่มีความครบถ้วนสมบูรณ์  เจ้าหน้าที่จะไม่นำเสนอเข้าสู่การพิจารณาของคณะกรรมการ  ดัง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อกสารแนวคิดเบื้องต้นจะต้องทำตามแบบฟอร์มที่ สก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ท่านั้น</w:t>
      </w:r>
    </w:p>
    <w:p>
      <w:pPr>
        <w:pStyle w:val="Normal"/>
        <w:ind w:left="1134" w:hanging="234"/>
        <w:rPr/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โครงการวิจัยจะต้องตรงตามวัตถุประสงค์ – ขอบเขตของของโครงการที่ระบุในข้อกำหนดโครงการวิจัยและ</w:t>
      </w:r>
      <w:r>
        <w:rPr>
          <w:rFonts w:ascii="TH SarabunPSK" w:hAnsi="TH SarabunPSK" w:cs="TH SarabunPSK"/>
        </w:rPr>
        <w:t>นวัตกรรมเพื่อถ่ายทอดเทคโนโลยีสู่ชุมชนฐานราก</w:t>
      </w:r>
      <w:r>
        <w:rPr>
          <w:rFonts w:ascii="TH SarabunPSK" w:hAnsi="TH SarabunPSK" w:cs="TH SarabunPSK"/>
        </w:rPr>
        <w:t xml:space="preserve"> ของ สก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ยอดเงินงบประมาณ   ต้องมีความสอดคล้องตรงกันทุกตำแหน่งและเป็นไปตามข้อกำหนดโครงการฯ</w:t>
      </w:r>
    </w:p>
    <w:p>
      <w:pPr>
        <w:pStyle w:val="Normal"/>
        <w:ind w:left="900" w:right="-77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ำนวนเอกสารที่จัดส่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ุด พร้อมข้อมูลในรูปแบบ </w:t>
      </w:r>
      <w:r>
        <w:rPr>
          <w:rFonts w:cs="TH SarabunPSK" w:ascii="TH SarabunPSK" w:hAnsi="TH SarabunPSK"/>
        </w:rPr>
        <w:t xml:space="preserve">word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pdf file </w:t>
      </w:r>
      <w:r>
        <w:rPr>
          <w:rFonts w:ascii="TH SarabunPSK" w:hAnsi="TH SarabunPSK" w:cs="TH SarabunPSK"/>
        </w:rPr>
        <w:t xml:space="preserve">และส่งเมลถึง </w:t>
      </w:r>
      <w:hyperlink r:id="rId2">
        <w:r>
          <w:rPr>
            <w:rStyle w:val="InternetLink"/>
            <w:rFonts w:cs="TH SarabunPSK" w:ascii="TH SarabunPSK" w:hAnsi="TH SarabunPSK"/>
          </w:rPr>
          <w:t>daranee@sut.ac.th</w:t>
        </w:r>
      </w:hyperlink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อกสารต้องผ่านมหาวิทยาลัยต้นสังกัด และส่งถึง</w:t>
      </w:r>
      <w:r>
        <w:rPr>
          <w:rFonts w:ascii="TH SarabunPSK" w:hAnsi="TH SarabunPSK" w:cs="TH SarabunPSK"/>
        </w:rPr>
        <w:t>เครือข่ายบริหารการวิจัย</w:t>
      </w:r>
      <w:r>
        <w:rPr>
          <w:rFonts w:ascii="TH SarabunPSK" w:hAnsi="TH SarabunPSK" w:cs="TH SarabunPSK"/>
        </w:rPr>
        <w:t xml:space="preserve">ตรงตามระยะเวลาที่กำหนดในประกา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จากวันที่ประทับตราไปรษณีย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94" w:right="1286" w:gutter="0" w:header="709" w:top="1531" w:footer="0" w:bottom="107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บบประเมินผลกระทบของโครงการวิจัย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474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7"/>
        <w:gridCol w:w="2268"/>
        <w:gridCol w:w="2268"/>
        <w:gridCol w:w="1701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Research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Output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Targe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นำไปใช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Outcome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เปลี่ยนแปล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Impact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.................................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shd w:fill="C9C9C9" w:val="clear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3020</wp:posOffset>
                      </wp:positionV>
                      <wp:extent cx="423545" cy="373380"/>
                      <wp:effectExtent l="3175" t="3175" r="0" b="3810"/>
                      <wp:wrapNone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373320"/>
                                <a:chOff x="0" y="0"/>
                                <a:chExt cx="42372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37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0"/>
                                  <a:ext cx="3808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40"/>
                                        <w:bCs/>
                                        <w:rFonts w:ascii="TH Sarabun New" w:hAnsi="TH Sarabun New" w:eastAsia="Cordia New;Microsoft Sans Serif" w:cs="TH Sarabun New"/>
                                        <w:color w:val="auto"/>
                                        <w:lang w:val="en-US" w:bidi="th-TH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4.85pt;margin-top:2.6pt;width:33.3pt;height:29.4pt" coordorigin="697,52" coordsize="666,588">
                      <v:oval id="shape_0" ID="Oval 1" stroked="t" o:allowincell="t" style="position:absolute;left:697;top:52;width:587;height:5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4;top:52;width:5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H Sarabun New" w:hAnsi="TH Sarabun New" w:eastAsia="Cordia New;Microsoft Sans Serif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3820</wp:posOffset>
                      </wp:positionV>
                      <wp:extent cx="1118870" cy="679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53.5pt;mso-wrap-distance-left:9.05pt;mso-wrap-distance-right:9.05pt;mso-wrap-distance-top:0pt;mso-wrap-distance-bottom:0pt;margin-top:6.6pt;mso-position-vertical-relative:text;margin-left: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87960</wp:posOffset>
                      </wp:positionV>
                      <wp:extent cx="1118870" cy="679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53.5pt;mso-wrap-distance-left:9.05pt;mso-wrap-distance-right:9.05pt;mso-wrap-distance-top:0pt;mso-wrap-distance-bottom:0pt;margin-top:14.8pt;mso-position-vertical-relative:text;margin-left:8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shd w:fill="C9C9C9" w:val="clea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6355</wp:posOffset>
                      </wp:positionV>
                      <wp:extent cx="1103630" cy="914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A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กลุ่มอุตสาหกรรม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กรอบการ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72pt;mso-wrap-distance-left:9.05pt;mso-wrap-distance-right:9.05pt;mso-wrap-distance-top:0pt;mso-wrap-distance-bottom:0pt;margin-top:3.65pt;mso-position-vertical-relative:text;margin-left: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3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กลุ่มอุตสาหกรรม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กรอบการ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4290</wp:posOffset>
                      </wp:positionV>
                      <wp:extent cx="438150" cy="373380"/>
                      <wp:effectExtent l="3175" t="3175" r="0" b="3810"/>
                      <wp:wrapNone/>
                      <wp:docPr id="9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73320"/>
                                <a:chOff x="0" y="0"/>
                                <a:chExt cx="43812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37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3808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40"/>
                                        <w:bCs/>
                                        <w:rFonts w:ascii="TH Sarabun New" w:hAnsi="TH Sarabun New" w:eastAsia="Cordia New;Microsoft Sans Serif" w:cs="TH Sarabun New"/>
                                        <w:color w:val="auto"/>
                                        <w:lang w:val="en-US" w:bidi="th-TH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7pt;margin-top:2.7pt;width:34.5pt;height:29.4pt" coordorigin="740,54" coordsize="690,588">
                      <v:oval id="shape_0" ID="Oval 5" stroked="t" o:allowincell="t" style="position:absolute;left:740;top:54;width:587;height:5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830;top:54;width:5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H Sarabun New" w:hAnsi="TH Sarabun New" w:eastAsia="Cordia New;Microsoft Sans Serif" w:cs="TH Sarabun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4290</wp:posOffset>
                      </wp:positionV>
                      <wp:extent cx="428625" cy="373380"/>
                      <wp:effectExtent l="3175" t="3175" r="0" b="3810"/>
                      <wp:wrapNone/>
                      <wp:docPr id="1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373320"/>
                                <a:chOff x="0" y="0"/>
                                <a:chExt cx="42876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37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3808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40"/>
                                        <w:bCs/>
                                        <w:rFonts w:ascii="TH Sarabun New" w:hAnsi="TH Sarabun New" w:eastAsia="Cordia New;Microsoft Sans Serif" w:cs="TH Sarabun New"/>
                                        <w:color w:val="auto"/>
                                        <w:lang w:val="en-US" w:bidi="th-TH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35.75pt;margin-top:2.7pt;width:33.75pt;height:29.4pt" coordorigin="715,54" coordsize="675,588">
                      <v:oval id="shape_0" ID="Oval 8" stroked="t" o:allowincell="t" style="position:absolute;left:715;top:54;width:587;height:5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790;top:54;width:5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H Sarabun New" w:hAnsi="TH Sarabun New" w:eastAsia="Cordia New;Microsoft Sans Serif" w:cs="TH Sarabun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4290</wp:posOffset>
                      </wp:positionV>
                      <wp:extent cx="428625" cy="373380"/>
                      <wp:effectExtent l="3175" t="3175" r="0" b="3810"/>
                      <wp:wrapNone/>
                      <wp:docPr id="11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373320"/>
                                <a:chOff x="0" y="0"/>
                                <a:chExt cx="42876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37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3808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40"/>
                                        <w:bCs/>
                                        <w:rFonts w:ascii="TH Sarabun New" w:hAnsi="TH Sarabun New" w:eastAsia="Cordia New;Microsoft Sans Serif" w:cs="TH Sarabun New"/>
                                        <w:color w:val="auto"/>
                                        <w:lang w:val="en-US" w:bidi="th-TH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37.85pt;margin-top:2.7pt;width:33.7pt;height:29.4pt" coordorigin="757,54" coordsize="674,588">
                      <v:oval id="shape_0" ID="Oval 11" stroked="t" o:allowincell="t" style="position:absolute;left:757;top:54;width:587;height:5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832;top:54;width:5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H Sarabun New" w:hAnsi="TH Sarabun New" w:eastAsia="Cordia New;Microsoft Sans Serif" w:cs="TH Sarabun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4290</wp:posOffset>
                      </wp:positionV>
                      <wp:extent cx="433070" cy="373380"/>
                      <wp:effectExtent l="3175" t="3175" r="0" b="3810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" cy="373320"/>
                                <a:chOff x="0" y="0"/>
                                <a:chExt cx="4330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37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3808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40"/>
                                        <w:bCs/>
                                        <w:rFonts w:ascii="TH Sarabun New" w:hAnsi="TH Sarabun New" w:eastAsia="Cordia New;Microsoft Sans Serif" w:cs="TH Sarabun New"/>
                                        <w:color w:val="auto"/>
                                        <w:lang w:val="en-US" w:bidi="th-TH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34.7pt;margin-top:2.7pt;width:34.1pt;height:29.4pt" coordorigin="694,54" coordsize="682,588">
                      <v:oval id="shape_0" ID="Oval 14" stroked="t" o:allowincell="t" style="position:absolute;left:694;top:54;width:587;height:5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776;top:54;width:5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H Sarabun New" w:hAnsi="TH Sarabun New" w:eastAsia="Cordia New;Microsoft Sans Serif" w:cs="TH Sarabun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4290</wp:posOffset>
                      </wp:positionV>
                      <wp:extent cx="433070" cy="373380"/>
                      <wp:effectExtent l="3175" t="3175" r="0" b="3810"/>
                      <wp:wrapNone/>
                      <wp:docPr id="1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" cy="373320"/>
                                <a:chOff x="0" y="0"/>
                                <a:chExt cx="4330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20" cy="37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3808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40"/>
                                        <w:bCs/>
                                        <w:rFonts w:ascii="TH Sarabun New" w:hAnsi="TH Sarabun New" w:eastAsia="Cordia New;Microsoft Sans Serif" w:cs="TH Sarabun New"/>
                                        <w:color w:val="auto"/>
                                        <w:lang w:val="en-US" w:bidi="th-TH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35.65pt;margin-top:2.7pt;width:34.15pt;height:29.4pt" coordorigin="713,54" coordsize="683,588">
                      <v:oval id="shape_0" ID="Oval 17" stroked="t" o:allowincell="t" style="position:absolute;left:713;top:54;width:587;height:5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795;top:54;width:59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TH Sarabun New" w:hAnsi="TH Sarabun New" w:eastAsia="Cordia New;Microsoft Sans Serif" w:cs="TH Sarabun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คำอธิบายแนบท้ายตารา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ab/>
        <w:t xml:space="preserve">A1 –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งบประมาณที่ได้รับ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 xml:space="preserve">(1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าก สกอ</w:t>
      </w:r>
      <w:r>
        <w:rPr>
          <w:rFonts w:cs="TH SarabunIT๙;TH SarabunPSK" w:ascii="TH SarabunIT๙;TH SarabunPSK" w:hAnsi="TH SarabunIT๙;TH SarabunPSK"/>
          <w:sz w:val="34"/>
          <w:szCs w:val="34"/>
        </w:rPr>
        <w:t>. ........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 xml:space="preserve">(2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ภาคเอกช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>........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บาท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ะบุผู้ร่วมทุน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 xml:space="preserve">(3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หน่วยงานอื่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>........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บาท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ะบุหน่วยงาน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A2 –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จำนวนนักวิจั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กอบด้วย หัวหน้าโครงการ ที่ปรึกษา นักวิจัยร่วม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A3 –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กลุ่มอุตสาหกรรมเป้าหมาย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กรอบงานวิจัย ที่กำหนดไว้ใน 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TOR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ของปีงบประมาณที่ได้รับทุนวิจัย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B –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โครงการวิจัย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นกรณีที่เป็นชุดโครงการสามารถมีได้มากกว่า </w:t>
      </w:r>
      <w:r>
        <w:rPr>
          <w:rFonts w:cs="TH SarabunIT๙;TH SarabunPSK" w:ascii="TH SarabunIT๙;TH SarabunPSK" w:hAnsi="TH SarabunIT๙;TH SarabunPSK"/>
          <w:sz w:val="34"/>
          <w:szCs w:val="34"/>
        </w:rPr>
        <w:t>1)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C – Result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output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ากงานวิจัย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D –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กลุ่มเป้าหมา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ในการนำผลงานวิจัยไปใช้ประโยชน์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E –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การนำไปใช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4"/>
          <w:szCs w:val="34"/>
        </w:rPr>
        <w:t>(outcome)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คือ การนำไปใช้ตามวัตถุประสงค์ของโครงการและสามารถนำไปสู่การแก้ปัญหาได้อย่างเป็นรูปธรรมกับกลุ่มเป้าหมาย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4"/>
          <w:szCs w:val="34"/>
        </w:rPr>
        <w:t xml:space="preserve">F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 xml:space="preserve">การเปลี่ยนแปลง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4"/>
          <w:szCs w:val="34"/>
        </w:rPr>
        <w:t>(Impact)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การนำผลที่ได้จากงานวิจัยไปใช้ประโยชน์ทำให้เกิดการเปลี่ยนแปลงทั้งในเชิงเศรษฐกิจ สังคม หรือสิ่งแวดล้อมอย่างไร </w:t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w:br w:type="page"/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46735</wp:posOffset>
            </wp:positionH>
            <wp:positionV relativeFrom="paragraph">
              <wp:posOffset>-179705</wp:posOffset>
            </wp:positionV>
            <wp:extent cx="9552305" cy="6755765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134" w:hanging="2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8" w:right="1531" w:gutter="0" w:header="709" w:top="1276" w:footer="0" w:bottom="128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TH Chakra Petch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79070</wp:posOffset>
              </wp:positionV>
              <wp:extent cx="233045" cy="33782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6.6pt;mso-wrap-distance-left:0pt;mso-wrap-distance-right:0pt;mso-wrap-distance-top:0pt;mso-wrap-distance-bottom:0pt;margin-top:-14.1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7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-179070</wp:posOffset>
              </wp:positionV>
              <wp:extent cx="233045" cy="33782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6.6pt;mso-wrap-distance-left:0pt;mso-wrap-distance-right:0pt;mso-wrap-distance-top:0pt;mso-wrap-distance-bottom:0pt;margin-top:-14.1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21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bullet"/>
      <w:lvlText w:val=""/>
      <w:lvlJc w:val="left"/>
      <w:pPr>
        <w:tabs>
          <w:tab w:val="num" w:pos="720"/>
        </w:tabs>
        <w:ind w:left="143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;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;Microsoft Sans Serif" w:hAnsi="Browallia New;Microsoft Sans Serif" w:cs="Browallia New;Microsoft Sans Serif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;Microsoft Sans Serif" w:hAnsi="Browallia New;Microsoft Sans Serif" w:cs="Browallia New;Microsoft Sans Serif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;Microsoft Sans Serif" w:hAnsi="Browallia New;Microsoft Sans Serif" w:cs="Browallia New;Microsoft Sans Serif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;Microsoft Sans Serif" w:hAnsi="Browallia New;Microsoft Sans Serif" w:cs="Browallia New;Microsoft Sans Serif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rdia New;Microsoft Sans Seri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ordia New;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rdia New;Microsoft Sans Serif"/>
      <w:sz w:val="28"/>
    </w:rPr>
  </w:style>
  <w:style w:type="character" w:styleId="WW8Num10z0">
    <w:name w:val="WW8Num10z0"/>
    <w:qFormat/>
    <w:rPr>
      <w:rFonts w:ascii="Wingdings" w:hAnsi="Wingdings" w:eastAsia="Times New Roman" w:cs="Browallia New;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ordia New;Microsoft Sans Serif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Wingdings" w:hAnsi="Wingdings" w:eastAsia="Times New Roman" w:cs="Browallia New;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ordia New;Microsoft Sans Serif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;Microsoft Sans Seri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 New;Microsoft Sans Serif"/>
      <w:sz w:val="32"/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 w:cs="Cordia New;Microsoft Sans Serif"/>
      <w:sz w:val="32"/>
      <w:szCs w:val="32"/>
    </w:rPr>
  </w:style>
  <w:style w:type="paragraph" w:styleId="Style6">
    <w:name w:val="à¹×éÍàÃ×èÍ§ ¡Ñé¹Ë¹éÒ"/>
    <w:basedOn w:val="Normal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;Microsoft Sans Seri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;Microsoft Sans Serif"/>
      <w:sz w:val="32"/>
      <w:szCs w:val="32"/>
    </w:rPr>
  </w:style>
  <w:style w:type="paragraph" w:styleId="BodyText2">
    <w:name w:val="Body Text 2"/>
    <w:basedOn w:val="Normal"/>
    <w:qFormat/>
    <w:pPr/>
    <w:rPr>
      <w:rFonts w:ascii="Angsana New;TH Chakra Petch" w:hAnsi="Angsana New;TH Chakra Petch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nee@sut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1:00Z</dcterms:created>
  <dc:creator>Toemsak</dc:creator>
  <dc:description/>
  <cp:keywords/>
  <dc:language>en-US</dc:language>
  <cp:lastModifiedBy>CCS</cp:lastModifiedBy>
  <cp:lastPrinted>2018-07-07T17:40:00Z</cp:lastPrinted>
  <dcterms:modified xsi:type="dcterms:W3CDTF">2018-10-24T12:40:00Z</dcterms:modified>
  <cp:revision>34</cp:revision>
  <dc:subject/>
  <dc:title>ภาคผนวก ข</dc:title>
</cp:coreProperties>
</file>