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29718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3.4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: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6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6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: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61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6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: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61  -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61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: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FF0000"/>
          <w:sz w:val="32"/>
          <w:szCs w:val="32"/>
        </w:rPr>
        <w:t>. 6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-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61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ยุทธศาสตร์กระทรวงศึกษาธิการ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ุทธศาสตร์ที่ ๑ พัฒนาหลักสูตร กระบวนการเรียนการสอน การวัดและ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ุทธศาสตร์ที่ ๒ ผลิต พัฒนาครู คณาจารย์และบุคลากรทาง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ุทธศาสตร์ที่ ๓ ผลิตและพัฒนากำลังคน รวมทั้งงานวิจัยที่สอดคล้องกับความต้อง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การพัฒนาประเทศ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ุทธศาสตร์ที่ ๔ ขยายโอกาสการเข้าถึงบริการทางการศึกษาและการเรียนรู้อย่างต่อเนื่องตลอดชีวิต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ุทธศาสตร์ที่ ๕ ส่งเสริมและพัฒนาระบบเทคโนโลยีดิจิทัลเพื่อการศึกษ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ุทธศาสตร์ที่ ๖ พัฒนาระบบบริหารจัดการและส่งเสริมให้ทุกภาคส่วนมีส่วนร่วมใน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๒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แผนงา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งานบูรณาการการยกระดับคุณภาพการศึกษาและการเรียนรู้ตลอด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ผนงานบูรณาการอื่น ๆ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งานบูรณาการส่งเสริมการวิจัยและพัฒน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การดำเนินงาน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ที่ได้รับ 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บประมาณที่ใช้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93"/>
        <w:gridCol w:w="309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แผนการใช้จ่ายงบประมา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ระจำไตรมา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ใช้ตัวเลขจากแบบ สงป</w:t>
      </w:r>
      <w:r>
        <w:rPr>
          <w:rFonts w:cs="TH SarabunIT๙" w:ascii="TH SarabunIT๙" w:hAnsi="TH SarabunIT๙"/>
          <w:sz w:val="32"/>
          <w:szCs w:val="32"/>
        </w:rPr>
        <w:t>.301 (</w:t>
      </w:r>
      <w:r>
        <w:rPr>
          <w:rFonts w:ascii="TH SarabunIT๙" w:hAnsi="TH SarabunIT๙" w:cs="TH SarabunIT๙"/>
          <w:sz w:val="32"/>
          <w:sz w:val="32"/>
          <w:szCs w:val="32"/>
        </w:rPr>
        <w:t>แผนบูรณ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ได้ทำความตกลงกับสำนักงบประมาณ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น่วยงานยังไม่มีการเบิกจ่ายงบประมาณ โปรดระบุคำชี้แ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  <w:lang w:val="en-US" w:eastAsia="en-US"/>
        </w:rPr>
        <w:t>ทั้งนี้ ขอความอนุเคราะห์ส่งที่สำนัก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en-US" w:eastAsia="en-US"/>
        </w:rPr>
        <w:t>ติดตามและประเมินผลอุดมศึกษา สกอ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>.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val="en-US" w:eastAsia="en-US"/>
        </w:rPr>
        <w:t xml:space="preserve">ทาง </w:t>
      </w: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t xml:space="preserve">E-mail : </w:t>
      </w:r>
      <w:r>
        <w:rPr>
          <w:rFonts w:eastAsia="Times New Roman" w:cs="TH SarabunIT๙" w:ascii="TH SarabunIT๙" w:hAnsi="TH SarabunIT๙"/>
          <w:b/>
          <w:bCs/>
          <w:spacing w:val="-8"/>
          <w:sz w:val="24"/>
          <w:szCs w:val="24"/>
          <w:lang w:val="en-US" w:eastAsia="en-US"/>
        </w:rPr>
        <w:t>chuleekorn</w:t>
      </w:r>
      <w:r>
        <w:rPr>
          <w:rFonts w:eastAsia="Times New Roman" w:cs="TH SarabunPSK" w:ascii="TH SarabunPSK" w:hAnsi="TH SarabunPSK"/>
          <w:b/>
          <w:bCs/>
          <w:spacing w:val="-8"/>
          <w:sz w:val="24"/>
          <w:szCs w:val="24"/>
          <w:lang w:val="en-US" w:eastAsia="en-US"/>
        </w:rPr>
        <w:t>33</w:t>
      </w:r>
      <w:r>
        <w:rPr>
          <w:rFonts w:eastAsia="Times New Roman" w:cs="TH SarabunPSK" w:ascii="TH SarabunPSK" w:hAnsi="TH SarabunPSK"/>
          <w:b/>
          <w:bCs/>
          <w:spacing w:val="-8"/>
          <w:sz w:val="24"/>
          <w:szCs w:val="24"/>
          <w:lang w:val="en-US" w:eastAsia="en-US"/>
        </w:rPr>
        <w:t>@hotmail.com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2:00Z</dcterms:created>
  <dc:creator>sarin_sone</dc:creator>
  <dc:description/>
  <cp:keywords/>
  <dc:language>en-US</dc:language>
  <cp:lastModifiedBy>Pakawan.PC</cp:lastModifiedBy>
  <cp:lastPrinted>2018-01-19T14:52:00Z</cp:lastPrinted>
  <dcterms:modified xsi:type="dcterms:W3CDTF">2018-02-09T04:57:00Z</dcterms:modified>
  <cp:revision>7</cp:revision>
  <dc:subject/>
  <dc:title/>
</cp:coreProperties>
</file>