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หนังสือยินยอมให้นำองค์ความรู้จากผลงานวิจัยไปเผยแพร่และให้บริการวิชาการ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64" w:before="0" w:after="0"/>
        <w:ind w:right="-23"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 w:before="0" w:after="0"/>
        <w:ind w:right="-23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สังกัด คณะ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เทคโนโลยีราชมงคลอีสาน วิทยาเขต</w:t>
      </w:r>
      <w:r>
        <w:rPr>
          <w:rFonts w:ascii="TH SarabunPSK" w:hAnsi="TH SarabunPSK" w:cs="TH SarabunPSK"/>
          <w:sz w:val="32"/>
          <w:sz w:val="32"/>
          <w:szCs w:val="32"/>
        </w:rPr>
        <w:t>………………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spacing w:lineRule="auto" w:line="264" w:before="0" w:after="0"/>
        <w:ind w:right="-2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็นหัวหน้าโครงการวิจัยเรื่อ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ีความยินยอมให้ 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เป็นผู้ร่วมวิจัยในหัวข้อดังกล่าว นำองค์ความรู้จากผลงานวิจัยไปเผยแพร่และให้บริการวิชาการ โดยส่งข้อเสนอเรื่อ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ข้าร่วมโครงการคัดสรรผลงานวิจัยเพื่อนำไปใช้ประโยชน์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๑ </w:t>
      </w:r>
    </w:p>
    <w:p>
      <w:pPr>
        <w:pStyle w:val="Normal"/>
        <w:spacing w:lineRule="auto" w:line="264" w:before="120" w:after="0"/>
        <w:ind w:right="-23"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4"/>
          <w:sz w:val="32"/>
          <w:sz w:val="32"/>
          <w:szCs w:val="32"/>
        </w:rPr>
        <w:t>ทั้งนี้ข้าพเจ้าและคณะผู้วิจัยทุกคนขอยินยอมให้นำองค์ความรู้จากผลงานวิจัยดังกล่าวไปเผยแพร่และ</w:t>
      </w:r>
      <w:r>
        <w:rPr>
          <w:rFonts w:ascii="TH SarabunPSK" w:hAnsi="TH SarabunPSK" w:cs="TH SarabunPSK"/>
          <w:sz w:val="32"/>
          <w:sz w:val="32"/>
          <w:szCs w:val="32"/>
        </w:rPr>
        <w:t>ให้บริการวิชาการตามความต้องการของสาธารณชน ชุมชน และสังคมได้นำความรู้นั้นไปใช้ประโยชน์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345"/>
        <w:gridCol w:w="4397"/>
      </w:tblGrid>
      <w:tr>
        <w:trPr/>
        <w:tc>
          <w:tcPr>
            <w:tcW w:w="45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                                       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โครง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ดส่วนผล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%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ผล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ยินยอม</w:t>
            </w:r>
          </w:p>
        </w:tc>
      </w:tr>
      <w:tr>
        <w:trPr>
          <w:trHeight w:val="1525" w:hRule="atLeast"/>
        </w:trPr>
        <w:tc>
          <w:tcPr>
            <w:tcW w:w="45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                                       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่วมวิจั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ดส่วนผล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%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ผล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ยินยอม</w:t>
            </w:r>
          </w:p>
        </w:tc>
      </w:tr>
      <w:tr>
        <w:trPr/>
        <w:tc>
          <w:tcPr>
            <w:tcW w:w="45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                                       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่วมวิจั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ดส่วนผล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%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ผล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ยินยอม</w:t>
            </w:r>
          </w:p>
        </w:tc>
      </w:tr>
      <w:tr>
        <w:trPr/>
        <w:tc>
          <w:tcPr>
            <w:tcW w:w="45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                                       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่วมวิจั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ดส่วนผล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%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ผล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ยินยอม</w:t>
            </w:r>
          </w:p>
        </w:tc>
      </w:tr>
    </w:tbl>
    <w:p>
      <w:pPr>
        <w:pStyle w:val="Footer"/>
        <w:jc w:val="righ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  <w:lang w:val="th-TH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ผู้มีส่วนร่วมในผลงานทุกค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sectPr>
      <w:footerReference w:type="default" r:id="rId2"/>
      <w:type w:val="nextPage"/>
      <w:pgSz w:w="11906" w:h="16838"/>
      <w:pgMar w:left="1440" w:right="1133" w:gutter="0" w:header="0" w:top="1276" w:footer="55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9:20:00Z</dcterms:created>
  <dc:creator>ลงชื่อผู้มีส่วนร่วมในผลงานทุกคน)</dc:creator>
  <dc:description/>
  <cp:keywords/>
  <dc:language>en-US</dc:language>
  <cp:lastModifiedBy>ruttana</cp:lastModifiedBy>
  <cp:lastPrinted>2017-12-07T17:58:00Z</cp:lastPrinted>
  <dcterms:modified xsi:type="dcterms:W3CDTF">2017-12-07T11:02:00Z</dcterms:modified>
  <cp:revision>3</cp:revision>
  <dc:subject/>
  <dc:title/>
</cp:coreProperties>
</file>