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-389255</wp:posOffset>
                </wp:positionV>
                <wp:extent cx="6324600" cy="1031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313640"/>
                          <a:chOff x="0" y="0"/>
                          <a:chExt cx="6324480" cy="1031364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85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67076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0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68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3.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2400480"/>
                            <a:ext cx="21488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69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TH SarabunPSK S.28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920"/>
                              <a:ext cx="447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71680"/>
                            <a:ext cx="1233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5200" y="9222120"/>
                            <a:ext cx="68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9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10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1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61720" y="7990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869580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825400"/>
                            <a:ext cx="525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687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IT95 S.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650988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มายของตัว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S=SIZE  (ขนา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B=BOLD (แบบอักษรตัวหน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เลขคือขนา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98440"/>
                            <a:ext cx="21337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ักษรวางกึ่งกลางหน้ากระดาษทุก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ช้ตัวอักษร  TH SarabunPSK  ใน 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่างต่อบรรทัด  1  เค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ระดาษชาร์ตปกนอกให้ใช้สีตามระดับของหลักสูตร 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8160"/>
                            <a:ext cx="234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ย่าง  ปกนอก 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430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ค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16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39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859560"/>
                            <a:ext cx="96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52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30.65pt;width:498pt;height:812.05pt" coordorigin="-669,-613" coordsize="9960,16241">
                <v:group id="shape_0" style="position:absolute;left:291;top:-613;width:1080;height:4860">
                  <v:line id="shape_0" from="411,4247" to="1130,424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71,2018" to="771,42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11,-613" to="1130,-6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71,-599" to="771,16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;top:1572;width:107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3.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1;top:3167;width:3384;height:1006">
                  <v:shape id="shape_0" fillcolor="white" stroked="t" o:allowincell="f" style="position:absolute;left:5871;top:3167;width:26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TH SarabunPSK S.28 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151,3506" to="5854,41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287;width:1942;height:3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607;top:13910;width:1080;height:1718">
                  <v:line id="shape_0" from="5727,15629" to="6446,156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5186" to="6087,1560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27,13910" to="6446,1391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3925" to="6087,14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07;top:1438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1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95,11971" to="4894,126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13081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67,13285" to="6694,134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114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IT95 S.30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31;top:9639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มายของตัว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S=SIZE  (ขนา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B=BOLD (แบบอักษรตัวหน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เลขคือขนาดของตัวอักษร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1;top:9778;width:3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ักษรวางกึ่งกลางหน้ากระดาษทุกบรรท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ช้ตัวอักษร  TH SarabunPSK  ใน 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่างต่อบรรทัด  1  เคา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669;top:1311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ระดาษชาร์ตปกนอกให้ใช้สีตามระดับของหลักสูตร นั้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87;top:-553;width:3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ย่าง  ปกนอก  มคอ.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503;top:-73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คอ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71;top:42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591,4787" to="7130,55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7;top:47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465;width:1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11;top:4939;width:179;height:107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5975</wp:posOffset>
                </wp:positionH>
                <wp:positionV relativeFrom="paragraph">
                  <wp:posOffset>-461010</wp:posOffset>
                </wp:positionV>
                <wp:extent cx="154940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 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2.9pt;mso-wrap-distance-left:9.05pt;mso-wrap-distance-right:9.05pt;mso-wrap-distance-top:0pt;mso-wrap-distance-bottom:0pt;margin-top:-36.3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52"/>
          <w:szCs w:val="52"/>
        </w:rPr>
      </w:pPr>
      <w:r>
        <w:rPr>
          <w:rFonts w:cs="RIT95;Arial Unicode MS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56515</wp:posOffset>
                </wp:positionV>
                <wp:extent cx="1714500" cy="1058545"/>
                <wp:effectExtent l="0" t="5080" r="0" b="396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8400"/>
                          <a:chOff x="0" y="0"/>
                          <a:chExt cx="1714680" cy="105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4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.45pt;width:135pt;height:83.35pt" coordorigin="6241,89" coordsize="2700,1667">
                <v:shape id="shape_0" stroked="f" o:allowincell="f" style="position:absolute;left:6601;top:31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1;top:89;width:359;height:161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จํานวนหนวยกิต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 xml:space="preserve">x(x-x-x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หลักสูตรและประเภท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143500" cy="55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ให้ระบุชื่อหลักสูตรที่ใช้รายวิชา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u w:val="single"/>
                              </w:rPr>
                              <w:t>ยกเว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ให้ระบุชื่อหลักสูตรที่ใช้รายวิชา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u w:val="single"/>
                        </w:rPr>
                        <w:t>ยกเว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้รับผิดชอบรายวิชาและ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ให้เป็นไปตามข้อตกลงของอาจารย์ผู้สอนในรายวิชานั้นๆ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ชั้นป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พรอม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..........  </w:t>
      </w:r>
      <w:r>
        <w:rPr>
          <w:rFonts w:ascii="TH SarabunPSK" w:hAnsi="TH SarabunPSK" w:cs="TH SarabunPSK"/>
          <w:lang w:val="en-US" w:eastAsia="en-US"/>
        </w:rPr>
        <w:t>วิทยาเขต</w:t>
      </w:r>
      <w:r>
        <w:rPr>
          <w:rFonts w:ascii="TH SarabunPSK" w:hAnsi="TH SarabunPSK" w:cs="TH SarabunPSK"/>
          <w:lang w:val="en-US" w:eastAsia="en-US"/>
        </w:rPr>
        <w:t>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หรือ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143500" cy="50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9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175895</wp:posOffset>
                </wp:positionV>
                <wp:extent cx="3200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ามที่เขียนไว้ในรายละเอียดหลักสูตร มค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3.8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ามที่เขียนไว้ในรายละเอียดหลักสูตร มค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40"/>
        <w:gridCol w:w="21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0</wp:posOffset>
                      </wp:positionV>
                      <wp:extent cx="52578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ให้ระบุจำนวนชั่วโมงบรรยาย สอนเสริม การฝึกปฏิบัติงานภาคส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การฝึกงาน และการศึกษาด้วยตนเ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6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บรรยาย สอนเสริม การฝึกปฏิบัติงานภาคสนา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การฝึกงาน และการศึกษา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 และแนะนำทางวิชาการแก่นักศึกษา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419100</wp:posOffset>
                </wp:positionV>
                <wp:extent cx="49149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3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ตามที่กำหนดในรายละเอียดของหลักสู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ตามที่กำหนดในรายละเอียดของหลักสู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" w:leader="none"/>
          <w:tab w:val="left" w:pos="812" w:leader="none"/>
        </w:tabs>
        <w:autoSpaceDE w:val="false"/>
        <w:spacing w:lineRule="exact" w:line="356"/>
        <w:rPr/>
      </w:pP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 xml:space="preserve">กรณีที่หลักสูตรสาขาวิชาใดมีมาตรฐานผลการเรียนรู้เพิ่มเติมจาก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>ด้านนี้ ให้ระบุเพิ่มเติมด้วย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w w:val="96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900"/>
        <w:gridCol w:w="2340"/>
        <w:gridCol w:w="17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 สื่อที่ใช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ให้ระบุหัวข้อย่อยแต่ละหัวข้อตามที่ปรากฏใ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Curriculum Mapping)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275"/>
        <w:gridCol w:w="1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</w:rPr>
        <w:t>.2 (Curriculum Mapping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28575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30861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28575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4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48006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4800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5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26" w:top="959" w:footer="17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 3</w:t>
    </w:r>
    <w:r>
      <mc:AlternateContent>
        <mc:Choice Requires="wps">
          <w:drawing>
            <wp:anchor behindDoc="0" distT="0" distB="0" distL="914400" distR="91440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ragraph">
                <wp:posOffset>10160</wp:posOffset>
              </wp:positionV>
              <wp:extent cx="14605" cy="23939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5pt;mso-wrap-distance-left:72pt;mso-wrap-distance-right:72pt;mso-wrap-distance-top:0pt;mso-wrap-distance-bottom:0pt;margin-top:0.8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8:00Z</dcterms:created>
  <dc:creator>KiNgKOng</dc:creator>
  <dc:description/>
  <cp:keywords/>
  <dc:language>en-US</dc:language>
  <cp:lastModifiedBy>ruttana</cp:lastModifiedBy>
  <cp:lastPrinted>2017-11-28T15:02:00Z</cp:lastPrinted>
  <dcterms:modified xsi:type="dcterms:W3CDTF">2017-12-01T07:46:00Z</dcterms:modified>
  <cp:revision>6</cp:revision>
  <dc:subject/>
  <dc:title/>
</cp:coreProperties>
</file>