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344170</wp:posOffset>
                </wp:positionV>
                <wp:extent cx="15494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2.9pt;mso-wrap-distance-left:9.05pt;mso-wrap-distance-right:9.05pt;mso-wrap-distance-top:0pt;mso-wrap-distance-bottom:0pt;margin-top:-27.1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2561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260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111" w:leader="none"/>
          <w:tab w:val="left" w:pos="4962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อาจมีการเปลี่ยนแปลงตาม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111" w:leader="none"/>
          <w:tab w:val="left" w:pos="4962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รับประทานอาหารว่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ช้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4111" w:leader="none"/>
          <w:tab w:val="left" w:pos="4962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284" w:top="1134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3:00Z</dcterms:created>
  <dc:creator>XP PRO SP2 FINAL</dc:creator>
  <dc:description/>
  <cp:keywords/>
  <dc:language>en-US</dc:language>
  <cp:lastModifiedBy>ruttana</cp:lastModifiedBy>
  <cp:lastPrinted>2016-02-18T16:03:00Z</cp:lastPrinted>
  <dcterms:modified xsi:type="dcterms:W3CDTF">2017-12-25T04:53:00Z</dcterms:modified>
  <cp:revision>67</cp:revision>
  <dc:subject/>
  <dc:title>กำหนดการฝึกอบรมโครงการพัฒนานักวิจัยหน้าใหม่</dc:title>
</cp:coreProperties>
</file>