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09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-446405</wp:posOffset>
            </wp:positionV>
            <wp:extent cx="467995" cy="85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-591820</wp:posOffset>
                </wp:positionV>
                <wp:extent cx="154940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 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2.9pt;mso-wrap-distance-left:9.05pt;mso-wrap-distance-right:9.05pt;mso-wrap-distance-top:0pt;mso-wrap-distance-bottom:0pt;margin-top:-46.6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709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133985</wp:posOffset>
            </wp:positionV>
            <wp:extent cx="2313305" cy="4171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70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70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ูรณาการงานบริการทางวิชาการแก่สังคม</w:t>
      </w:r>
    </w:p>
    <w:p>
      <w:pPr>
        <w:pStyle w:val="Normal"/>
        <w:spacing w:before="240" w:after="0"/>
        <w:ind w:right="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การวิชาการ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รับการสนับสนุ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right="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Normal"/>
        <w:ind w:right="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ind w:right="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right="6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งานบริการทางวิชาการแก่สังคม</w:t>
      </w:r>
    </w:p>
    <w:p>
      <w:pPr>
        <w:pStyle w:val="Normal"/>
        <w:ind w:right="6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งานบริการทางวิชาการแก่สังคมกับการเรียนการสอน</w:t>
      </w:r>
    </w:p>
    <w:p>
      <w:pPr>
        <w:pStyle w:val="Normal"/>
        <w:ind w:right="6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งานบริการทางวิชาการแก่สังคมกับการวิจั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วิจัยไปสู่การใช้ประโยชน์จริงที่ตอบสนองความต้องการของทุกภาคส่ว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ุกระดับ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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3.2</w:t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ีการนำความรู้ ประสบการณ์ จากการให้บริการวิชาการกลับมาพัฒนา หัวข้อวิจัย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โจทย์วิจัย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ต่อยอ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สู่การพัฒนาองค์ความรู้ใหม่ผ่านกระบวนการวิจัย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Times New Roman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สรุปแนวทางการดำเนินงานบริการวิชาการแก่สังคม โดยระบุผู้มีส่วนร่วมพร้อมอธิบายบทบาทของผู้มีส่วนร่ว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Times New Roman" w:cs="TH SarabunPSK"/>
          <w:b/>
          <w:b/>
          <w:bCs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ในการดำเนินงานบริการวิชาการ รวมถึงประโยชน์ที่คาดว่าจะได้รับ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ระบุข้อมูลให้ชัดเจน เนื่องจากใช้ในการพิจารณาของคณะกรรมการ</w:t>
      </w:r>
    </w:p>
    <w:sectPr>
      <w:headerReference w:type="default" r:id="rId4"/>
      <w:footerReference w:type="default" r:id="rId5"/>
      <w:type w:val="nextPage"/>
      <w:pgSz w:w="11906" w:h="16838"/>
      <w:pgMar w:left="1412" w:right="1133" w:gutter="0" w:header="710" w:top="1245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46:00Z</dcterms:created>
  <dc:creator>Plan1</dc:creator>
  <dc:description/>
  <cp:keywords/>
  <dc:language>en-US</dc:language>
  <cp:lastModifiedBy>ruttana</cp:lastModifiedBy>
  <cp:lastPrinted>2017-12-25T15:51:00Z</cp:lastPrinted>
  <dcterms:modified xsi:type="dcterms:W3CDTF">2017-12-25T09:26:00Z</dcterms:modified>
  <cp:revision>63</cp:revision>
  <dc:subject/>
  <dc:title>โครงการ………………………………………</dc:title>
</cp:coreProperties>
</file>