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760095</wp:posOffset>
                </wp:positionV>
                <wp:extent cx="390525" cy="409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65pt;margin-top:-59.85pt;width:30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81075" cy="1799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ู่บ้าน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ชื่อ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ผู้รับผิดชอบ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สาขา และคณะ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วิทยาเขต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34" w:leader="none"/>
          <w:tab w:val="left" w:pos="66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ปีที่ได้รับงบประมาณ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ุปผลการดำเนินโครงการและผลการประเมินในภาพรวม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 ๑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 ๒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ณ์ก่อนการเปลี่ยนแปลงที่เกิด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ี่ทำให้เกิดการเปลี่ยนแปลงที่ดี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ชี่ยวชาญที่ทำให้เกิดการเปลี่ยนแปลงนั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การสิ่งที่จะตามมาหลังจากการเปลี่ยนแปลงที่ได้เกิดขึ้นแล้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ลัพธ์การเปลี่ยนแปลงที่เกิด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 ๔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พัฒนาชุมชน ปัญหา อุปสรรค 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อุปสรรค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๕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งโยงของ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ติดตามและธำรงรักษาพัฒนาการที่เกิดขึ้นให้คงอยู่ต่อไป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2"/>
        <w:gridCol w:w="1080"/>
        <w:gridCol w:w="900"/>
        <w:gridCol w:w="669"/>
        <w:gridCol w:w="29"/>
      </w:tblGrid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หลักการและเหตุผลของโครงการ โด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มาของ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ญหาของ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ของ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โครงการ</w:t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ิธีดำเนิน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บุสถานที่ดำเนิ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นเข้าร่วมโครง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ครือข่ายความร่วมมือทางวิชา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อข่าย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ิจกรรมการให้บริการวิชา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การนำความรู้ไปใช้ประโยชน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8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พ์แผน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โยชน์ที่คาดว่าจะได้รับเมื่อดำเนินโครงการนี้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๒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ชุมชน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ชุมชน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ณ์ก่อนการเปลี่ยนแปลงที่เกิดขึ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ที่ทำให้เกิดการเปลี่ยนแปลงที่ดีขึ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เชี่ยวชาญที่ทำให้เกิดการเปลี่ยนแปลงนั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สิ่งที่จะตามมาหลังจากการเปลี่ยนแปลงได้เกิดขึ้นแล้ว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๓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พัฒนาชุมชน</w:t>
      </w:r>
    </w:p>
    <w:p>
      <w:pPr>
        <w:pStyle w:val="Normal"/>
        <w:tabs>
          <w:tab w:val="clear" w:pos="720"/>
          <w:tab w:val="left" w:pos="2895" w:leader="none"/>
        </w:tabs>
        <w:rPr>
          <w:rStyle w:val="StrongEmphasis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ลัพธ์การเปลี่ยนแปลงที่เกิดขึ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๔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พัฒนาชุมช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ญหา อุปสรรคข้อเสนอแนะ 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แก้ไ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พัฒนาชุมช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 อุปสรรคในการดำเนินโครงการ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แนวทางแก้ไข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ชื่องโยงของ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งโยงของ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ติดตามและธำร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ก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อกสารประกอบการดำเนินโครงการ</w:t>
      </w:r>
    </w:p>
    <w:p>
      <w:pPr>
        <w:pStyle w:val="Normal"/>
        <w:tabs>
          <w:tab w:val="clear" w:pos="720"/>
          <w:tab w:val="left" w:pos="3366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คณะกรรมการและ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ความร่วมมือด้านบริการทางวิชาการกับหน่วยง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ความรู้สู่สาธารณ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รุปผลการใช้จ่ายงบประมาณ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ถอดบท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ดำเนินโครงการ</w:t>
      </w:r>
    </w:p>
    <w:p>
      <w:pPr>
        <w:sectPr>
          <w:headerReference w:type="default" r:id="rId9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ข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กิจกรรม</w:t>
      </w:r>
    </w:p>
    <w:sectPr>
      <w:headerReference w:type="default" r:id="rId10"/>
      <w:type w:val="nextPage"/>
      <w:pgSz w:w="11906" w:h="16838"/>
      <w:pgMar w:left="1797" w:right="1440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7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8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9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Style14">
    <w:name w:val="ท้าย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rFonts w:ascii="Cordia New" w:hAnsi="Cordia New" w:eastAsia="Cordi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0:00Z</dcterms:created>
  <dc:creator>ms48ms48</dc:creator>
  <dc:description/>
  <cp:keywords/>
  <dc:language>en-US</dc:language>
  <cp:lastModifiedBy>nantawan</cp:lastModifiedBy>
  <cp:lastPrinted>2015-09-28T15:34:00Z</cp:lastPrinted>
  <dcterms:modified xsi:type="dcterms:W3CDTF">2015-09-28T09:14:00Z</dcterms:modified>
  <cp:revision>7</cp:revision>
  <dc:subject/>
  <dc:title>การจัดทำรายงานสรุปผลการดำเนิน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