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inline distT="0" distB="0" distL="0" distR="0">
            <wp:extent cx="447040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ศาสตราจารย์อาคันตุกะหรือศาสตราจารย์รับเชิ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สถาบันวิจัยและพัฒนา 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3335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7pt;margin-top:1.05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สถาบันวิจัยและ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แจ้งการตอบรับ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าสตราจารย์อาคันตุกะหรือศาสตราจารย์รับ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ระสงค์ส่งผู้เข้าร่วมโครง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ส่งผู้เข้าร่วมโครงการ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แบบตอบรับคื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ในอังค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2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b/>
          <w:bCs/>
          <w:sz w:val="30"/>
          <w:szCs w:val="30"/>
        </w:rPr>
        <w:t>2561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ายัง</w:t>
      </w:r>
      <w:r>
        <w:rPr>
          <w:rFonts w:ascii="TH SarabunPSK" w:hAnsi="TH SarabunPSK" w:cs="TH SarabunPSK"/>
          <w:sz w:val="30"/>
          <w:sz w:val="30"/>
          <w:szCs w:val="30"/>
        </w:rPr>
        <w:t>สถาบันวิจัยและพัฒนา 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 </w:t>
      </w:r>
      <w:r>
        <w:rPr>
          <w:rFonts w:cs="TH SarabunPSK" w:ascii="TH SarabunPSK" w:hAnsi="TH SarabunPSK"/>
          <w:sz w:val="30"/>
          <w:szCs w:val="30"/>
        </w:rPr>
        <w:t xml:space="preserve">744  </w:t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รนาราย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ในเมื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มือง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ครราชสีมา  </w:t>
      </w:r>
      <w:r>
        <w:rPr>
          <w:rFonts w:cs="TH SarabunPSK" w:ascii="TH SarabunPSK" w:hAnsi="TH SarabunPSK"/>
          <w:sz w:val="30"/>
          <w:szCs w:val="30"/>
        </w:rPr>
        <w:t>30000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 </w:t>
      </w:r>
      <w:r>
        <w:rPr>
          <w:rFonts w:cs="TH SarabunPSK" w:ascii="TH SarabunPSK" w:hAnsi="TH SarabunPSK"/>
          <w:sz w:val="30"/>
          <w:szCs w:val="30"/>
        </w:rPr>
        <w:t xml:space="preserve">044-233063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 xml:space="preserve">044-233064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pakawan.noi2013@gmail.com</w:t>
        </w:r>
      </w:hyperlink>
      <w:r>
        <w:rPr>
          <w:rFonts w:cs="TH SarabunPSK" w:ascii="TH SarabunPSK" w:hAnsi="TH SarabunPSK"/>
          <w:sz w:val="30"/>
          <w:szCs w:val="30"/>
        </w:rPr>
        <w:t xml:space="preserve">  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eastAsia="Times New Roman" w:cs="Angsana New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kawan.noi20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5:00Z</dcterms:created>
  <dc:creator>XP PRO SP2 FINAL</dc:creator>
  <dc:description/>
  <dc:language>en-US</dc:language>
  <cp:lastModifiedBy>Muay2</cp:lastModifiedBy>
  <cp:lastPrinted>2016-01-14T09:38:00Z</cp:lastPrinted>
  <dcterms:modified xsi:type="dcterms:W3CDTF">2018-06-21T09:45:00Z</dcterms:modified>
  <cp:revision>2</cp:revision>
  <dc:subject/>
  <dc:title>แบบตอบรับการเป็นผู้อ่านบทความทางวิชาการของวารสารวิจัย</dc:title>
</cp:coreProperties>
</file>