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สิทธิขอรับสิทธิบัต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สิทธิบั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ระหว่างผู้โ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รับโอน  คือ  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วิโรจน์   ลิ้มไขแสง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มหาวิทยาลัยเทคโนโลยีราชมงคลอีสาน  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>ถนนสุรนารายณ์  ต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 xml:space="preserve">30000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ผู้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อนสิทธิในการประดิษฐ์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รวมถึงสิทธิขอ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ิทธิบัตร  และสิทธิ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ให้แก่ผู้รับโอน โดยผู้รับโอนในฐานะผู้บังคับบัญชาของผู้โอ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พยานหลักฐานแห่งการนี้ ผู้โอนและผู้รับโอน   ได้ลงลายมือชื่อไว้ข้างล่า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4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.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6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ิโรจน์   ลิ้มไข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พีรเดช  สุวิทยา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ไกรสิทธิ  วสุเพ็ญ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797" w:right="14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4:00Z</dcterms:created>
  <dc:creator>x</dc:creator>
  <dc:description/>
  <dc:language>en-US</dc:language>
  <cp:lastModifiedBy>User</cp:lastModifiedBy>
  <cp:lastPrinted>2012-06-14T10:41:00Z</cp:lastPrinted>
  <dcterms:modified xsi:type="dcterms:W3CDTF">2015-11-23T07:04:00Z</dcterms:modified>
  <cp:revision>2</cp:revision>
  <dc:subject/>
  <dc:title>สัญญาโอนสิทธิขอรับสิทธิบัตร/อนุสิทธิบัตร</dc:title>
</cp:coreProperties>
</file>