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เสนอแผนบูรณา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Integrated research program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อบการเสนอของบประมาณแผนบูรณาการพัฒนาศักยภาพ วิทยาศาสตร์ เทคโนโลยี วิจัยและนวัตกรรม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2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color w:val="FF0000"/>
          <w:sz w:val="32"/>
          <w:szCs w:val="32"/>
          <w:highlight w:val="yellow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 xml:space="preserve">ชื่อแผนบูรณาก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ภาษาไท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)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การบริหารจัดการทรัพยากรธรรมชาติและสิ่งแวดล้อมอย่างยั่งยืนเพื่อชุมชนและสังคม</w:t>
      </w:r>
    </w:p>
    <w:p>
      <w:pPr>
        <w:pStyle w:val="Normal"/>
        <w:tabs>
          <w:tab w:val="clear" w:pos="720"/>
          <w:tab w:val="left" w:pos="2835" w:leader="none"/>
        </w:tabs>
        <w:ind w:firstLine="14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ภาษาอังกฤษ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)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 xml:space="preserve">  Sustainable of natural resources and environmental management  for communities and society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 ก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ลักษณะ</w:t>
      </w:r>
      <w:r>
        <w:rPr>
          <w:rFonts w:ascii="TH SarabunPSK" w:hAnsi="TH SarabunPSK" w:cs="TH SarabunPSK"/>
        </w:rPr>
        <w:t>แผนบูรณาการ</w:t>
      </w:r>
    </w:p>
    <w:p>
      <w:pPr>
        <w:pStyle w:val="Normal"/>
        <w:shd w:fill="FFFFFF" w:val="clear"/>
        <w:spacing w:before="0" w:after="60"/>
        <w:ind w:left="567" w:firstLine="4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.65pt;height:17.15pt" type="#_x0000_t75"/>
          <w:control r:id="rId2" w:name="OneYear" w:shapeid="control_shape_0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ีเดียว</w:t>
      </w:r>
    </w:p>
    <w:p>
      <w:pPr>
        <w:pStyle w:val="Normal"/>
        <w:shd w:fill="FFFFFF" w:val="clear"/>
        <w:ind w:left="567" w:firstLine="426"/>
        <w:rPr/>
      </w:pPr>
      <w:r>
        <w:rPr>
          <w:rFonts w:eastAsia="Times New Roman" w:cs="TH SarabunPSK" w:ascii="TH SarabunPSK" w:hAnsi="TH SarabunPSK"/>
          <w:sz w:val="32"/>
          <w:szCs w:val="32"/>
        </w:rPr>
        <w:object>
          <v:shape id="control_shape_1" o:allowincell="t" style="width:12.65pt;height:13.4pt" type="#_x0000_t75"/>
          <w:control r:id="rId3" w:name="ConProject" w:shapeid="control_shape_1"/>
        </w:objec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ind w:left="567" w:firstLine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5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เกิน 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ปี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เริ่มต้น ปี พ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62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 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ปี พ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. 2566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แผนบูรณาการ</w:t>
      </w:r>
    </w:p>
    <w:p>
      <w:pPr>
        <w:pStyle w:val="Normal"/>
        <w:shd w:fill="FFFFFF" w:val="clear"/>
        <w:ind w:left="426" w:hanging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ListParagraph"/>
        <w:tabs>
          <w:tab w:val="clear" w:pos="720"/>
          <w:tab w:val="left" w:pos="709" w:leader="none"/>
        </w:tabs>
        <w:ind w:left="1843" w:right="-381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: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ร้างการเติบโตบนคุณภาพชีวิตที่เป็นมิตรต่อสิ่งแวดล้อม</w:t>
      </w:r>
    </w:p>
    <w:p>
      <w:pPr>
        <w:pStyle w:val="Normal"/>
        <w:shd w:fill="FFFFFF" w:val="clear"/>
        <w:ind w:left="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มั่นคงและผลประโยชน์ทางทรัพยากรธรรมชาติและทางทะเ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hd w:fill="FFFFFF" w:val="clear"/>
        <w:ind w:left="426" w:hanging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ประเทศตามแผนพัฒนาเศรษฐกิจและสังคมแห่งชาติ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283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Style w:val="Style51"/>
          <w:rFonts w:ascii="TH SarabunPSK" w:hAnsi="TH SarabunPSK" w:cs="TH SarabunPSK"/>
          <w:sz w:val="32"/>
          <w:sz w:val="32"/>
          <w:szCs w:val="32"/>
        </w:rPr>
        <w:t xml:space="preserve">ยุทธศาสตร์การวิจัยที่ </w:t>
      </w:r>
      <w:r>
        <w:rPr>
          <w:rStyle w:val="Style51"/>
          <w:rFonts w:cs="TH SarabunPSK" w:ascii="TH SarabunPSK" w:hAnsi="TH SarabunPSK"/>
          <w:sz w:val="32"/>
          <w:szCs w:val="32"/>
        </w:rPr>
        <w:t xml:space="preserve">4 : </w:t>
      </w:r>
      <w:r>
        <w:rPr>
          <w:rStyle w:val="Style51"/>
          <w:rFonts w:ascii="TH SarabunPSK" w:hAnsi="TH SarabunPSK" w:cs="TH SarabunPSK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1843" w:hanging="155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ะบุ</w:t>
      </w:r>
      <w:r>
        <w:rPr>
          <w:rFonts w:cs="TH SarabunPSK" w:ascii="TH SarabunPSK" w:hAnsi="TH SarabunPSK"/>
          <w:sz w:val="32"/>
          <w:szCs w:val="32"/>
        </w:rPr>
        <w:t xml:space="preserve">-                                                                            </w:t>
      </w:r>
    </w:p>
    <w:p>
      <w:pPr>
        <w:pStyle w:val="Normal"/>
        <w:shd w:fill="FFFFFF" w:val="clear"/>
        <w:ind w:left="426" w:hanging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วิจัยและนวัตกรร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119" w:leader="none"/>
          <w:tab w:val="left" w:pos="3261" w:leader="none"/>
          <w:tab w:val="left" w:pos="3969" w:leader="none"/>
        </w:tabs>
        <w:ind w:left="2835" w:right="-1" w:hanging="283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bookmarkStart w:id="0" w:name="NStrategic"/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นวัตกรรมเพื่อการพัฒนาสังคมและสิ่งแวดล้อม</w:t>
      </w:r>
      <w:bookmarkEnd w:id="0"/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119" w:leader="none"/>
          <w:tab w:val="left" w:pos="3261" w:leader="none"/>
          <w:tab w:val="left" w:pos="3969" w:leader="none"/>
        </w:tabs>
        <w:ind w:left="2835" w:right="-1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จัดการน้ำ การเปลี่ยนแปลงสภาพภูมิอากาศ และสิ่งแวดล้อม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right" w:pos="2835" w:leader="none"/>
        </w:tabs>
        <w:ind w:left="426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  <w:tab/>
        <w:tab/>
      </w:r>
    </w:p>
    <w:p>
      <w:pPr>
        <w:pStyle w:val="Normal"/>
        <w:shd w:fill="FFFFFF" w:val="clear"/>
        <w:tabs>
          <w:tab w:val="clear" w:pos="720"/>
          <w:tab w:val="right" w:pos="9638" w:leader="none"/>
        </w:tabs>
        <w:ind w:left="426" w:hanging="42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วิจัยของชาติรายประเด็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993" w:leader="none"/>
        </w:tabs>
        <w:ind w:left="1843" w:right="-381" w:hanging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วิจัยรายประเด็นด้านสิ่งแวดล้อม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และคลัสเตอร์เป้าหมาย</w:t>
      </w:r>
    </w:p>
    <w:p>
      <w:pPr>
        <w:pStyle w:val="ListParagraph"/>
        <w:tabs>
          <w:tab w:val="clear" w:pos="720"/>
          <w:tab w:val="left" w:pos="85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yle51"/>
          <w:rFonts w:cs="TH SarabunPSK" w:ascii="TH SarabunPSK" w:hAnsi="TH SarabunPSK"/>
          <w:sz w:val="32"/>
          <w:szCs w:val="32"/>
        </w:rPr>
        <w:tab/>
        <w:tab/>
      </w:r>
      <w:r>
        <w:rPr>
          <w:rStyle w:val="Style51"/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ของหน่วย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บริหารจัดการ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การประชาสัมพันธ์และเผยแพร่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ร้างภาวะผู้นำ และเสริมสร้างวัฒนธรรมองค์กรที่ดี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ศักยภาพการบริหารสินทรัพย์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ฎระเบียบเพื่อเพิ่มประสิทธิภาพใน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การสร้างสรรค์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 วิจัย บริการวิชาการ ศิลปวัฒ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นวัตกรรมการจัดการการเรียนการสอน วิจัย บริการวิชาการ ศิลปวัฒน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ที่รองรับยุทธศาสตร์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อัตลักษณ์บัณฑิตราชมงคลอีส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งานวิจัย สิ่งประดิษฐ์ นวัต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ชุมชน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novative Communiti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มหาวิทยาลัยรอบมหาวิทยาลัย            สู่สังคมไทย และสังคมโล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นวัตกรรมเพื่อตอบสนองสู่ชุมชนและ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ชุมชน </w:t>
      </w:r>
      <w:r>
        <w:rPr>
          <w:rFonts w:cs="TH SarabunPSK" w:ascii="TH SarabunPSK" w:hAnsi="TH SarabunPSK"/>
          <w:sz w:val="32"/>
          <w:szCs w:val="32"/>
        </w:rPr>
        <w:t>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มหาวิทยาล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ชุมชน </w:t>
      </w:r>
      <w:r>
        <w:rPr>
          <w:rFonts w:cs="TH SarabunPSK" w:ascii="TH SarabunPSK" w:hAnsi="TH SarabunPSK"/>
          <w:sz w:val="32"/>
          <w:szCs w:val="32"/>
        </w:rPr>
        <w:t>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นอกมหาวิทยาล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เครือข่ายกับ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สู่ความเป็นสาก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เครือข่ายต่าง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เครือข่ายศิษย์เก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เครือข่ายอุดม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เครือข่ายภาครัฐและ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รั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14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ูรณ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่วนหนึ่งส่วนใ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ต่อแหล่งทุนอื่น หรือเป็นการวิจัยต่อยอดจากโครงการวิจัยอื่น</w:t>
      </w:r>
      <w:r>
        <w:rPr>
          <w:rFonts w:ascii="TH SarabunPSK" w:hAnsi="TH SarabunPSK" w:cs="TH SarabunPSK"/>
          <w:sz w:val="32"/>
          <w:sz w:val="32"/>
          <w:szCs w:val="32"/>
        </w:rPr>
        <w:object>
          <v:shape id="control_shape_2" o:allowincell="t" style="width:11.9pt;height:12.65pt" type="#_x0000_t75"/>
          <w:control r:id="rId4" w:name="ProposalAnotherFund1" w:shapeid="control_shape_2"/>
        </w:objec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object>
          <v:shape id="control_shape_3" o:allowincell="t" style="width:12.65pt;height:9.65pt" type="#_x0000_t75"/>
          <w:control r:id="rId5" w:name="ProposalAnotherFund2" w:shapeid="control_shape_3"/>
        </w:objec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ListParagraph"/>
        <w:tabs>
          <w:tab w:val="clear" w:pos="720"/>
          <w:tab w:val="left" w:pos="0" w:leader="none"/>
          <w:tab w:val="left" w:pos="3119" w:leader="none"/>
        </w:tabs>
        <w:ind w:left="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ที่ยื่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</w:t>
      </w:r>
    </w:p>
    <w:p>
      <w:pPr>
        <w:pStyle w:val="ListParagraph"/>
        <w:tabs>
          <w:tab w:val="clear" w:pos="720"/>
          <w:tab w:val="left" w:pos="3119" w:leader="none"/>
        </w:tabs>
        <w:ind w:left="426" w:right="-1" w:hanging="5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ind w:left="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ความแตกต่างจากโครงการนี้</w:t>
      </w:r>
    </w:p>
    <w:p>
      <w:pPr>
        <w:pStyle w:val="ListParagraph"/>
        <w:tabs>
          <w:tab w:val="clear" w:pos="720"/>
          <w:tab w:val="left" w:pos="284" w:leader="none"/>
        </w:tabs>
        <w:ind w:left="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ในการ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บูรณา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284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.</w:t>
      </w:r>
      <w:r>
        <w:rPr>
          <w:b/>
          <w:bCs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น่วยงานเจ้าภาพบูรณา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 มหาวิทยาลัยเทคโนโลยีราชมงคลอีสาน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ผู้อำนวยการแผนบูรณา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 นางวิชุดา กล้าเวช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ตำบลในเมือง อำเภอเมือง 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>30000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บอร์โท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……</w:t>
      </w:r>
      <w:r>
        <w:rPr>
          <w:rFonts w:cs="TH SarabunPSK" w:ascii="TH SarabunPSK" w:hAnsi="TH SarabunPSK"/>
          <w:sz w:val="32"/>
          <w:szCs w:val="32"/>
        </w:rPr>
        <w:t>0621656415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ีเม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……</w:t>
      </w:r>
      <w:r>
        <w:rPr>
          <w:rFonts w:cs="TH SarabunPSK" w:ascii="TH SarabunPSK" w:hAnsi="TH SarabunPSK"/>
          <w:sz w:val="32"/>
          <w:szCs w:val="32"/>
          <w:lang w:val="en-GB"/>
        </w:rPr>
        <w:t>wichuda.kl@rmuti.ac.th…</w:t>
      </w:r>
      <w:r>
        <w:rPr>
          <w:rFonts w:cs="TH SarabunPSK" w:ascii="TH SarabunPSK" w:hAnsi="TH SarabunPSK"/>
          <w:sz w:val="32"/>
          <w:szCs w:val="32"/>
          <w:lang w:val="en-GB"/>
        </w:rPr>
        <w:t>.........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</w:t>
      </w:r>
    </w:p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วิจัยต่อยอดจากโครงการวิจัยอื่น</w:t>
      </w:r>
    </w:p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โครงการวิจัยที่สำเร็จแล้วนำมาต่อยอดในแผนบูรณาการ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768"/>
        <w:gridCol w:w="2351"/>
        <w:gridCol w:w="2351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ลำดับที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ชื่อโครงกา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หัวหน้าโครงกา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หน่วยงา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word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TH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รมชาติสิ่งแวดล้อ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สิ่งแวดล้อ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บำบัดน้ำเสี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นำน้ำมาใช้ใหม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วัสดุเขียว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EN)</w:t>
        <w:tab/>
      </w:r>
      <w:r>
        <w:rPr>
          <w:rFonts w:cs="TH SarabunPSK" w:ascii="TH SarabunPSK" w:hAnsi="TH SarabunPSK"/>
          <w:sz w:val="32"/>
          <w:szCs w:val="32"/>
        </w:rPr>
        <w:t>Natural  Environment,Water management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Environmental biotechnology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Wastewater treatment,Water reuse,green materials technology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ธรรมชาติและสิ่งแวดล้อมมีความสำคัญต่อชีวิตของมนุษย์เป็นอย่างมาก </w:t>
      </w:r>
      <w:bookmarkStart w:id="1" w:name="_GoBack"/>
      <w:bookmarkEnd w:id="1"/>
      <w:r>
        <w:rPr>
          <w:rFonts w:ascii="TH SarabunPSK" w:hAnsi="TH SarabunPSK" w:cs="TH SarabunPSK"/>
          <w:sz w:val="32"/>
          <w:sz w:val="32"/>
          <w:szCs w:val="32"/>
        </w:rPr>
        <w:t>และในปัจจุบันความก้าวหน้าทางด้านวิทยาศาสตร์และเทคโนโลยีมีความก้าวหน้ามากขึ้นทำให้มีความเปลี่ยนแปลงในด้านการใช้ทรัพยากรธรรมชาติและสิ่งแวดล้อมเป็นอย่างมากซึ่งมีโครงการอนุรักษ์พันธุกรรมพืชอันเนื่องมาจากพระราชดำริ สมเด็จพระเทพรัตนราชสุดาฯ สยามบรมราชกุมารีก็เป็นกิจกรรมที่สนับสนุนและดำเนินการโดยมีศูนย์ข้อมูลทรัพยากร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ประสานงานให้กับทั้งภาครัฐ ภาคเอกชน ชุมชน สังคม ฯลฯ ที่ร่วมสนองพระราชดำริ เพื่อนำไปสู่การวางแผนพัฒนาพันธุ์พืช การบริหารจัดการทรัพยากรธรรมชาติและสิ่งแวดล้อมซึ่งทรัพยากรธรรมชาติที่มีทั้งใช้แล้วหมดไป เช่น ป่าไม้ สัตว์ป่า และใช้แล้วไม่หมดไป เช่น พลังงานจากดวงอาทิตย์ ลม เป็นต้น ทรัพยากรธรรมชาติเหล่านี้ล้วนมีความจำเป็นในการดำรงชีวิตของมนุษย์อีกทั้งยังอำนวยประโยชน์แก่มนุษย์ในด้านต่างๆ เช่น การนำไปประกอบอาหาร เครื่องนุ่งห่ม ยารักษาโรคและที่อยู่อาศัย และเมื่อมีการใช้ทรัพยากรธรรมชาติเหล่านั้นโดยใช้ในทางที่ผิด อาจเกิดการขาดแคลนทรัพยากรธรรมและสิ่งแวดล้อมที่จำเป็นและทำให้เกิดปัญหาด้านสิ่งแวดล้อมเกิดขึ้น ซึ่งมีการเปลี่ยนแปลงรูปแบบของปัญหาและทวีความรุนแรงมากขึ้น โครงการอันเนื่องมากจากพระราชดำรินี้ก็มีกิจกรรมหนึ่งที่จะสร้างจิตสำนึกให้เยาวชน ประชาชนชาวไทย เข้าใจถึงความสำคัญและประโยชน์ของทรัพยากรธรรมชาติและสิ่งแวดล้อมให้รู้จักเห็นประโยชน์ เห็นคุณค่าและความงดงาม อันจะก่อให้เกิดสำนึกในการอนุรักษ์ทรัพยากรและสิ่งแวดล้อมมากยิ่งขึ้นจากปัญหาสิ่งแวดล้อมดังกล่าวทำให้ในงานวิจัยนี้มีการสร้างงานวิจัยและพัฒนานวัตกรรมเพื่อการบริหารจัดการทรัพยากรธรรมชาติและสิ่งแวดล้อมเกิดขึ้นเพื่อตอบสนองต่อนโยบายของประเทศและโครงการอันเนื่องมาจากพระราชดำริ ในด้านการบริหารจัดการ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ก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บริหารจัดการน้ำ การจัดการน้ำเสีย รวมถึงขยะมูลฝอย การนำวัสดุเหลือทิ้งมาสร้างนวัตกรรมและการใช้ประโยชน์ การรวบรวมองค์ความรู้ด้านสิ่งแวดล้อมทางชีวภาพ และการใช้ประโยชน์จากความหลากหลายทางชีวภาพ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ด้านการจัดการน้ำ การเปลี่ยนแปลง สภาพภูมิอากาศ ซึ่ง น้ำเป็นทรัพยากรธรรมชาติที่มีความสำคัญต่อการดำรงชีวิตและการพัฒนาทางด้านเศรษฐกิจ โดยน้ำในสภาพตามธรรมชาติที่ประชาชนทุกท้องที่อาศัยใช้ ได้แก่ น้ำในบรรยากาศ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ฝ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ผิวดินและน้ำบาดาล นับเป็นผลผลิตตามธรรมชาติที่เราไม่สามารถผลิตเพิ่มขึ้นมา หรือลดปริมาณที่มีอยู่ในธรรมชาติตามที่ต้องการได้ เพื่อให้เกิดการพัฒนาและบริหารจัดการน้ำอย่างยั่งยืน งานวิจัยนี้ได้มีการศึกษาถึงการจัดการน้ำ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ส่วนของทรัพยากรน้ำ ทำการศึกษาการเก็บกักคาร์บอนของอ่างเก็บน้ำเพื่อประเมินอัตราการกักเก็บคาร์บอนอินทรีย์ในดินตะกอนให้เป็นแหล่งสะสมระยะยาวของคาร์บอนในชั้นบรรยากาศเพื่อลดปัญหาสภาวะโลกร้อน นอกจากนี้ยังมีการศึกษาการการจัดการน้ำในด้านพยากรณ์และเตือนภัยน้ำท่วมเพื่อสร้างแผนป้องกันและแก้ไขปัญหาน้ำท่วมทั้งระบบ การศึกษาการจัดการน้ำในลุ่มน้ำและอ่างเก็บน้ำเพื่อศึกษาการเปลี่ยนแปลงการใช้ที่ดินและการเปลี่ยนแปลงสภาพภูมิอากาศทั้งต้นน้ำ กลางน้ำและปลายน้ำ และเพื่อให้เข้าถึงชุมชน งานวิจัยได้ศึกษาการบริหารจัดการน้ำชุมชนและการเกษตรโดยใช้ระบบอิเลคทรอนิกส์เพื่อสร้างการมีส่วนร่วมของคนในชุม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ในส่วนของการจัดการน้ำนี้ครอบคลุมข้อมูลน้ำใช้ทั้งในส่วนของน้ำผิวดิน น้ำจากเขื่อนและน้ำเพื่อชุมชนและการเกษตรเพื่อชุมชนและสังค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การจัดการน้ำใช้ เมื่อมีการใช้น้ำเพื่อการอุปโภคบริโภคแล้ว น้ำทิ้งจากกิจกรรมดังกล่าวจะกลายเป็นน้ำเสียที่ต้องการบำบัดก่อนปล่อยลงสู่แหล่งน้ำสาธารณะเพื่อเป็นการรักษาสิ่งแวดล้อม ทำให้ส่วนหนึ่งของงานวิจัยมีการศึกษาด้านการจัดการน้ำเสีย โดยมีรูปแบบของการศึกษาด้านการจัดการน้ำเสียหลายแบบ ได้แก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กำจัดมลพิษของสีย้อม การบำบัดน้ำเสียและการนำน้ำกลับมาใช้ใหม่ เพื่อเป็นการใช้ประโยชน์จากทรัพยากรน้ำอย่างยั่งยื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ยัง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งานวิจัย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เทคโนโลยีชีวภาพ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ศึกษาถึงสิ่งมีชีวิตที่มีศักยภาพในการจัดการสิ่งแวดล้อม ตลอดจนความหลากหลายทางชีวภาพของสิ่งมีชีวิตในแหล่งที่อยู่อาศัยที่มีความสัมพันธ์ซึ่งกันแล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ีก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กล่าวถึงการจัดการสิ่งแวดล้อมนั้น นอกจากน้ำจะมีความสำคัญในดำรงชีวิตของมนุษย์แล้ว เมื่อมนุษย์มีการใช้ทรัพยากรจากธรรมชาติมากมายและเกิดเป็นขยะเหลือทิ้ง จำเป็นต้องมีการจัดการขยะให้เกิดประสิทธิภาพสูงสุด ซึ่งในงานวิจัยนี้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ศึกษาการมีส่วนร่วมของการบริหารจัดการขยะมูลฝอยในครัวเรือนและชุมชนเพื่อสร้างการมีส่วนร่วม เสริมสร้างความตระหนักรู้ให้เกิดการจัดการอย่างยั่งยืน นอกจากนี้ยังมีการศึกษาการรั่วซึมของกลุ่มฝังกลบขยะเพื่อความปลอดภัยของการปนเปื้อนจากสารพิ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มีการใช้ทรัพยากรธรรมชาติทั้ง ดิน น้ำและ อากาศแล้ว มนุษย์ยังสังเคราะห์วัสดุเพื่อตอบสนองต่อการดำรงชีวิตด้วยการสร้างผลิตภัณฑ์ต่างๆ มากมาย เมื่อมีการใช้วัสดุหรือผลิตภัณฑ์ดังกล่าวทำให้เกิดเป็นของเหลือทิ้งในธรรมชาติเป็นจำนวนมาก ไม่ว่าจะเป็นการใช้ถ่านหินซึ่งเป็นเชื้อเพลิงจากธรรมชาติที่ใช้ในการผลิตกระแสไฟฟ้าเมื่อมีการเผาถ่านหิน ส่วนที่เหลือได้แก่ เถ้าถ่านหินซึ่งเป็นวัสดุเหลือทิ้งในธรรมชาติที่สามารถนำมาใช้ประโยชน์ได้ นอกจากนี้ยังมีกลุ่มของวัสดุชีวมวล เช่น แกลบ และชานอ้อย ซึ่งสามารถนำไปเผาเพื่อนำความร้อนไป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ช้ในการผลิตกระแสไฟฟ้า ทำให้เกิดส่วนที่เป็นของเสียได้แก่ เถ้าแกลบและเถ้าชานอ้อยที่สามารถนำมาใช้ประโยชน์ได้เช่นกัน นอกจากนี้ยังมีวัสดุเหลือทิ้งอื่นๆ เช่น เศษแก้ว คอนกรีตรีไซเคิล ขุยมะพร้าว 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นำมาใช้ประโยชน์ในการสร้างนวัตกรรมต่างๆ ด้านงาน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แก่ การพัฒนาบล็อก บล็อกประสาน บล็อกมวลเบา วัสดุก่อสร้างซ่อมแซมผิวทาง การปรับปรุงชั้นพื้นทาง การสังเคราะห์วัสดุเชิงประกอบ วัสดุจีโอโพลิเม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ยังมีการจัดการสิ่งแวดล้อมในด้านอื่นๆ ที่ศึกษาถึงการเปลี่ยนแปลงด้านสิ่งแวดล้อมของสภาพบรรยากาศ การปล่อยก๊าซเรือนกระจก การจัดการป่าเพื่อการอนุรักษ์ ซึ่งหากรักษาป่ารักษาสิ่งแวดล้อมดั้งเดิมไว้ได้นั้น จะเกิดการศึกษาเรียนรู้ในทรัพยากรที่มีอยู่และสามารถนำไปสู่การอนุรักษ์และการใช้ประโยชน์ โดยการสร้างการมีส่วนร่วมของคนในชุมชนเพื่อการท่องเที่ยวทางธรรมชาติ การดูแลสวนป่า เพื่อครอบคลุมการดูแลรักษาสิ่งแวดล้อม การจัดการทรัพยากรธรรมชาติเพื่อความยั่งยืนของชุมชนและสังคม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ูรณา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การจัดการน้ำในลุ่มน้ำ อ่างเก็บน้ำ น้ำในชุมชนและการเกษตรเพื่อเกิดการมีส่วนร่วมของชุมชนและสังค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การกำจัดมลพิษในน้ำ การบำบัดน้ำเสียและนำน้ำกลับมาใช้ใหม่ ในเกิดประโยชน์ของทรัพยากรน้ำอย่างยั่งยื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การจัดการด้านขยะมูลฝอย ทั้งในรูปของการมีส่วนรวมและการจัดการระบบฝังกลบขยะ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องค์ความรู้ด้านความหลากหลายทางชีวภาพ และเทคโนโลยีชีวภาพมาใช้ใน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วัสดุเหลือทิ้งหรือวัสดุที่เป็นผลพลอยได้จากโรงงานอุตสาหกรรมมาใช้ในการสร้างนวัตกรรมผลิต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แนวทางในการบริหารจัดการทรัพยากรธรรมชาติและสิ่งแวดล้อมแบบองค์รวมด้วยกระบวนการมีส่วนร่วมของชุมชนและสังคมอย่างยั่งยื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 สมมุติฐา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รอบแนวคิ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ูรณาการ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การบริหารจัดการทรัพยากรธรรมชาติและสิ่งแวดล้อมสามารถสร้างองค์ความรู้และนวัตกรรมเพื่อจัดการทรัพยากรธรรมชาติ อันได้แก่ น้ำ ดิน ตลอดจนความหลากหลายของสิ่งมีชีวิตและสิ่งแวดล้อมเพื่อคุณภาพชีวิตในชุมชนและสังคมอย่างยั่งยื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1825</wp:posOffset>
                </wp:positionH>
                <wp:positionV relativeFrom="paragraph">
                  <wp:posOffset>148590</wp:posOffset>
                </wp:positionV>
                <wp:extent cx="263080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eastAsia="MS Mincho;ＭＳ 明朝" w:cs="TH SarabunPSK"/>
                                <w:i/>
                                <w:i/>
                                <w:iCs/>
                              </w:rPr>
                              <w:t>ศึกษาเอกสารและงานวิจัยที่เกี่ยวข้อง ศึกษาในเชิงลึก กำหนดตัวแปรต่างๆ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ลอดวางแผนการทดลอง ทั้งในห้องปฏิบัติ และพื้นที่ภาคส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66.7pt;mso-wrap-distance-left:9.05pt;mso-wrap-distance-right:9.05pt;mso-wrap-distance-top:0pt;mso-wrap-distance-bottom:0pt;margin-top:11.7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PSK" w:hAnsi="TH SarabunPSK" w:eastAsia="MS Mincho;ＭＳ 明朝" w:cs="TH SarabunPSK"/>
                          <w:i/>
                          <w:i/>
                          <w:iCs/>
                        </w:rPr>
                        <w:t>ศึกษาเอกสารและงานวิจัยที่เกี่ยวข้อง ศึกษาในเชิงลึก กำหนดตัวแปรต่างๆ</w:t>
                      </w:r>
                      <w:r>
                        <w:rPr>
                          <w:i/>
                          <w:i/>
                          <w:iCs/>
                        </w:rPr>
                        <w:t>ตลอดวางแผนการทดลอง ทั้งในห้องปฏิบัติ และพื้นที่ภาคส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8970</wp:posOffset>
                </wp:positionH>
                <wp:positionV relativeFrom="paragraph">
                  <wp:posOffset>24130</wp:posOffset>
                </wp:positionV>
                <wp:extent cx="635" cy="425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1pt;margin-top:1.9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775</wp:posOffset>
                </wp:positionH>
                <wp:positionV relativeFrom="paragraph">
                  <wp:posOffset>231775</wp:posOffset>
                </wp:positionV>
                <wp:extent cx="2630805" cy="1112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eastAsia="MS Mincho;ＭＳ 明朝" w:cs="TH SarabunPSK"/>
                                <w:i/>
                                <w:i/>
                                <w:iCs/>
                              </w:rPr>
                              <w:t>ทดลอง วิจัย และพัฒนา เพื่อให้ได้องค์ความรู้ และ</w:t>
                            </w:r>
                            <w:r>
                              <w:rPr>
                                <w:rFonts w:eastAsia="MS Mincho;ＭＳ 明朝" w:cs="TH SarabunPSK" w:ascii="TH SarabunPSK" w:hAnsi="TH SarabunPSK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MS Mincho;ＭＳ 明朝" w:cs="TH SarabunPSK"/>
                                <w:i/>
                                <w:i/>
                                <w:iCs/>
                              </w:rPr>
                              <w:t>หรือเทคโนโลยี ตลอดจนนวัตกรรมที่เป็นแนวทาง และ</w:t>
                            </w:r>
                            <w:r>
                              <w:rPr>
                                <w:rFonts w:eastAsia="MS Mincho;ＭＳ 明朝" w:cs="TH SarabunPSK" w:ascii="TH SarabunPSK" w:hAnsi="TH SarabunPSK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MS Mincho;ＭＳ 明朝" w:cs="TH SarabunPSK"/>
                                <w:i/>
                                <w:i/>
                                <w:iCs/>
                              </w:rPr>
                              <w:t>หรือสามารถบริหาร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จัดการทรัพยากรธรรมชาติและสิ่งแวดล้อมให้มีคุณภาพดียิ่ง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87.6pt;mso-wrap-distance-left:9.05pt;mso-wrap-distance-right:9.05pt;mso-wrap-distance-top:0pt;mso-wrap-distance-bottom:0pt;margin-top:18.25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eastAsia="MS Mincho;ＭＳ 明朝" w:cs="TH SarabunPSK"/>
                          <w:i/>
                          <w:i/>
                          <w:iCs/>
                        </w:rPr>
                        <w:t>ทดลอง วิจัย และพัฒนา เพื่อให้ได้องค์ความรู้ และ</w:t>
                      </w:r>
                      <w:r>
                        <w:rPr>
                          <w:rFonts w:eastAsia="MS Mincho;ＭＳ 明朝" w:cs="TH SarabunPSK" w:ascii="TH SarabunPSK" w:hAnsi="TH SarabunPSK"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eastAsia="MS Mincho;ＭＳ 明朝" w:cs="TH SarabunPSK"/>
                          <w:i/>
                          <w:i/>
                          <w:iCs/>
                        </w:rPr>
                        <w:t>หรือเทคโนโลยี ตลอดจนนวัตกรรมที่เป็นแนวทาง และ</w:t>
                      </w:r>
                      <w:r>
                        <w:rPr>
                          <w:rFonts w:eastAsia="MS Mincho;ＭＳ 明朝" w:cs="TH SarabunPSK" w:ascii="TH SarabunPSK" w:hAnsi="TH SarabunPSK"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eastAsia="MS Mincho;ＭＳ 明朝" w:cs="TH SarabunPSK"/>
                          <w:i/>
                          <w:i/>
                          <w:iCs/>
                        </w:rPr>
                        <w:t>หรือสามารถบริหาร</w:t>
                      </w:r>
                      <w:r>
                        <w:rPr>
                          <w:i/>
                          <w:i/>
                          <w:iCs/>
                        </w:rPr>
                        <w:t>จัดการทรัพยากรธรรมชาติและสิ่งแวดล้อมให้มีคุณภาพดียิ่งขึ้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970</wp:posOffset>
                </wp:positionH>
                <wp:positionV relativeFrom="paragraph">
                  <wp:posOffset>116840</wp:posOffset>
                </wp:positionV>
                <wp:extent cx="635" cy="425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9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7525</wp:posOffset>
                </wp:positionH>
                <wp:positionV relativeFrom="paragraph">
                  <wp:posOffset>85090</wp:posOffset>
                </wp:positionV>
                <wp:extent cx="2821305" cy="789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eastAsia="MS Mincho;ＭＳ 明朝" w:cs="TH SarabunPSK"/>
                                <w:i/>
                                <w:i/>
                                <w:iCs/>
                              </w:rPr>
                              <w:t>ได้องค์ความรู้ สิ่งประดิษฐ์ และ</w:t>
                            </w:r>
                            <w:r>
                              <w:rPr>
                                <w:rFonts w:eastAsia="MS Mincho;ＭＳ 明朝" w:cs="TH SarabunPSK" w:ascii="TH SarabunPSK" w:hAnsi="TH SarabunPSK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MS Mincho;ＭＳ 明朝" w:cs="TH SarabunPSK"/>
                                <w:i/>
                                <w:i/>
                                <w:iCs/>
                              </w:rPr>
                              <w:t>หรือนวัตกรรมสามารถที่เป็นแนวทางในการบริหาร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จัดการทรัพยากรธรรมชาติและสิ่งแวดล้อมให้มีคุณภาพดียิ่งขึ้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62.2pt;mso-wrap-distance-left:9.05pt;mso-wrap-distance-right:9.05pt;mso-wrap-distance-top:0pt;mso-wrap-distance-bottom:0pt;margin-top:6.7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eastAsia="MS Mincho;ＭＳ 明朝" w:cs="TH SarabunPSK"/>
                          <w:i/>
                          <w:i/>
                          <w:iCs/>
                        </w:rPr>
                        <w:t>ได้องค์ความรู้ สิ่งประดิษฐ์ และ</w:t>
                      </w:r>
                      <w:r>
                        <w:rPr>
                          <w:rFonts w:eastAsia="MS Mincho;ＭＳ 明朝" w:cs="TH SarabunPSK" w:ascii="TH SarabunPSK" w:hAnsi="TH SarabunPSK"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eastAsia="MS Mincho;ＭＳ 明朝" w:cs="TH SarabunPSK"/>
                          <w:i/>
                          <w:i/>
                          <w:iCs/>
                        </w:rPr>
                        <w:t>หรือนวัตกรรมสามารถที่เป็นแนวทางในการบริหาร</w:t>
                      </w:r>
                      <w:r>
                        <w:rPr>
                          <w:i/>
                          <w:i/>
                          <w:iCs/>
                        </w:rPr>
                        <w:t>จัดการทรัพยากรธรรมชาติและสิ่งแวดล้อมให้มีคุณภาพดียิ่งขึ้นได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วิจัย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แผนบูรณาการ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เริ่มต้น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ascii="TH SarabunPSK" w:hAnsi="TH SarabunPSK" w:cs="TH SarabunPSK"/>
          <w:sz w:val="32"/>
          <w:sz w:val="32"/>
          <w:szCs w:val="32"/>
        </w:rPr>
        <w:t>วันที่สิ้นสุด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2</w:t>
      </w:r>
      <w:r>
        <w:br w:type="page"/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งานวิจัย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"/>
        <w:gridCol w:w="1966"/>
        <w:gridCol w:w="18"/>
        <w:gridCol w:w="687"/>
        <w:gridCol w:w="22"/>
        <w:gridCol w:w="653"/>
        <w:gridCol w:w="56"/>
        <w:gridCol w:w="694"/>
        <w:gridCol w:w="14"/>
        <w:gridCol w:w="661"/>
        <w:gridCol w:w="48"/>
        <w:gridCol w:w="687"/>
        <w:gridCol w:w="22"/>
        <w:gridCol w:w="548"/>
        <w:gridCol w:w="19"/>
        <w:gridCol w:w="850"/>
        <w:gridCol w:w="718"/>
      </w:tblGrid>
      <w:tr>
        <w:trPr>
          <w:tblHeader w:val="true"/>
          <w:trHeight w:val="36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bookmarkStart w:id="2" w:name="_Hlk492917502"/>
            <w:bookmarkEnd w:id="2"/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ผลงานที่คาดว่าจะได้รับ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รายละเอียดของผลผลิต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จำนวนนั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lang w:val="en-US"/>
              </w:rPr>
              <w:t>หน่วยนับ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ระดับ</w:t>
            </w:r>
          </w:p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ความ</w:t>
            </w:r>
          </w:p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สำเร็จ</w:t>
            </w:r>
          </w:p>
        </w:tc>
      </w:tr>
      <w:tr>
        <w:trPr>
          <w:tblHeader w:val="true"/>
          <w:trHeight w:val="36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  <w:t>ปี</w:t>
            </w:r>
          </w:p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lang w:val="en-US"/>
              </w:rPr>
              <w:t>25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  <w:t>ปี</w:t>
            </w:r>
          </w:p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lang w:val="en-US"/>
              </w:rPr>
              <w:t>25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  <w:t>ปี</w:t>
            </w:r>
          </w:p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lang w:val="en-US"/>
              </w:rPr>
              <w:t>25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  <w:t>ปี</w:t>
            </w:r>
          </w:p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lang w:val="en-US"/>
              </w:rPr>
              <w:t>25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  <w:t>ปี</w:t>
            </w:r>
          </w:p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lang w:val="en-US"/>
              </w:rPr>
              <w:t>25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รว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ต้นแบบผลิตภัณฑ์ โดยระบุ ดังนี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1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ระดับอุตสาหกรร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วัสดุที่เป็นผลพลอยได้จากภาคอุตสาหกรรมมาใช้เป็นสารตั้งต้นในการผลิตวัสดุก่อสร้างเช่นด้านการก่อสร้างทางวิศวกรรม ด้านการซ่อมแซมผิวทาง ซึ่งลดการปล่อยก๊าซคาร์บอนไดออกไซด์สู่บรรยากาศ ลดการใช้พลังงานในการผลิต และเป็นการนำวัสดุเหลือทิ้งมาใช้ประโยชน์ด้ว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16"/>
                <w:szCs w:val="16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กึ่งอุตสาหกรร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1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ระดับภาคสนา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สามารถนำไปใช้เพื่อการวางแผนการจัดการการเกษตรและทรัพยากร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1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ระดับห้องปฏิบัติการ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ทดลองและทดสอบในห้องปฏิบัติการ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th-TH" w:eastAsia="th-TH"/>
              </w:rPr>
              <w:t>2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th-TH" w:eastAsia="th-TH"/>
              </w:rPr>
              <w:t>ต้นแบ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eastAsia="th-TH"/>
              </w:rPr>
              <w:t>เทคโนโลยี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 xml:space="preserve">  โดยระบุ ดังนี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2"/>
                <w:szCs w:val="22"/>
                <w:lang w:val="th-TH" w:eastAsia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0" w:hanging="0"/>
              <w:rPr>
                <w:rFonts w:ascii="TH SarabunPSK" w:hAnsi="TH SarabunPSK" w:cs="TH SarabunPSK"/>
                <w:sz w:val="26"/>
                <w:szCs w:val="26"/>
                <w:lang w:val="th-TH" w:eastAsia="th-TH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2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ระดับอุตสาหกรร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lang w:val="en-US"/>
              </w:rPr>
            </w:pPr>
            <w:r>
              <w:rPr>
                <w:rStyle w:val="PageNumber"/>
                <w:rFonts w:ascii="TH SarabunPSK" w:hAnsi="TH SarabunPSK" w:cs="TH Sarabun New"/>
                <w:sz w:val="32"/>
                <w:sz w:val="32"/>
                <w:szCs w:val="32"/>
                <w:lang w:val="en-US"/>
              </w:rPr>
              <w:t>ออกแบบการทำงานของเครื่องต้นแบบให้ซับซ้อนน้อยที่สุ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0" w:hanging="0"/>
              <w:rPr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2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กึ่งอุตสาหกรร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0" w:hanging="0"/>
              <w:rPr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2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ระดับภาคสนา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0" w:hanging="0"/>
              <w:rPr>
                <w:sz w:val="26"/>
                <w:szCs w:val="26"/>
                <w:lang w:eastAsia="th-TH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2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ระดับห้องปฏิบัติการ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lang w:val="en-US"/>
              </w:rPr>
            </w:pPr>
            <w:r>
              <w:rPr>
                <w:sz w:val="26"/>
                <w:szCs w:val="26"/>
                <w:lang w:val="en-US" w:eastAsia="th-T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0" w:hRule="atLeast"/>
        </w:trPr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3.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ระบวนการใหม่ โดยระบุ ดังนี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3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อุตสาหกรร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ระบวนกา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0" w:hRule="atLeast"/>
        </w:trPr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3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กึ่งอุตสาหกรร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ระบวนการ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0" w:hRule="atLeast"/>
        </w:trPr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3.3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ภาคสนา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ระบวนการ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0" w:hRule="atLeast"/>
        </w:trPr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3.4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ห้องปฏิบัติการ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ระบวนการ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4.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องค์ความรู้ 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.1.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ทคโนโลยี นวัตกรรม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ทคโนโลยีและ นวัตกรรมมาประยุกต์ใช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.2  ..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.3  ..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ารใช้ประโยชน์เชิงพาณิชย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5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ถ่ายทอดเทคโนโลย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ทคโนโลยี นวัตกรรมมาประยุกต์ใช้ร่วมกับชุมชนเพื่อลดความเสี่ยงต่อความเสียหายที่เกิดจากการเปลี่ยนแปลงสภาวะอากา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7" w:hRule="atLeast"/>
        </w:trPr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5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ฝึกอบร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ฝึกอบรมการบริหารจัดการน้ำ ทรัพยากรธรรมชาติและสิ่งแวดล้อมให้ชุมชนโดยการบูรณาการร่วมกับหน่วยงานหลัก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7" w:hRule="atLeast"/>
        </w:trPr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5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จัดสัมมนา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2"/>
                <w:szCs w:val="22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 xml:space="preserve">6.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ารใช้ประโยชน์เชิงสาธารณ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6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ถ่ายทอดเทคโนโลย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.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ผยแพร่ความรู้ที่ได้สู่ชุมชนในพื้นที่ให้มีความรู้และใช้ประโยชน์อย่างยั่งยืน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 xml:space="preserve"> 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2.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 xml:space="preserve">ถ่ายทอดเทคโนโลยีให้กับ หน่วยงานที่เกี่ยวข้องเพื่อนำไปเป็นแนวทางในการประยุกต์ใช้งาน และเป็นการออกแบบและพัฒนาให้มีศักยภาพที่สูงขึ้นต่อไป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7" w:hRule="atLeast"/>
        </w:trPr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6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ฝึกอบร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จัดอบรมสู่ชุมชนเกษตรกรและพื้นที่ใกล้เคียง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6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จัดสัมมนา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7" w:hRule="atLeast"/>
        </w:trPr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2"/>
                <w:szCs w:val="22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 xml:space="preserve">7.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การพัฒนากำลังค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7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ศ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ปริญญาโ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กิดการบูรณาการการเรียนรู้เสริมทักษะและการปฏิบัติให้กับนักศึกษาเพื่อนำไปใช้ประโยชน์ต่อต้นเอง ชุมชนและ สังคม ต่อไ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7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ศ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ปริญญาเอก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น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7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ักวิจัยหลังปริญญาเอก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ปิดโอกาสให้นักวิจัยรุ่นใหม่เข้ามามีส่วนร่วมในการทำการวิจัยเพื่อพัฒนาศักยภาพต่อไป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น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7.4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ักวิจัยจากภาคเอกชน ภาคบริการและภาคสังค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น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2"/>
                <w:szCs w:val="22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 xml:space="preserve">8.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ทรัพย์สินทางปัญญา ได้แก่ สิทธิบัตร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ลิขสิทธิ์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ครื่องหมายการค้า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ความลับทางการค้า เป็นต้น 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8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สิทธิบัต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color w:val="222222"/>
                <w:sz w:val="19"/>
                <w:sz w:val="19"/>
                <w:szCs w:val="19"/>
                <w:shd w:fill="FFFFFF" w:val="clear"/>
              </w:rPr>
              <w:t>ประดิษฐ์</w:t>
            </w:r>
            <w:r>
              <w:rPr>
                <w:rFonts w:ascii="Arial" w:hAnsi="Arial" w:cs="Arial"/>
                <w:color w:val="222222"/>
                <w:sz w:val="19"/>
                <w:sz w:val="19"/>
                <w:szCs w:val="19"/>
                <w:shd w:fill="FFFFFF" w:val="clear"/>
              </w:rPr>
              <w:t>และมีการ</w:t>
            </w:r>
            <w:r>
              <w:rPr>
                <w:rFonts w:ascii="Arial" w:hAnsi="Arial" w:cs="Arial"/>
                <w:color w:val="222222"/>
                <w:sz w:val="19"/>
                <w:sz w:val="19"/>
                <w:szCs w:val="19"/>
                <w:shd w:fill="FFFFFF" w:val="clear"/>
              </w:rPr>
              <w:t>การออกแบบ เพื่อให้ได้สิ่งของ</w:t>
            </w:r>
            <w:r>
              <w:rPr>
                <w:rFonts w:ascii="Arial" w:hAnsi="Arial" w:cs="Cordia New"/>
                <w:color w:val="222222"/>
                <w:sz w:val="19"/>
                <w:sz w:val="19"/>
                <w:szCs w:val="24"/>
                <w:shd w:fill="FFFFFF" w:val="clear"/>
              </w:rPr>
              <w:t>ที่ทำการวิจัยนั้นโดย</w:t>
            </w:r>
            <w:r>
              <w:rPr>
                <w:rFonts w:ascii="Arial" w:hAnsi="Arial" w:cs="Arial"/>
                <w:color w:val="222222"/>
                <w:sz w:val="19"/>
                <w:sz w:val="19"/>
                <w:szCs w:val="19"/>
                <w:shd w:fill="FFFFFF" w:val="clear"/>
              </w:rPr>
              <w:t>เครื่องใช้หรือสิ่งอำนวยความสะดวกต่างๆที่เราใช้กันอยู่ในชีวิตประจำวัน</w:t>
            </w:r>
            <w:r>
              <w:rPr>
                <w:rFonts w:ascii="Arial" w:hAnsi="Arial" w:cs="Arial"/>
                <w:color w:val="222222"/>
                <w:sz w:val="19"/>
                <w:sz w:val="19"/>
                <w:szCs w:val="19"/>
                <w:shd w:fill="FFFFFF" w:val="clear"/>
              </w:rPr>
              <w:t>ไม่</w:t>
            </w:r>
            <w:r>
              <w:rPr>
                <w:rFonts w:ascii="Arial" w:hAnsi="Arial" w:cs="Arial"/>
                <w:color w:val="222222"/>
                <w:sz w:val="19"/>
                <w:sz w:val="19"/>
                <w:szCs w:val="19"/>
                <w:shd w:fill="FFFFFF" w:val="clear"/>
              </w:rPr>
              <w:t>ให้เหมือนของคนอื่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8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อนุสิทธิบัตร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คิดริเริ่มสร้างสรรค์ผลิตภัณฑ์ สินค้าใหม่หรือส่วนผสมใหม่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8.3 .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.........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ทความทางวิชากา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9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รสารระดับชาต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ผยแพร่ผลงานทางวิชาการโดยการตีพิมพ์ในวารสารระดับชาต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9.2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รสารระดับนานาชาต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ผยแพร่ผลงานทางวิชาการโดยการตีพิมพ์ในวารสารระดับนานาชาต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</w:rPr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การประชุม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สัมมนาระดับชาต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0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สนอแบบปากเปล่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ผยแพร่ผลงานทางวิชาการโดย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สนอแบบปากเปล่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0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สนอแบบโปสเตอร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ผยแพร่ผลงานทางวิชาการโดย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สนอแบบโปสเตอร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การประชุม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สัมมนาระดับนานาชาต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สนอแบบปากเปล่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สนอแบบโปสเตอร์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6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6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</w:tbl>
    <w:p>
      <w:pPr>
        <w:pStyle w:val="Normal"/>
        <w:jc w:val="left"/>
        <w:rPr>
          <w:rStyle w:val="PageNumber"/>
          <w:rFonts w:ascii="TH SarabunPSK" w:hAnsi="TH SarabunPSK" w:cs="TH SarabunPSK"/>
          <w:b/>
          <w:b/>
          <w:bCs/>
          <w:sz w:val="12"/>
          <w:szCs w:val="1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จะได้รับ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276"/>
        <w:gridCol w:w="311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ลัพ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ต้นแบบผลิต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ผลิตภัณฑ์ที่เป็นมิตรกับสิ่งแวดล้อมลดปัญหาสิ่งแวดล้อมในระยะยา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val="th-TH" w:eastAsia="th-TH"/>
              </w:rPr>
              <w:t>ต้นแบ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eastAsia="th-TH"/>
              </w:rPr>
              <w:t>เทคโนโลยี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 xml:space="preserve">สามารถช่วยลดแรงงาน ประหยัดเวลา อีกทั้งยังช่วยลดความเสี่ยงที่ต้องสัมผัสโดยตรงกับเศษขยะด้วยและมีการออกแบบการทำงานของเครื่องต้นแบบให้ซับซ้อนน้อยที่สุด จึงจะสามารถถ่ายทอดให้ผู้ที่สนใจนำไปดูแล สามารถซื้ออะไหล่มาเปลี่ยนซ่อมได้เองเมื่อเกิดปัญหาการใช้งาน ถือว่าเป็นการเรียนการสอน สอดคล้องกับนโยบายไทยแลนด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4.0</w:t>
            </w: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ือ สามารถนำความรู้ด้านเทคโนโลยีสารสนเทศมาประยุกต์เพื่อเรียนรู้การเปลี่ยนแปลงของสภาพภูมิอากาศในท้องถิ่นของตนเอง นำไปสู่การวางแผนปรับปรุงและเกิดการบริหารจัดการทรัพยากรธรรมชาติด้วย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sz w:val="22"/>
                <w:szCs w:val="22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</w:rPr>
              <w:t>องค์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เป็นงานวิจัยที่นำเอาองค์ความรู้มาประยุกต์ใช้ในงานจริงผู้บริหารและผู้ปฏิบัติสามารถตัดสินใจแก้ปัญหาการผลิตเกิดกระบวนการที่เป็นมาตรฐานพร้อมทั้งสร้างองค์ความรู้เพื่อลดทอนความเสียหายอันเนื่องมาจากการเปลี่ยนแปลงสภาวะอากาศที่ไม่อาจหลีกเลี่ยงได้ในอนาคต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ารใช้ประโยชน์เชิงพาณิช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วางแผนรับมือ ลดการสูญเสียของชีวิตและ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โดยการประยุกต์ใช้เทคโนโลยี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ารใช้ประโยชน์เชิงสาธารณ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บูรณาการการจัดการน้ำเสียและขยะสำหรับผลิตพลังงานและพัฒนาพื้นฐานจากภูมิปัญญาแรงงานท้องถิ่นที่มีอยู่แล้วให้เกิดประโยชน์สูงสุด ตลอดจนเกิดการพึ่งพาตนเอง อีกทั้งเป็นการยกระดับความเชื่อมั่นในการประยุกต์ใช้ทรัพยากรธรรมชาติที่เป็นมิตรต่อสิ่งแวดล้อมเพื่อความยั่งยืนของชุมชนต่อไป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sz w:val="22"/>
                <w:szCs w:val="22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</w:rPr>
              <w:t>การพัฒนากำลังค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เปิดโอกาสให้นักวิจัยรุ่นใหม่เข้ามามีส่วนร่วมในการทำการวิจัย เพื่อเป็นการสร้างนักวิจัยรุ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 xml:space="preserve">ใหม่เพิ่มขึ้นอย่างต่อเนื่อง ซึ่งจะสร้างนักศึกษาเหล่านี้มีทักษะและความรู้ ความคิดสร้างสรรค์ในด้านการวิจัย และยังเป็นการช่วยฝึกความคิด เพื่อเป็นพื้นฐานของการเรียนรู้ตลอดชีวิต นอกจากนั้นแล้วจะได้รู้ถึงจรรยาบรรณของนักวิจัยอีกด้วย 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ทรัพย์สินทางปัญญ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40"/>
              </w:rPr>
              <w:t>มีการจดทรัพย์สินทางปัญญาที่เพิ่มมากขึ้น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sz w:val="22"/>
                <w:szCs w:val="22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ารเผยแพร่ผลงานทาง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มีการเผยแพร่ผลงานทางวิชาการ ทั้งการตีพิมพ์ในวารสารวิชาการระดับชาติ และนานาชาติ ตลอดจนนำเสนอผลงานในที่ประชุมวิชาการ</w:t>
            </w:r>
          </w:p>
        </w:tc>
      </w:tr>
    </w:tbl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จะได้รั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022"/>
        <w:gridCol w:w="3223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ชื่อผลงาน</w:t>
            </w:r>
            <w:r>
              <w:rPr>
                <w:rStyle w:val="PageNumber"/>
                <w:sz w:val="28"/>
                <w:sz w:val="28"/>
                <w:szCs w:val="28"/>
                <w:lang w:val="en-US"/>
              </w:rPr>
              <w:t>เด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ลักษณะผลงา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กลุ่มเป้าหมาย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/          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ผู้ใช้ประโยชน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ผลกระทบที่คาดว่าจะได้รั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left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.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ูปแบบ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แนวทางการบริหารจัดการทรัพยากรน้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น้ำในลุ่มน้ำอ่างเก็บน้ำ </w:t>
            </w:r>
          </w:p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ในชุมชน และการเกษต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กษตรกร</w:t>
            </w:r>
          </w:p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น่วยงานภาครัฐที่เกี่ยวข้อ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left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มีระบบติดตามสถานการณ์น้ำทั้งน้ำอุปโภค บริโภค และน้ำสำหรับการเกษตร</w:t>
            </w:r>
          </w:p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left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มีผลผลิตทางเกษตรเพิ่ม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left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กำจัดมลพิษในน้ำการบำบัดน้ำเสียและนำน้ำกลับมาใช้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วัสดุกำจัดสี และโลหะหนักในน้ำทิ้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รงงานอุตสาหกรร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บำบัดมลพิษในน้ำทิ้ง และน้ำเสีย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left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ด้านขย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ารนำขยะมาแปรรูปเป็นพลังงานทดแทนจะช่วยลดปัญหาได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ุมช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น่วยงานภาครัฐที่เกี่ยวข้อ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่งเสริมการลงทุนร่วมจากภาคเอกชนในการกำจัดขยะและนำขยะมาใช้ให้เกิดประโยชน์อย่างถูกต้องและเป็นแหล่งเรียนรู้ให้กับเยาวชน ชุมชน ภาครัฐ และหน่วยงานที่สนใจได้อย่างยั่งยื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ลากหลายทางชีวภาพ และเทคโนโลยีชีวภาพมาใช้ในการบริหารจัดการทรัพยากรธรรมชาติและสิ่งแวดล้อม</w:t>
            </w:r>
          </w:p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ป็นระบบนิเวศที่มีคุณค่าและความสำคัญต่อชุมชน และยังเป็นระบบนิเวศที่เกื้อกูลสิ่งมีชีวิตนานาชนิดและให้ผลผลิตโดยใช้เทคโนโลยีชีวภาพเข้ามามีส่วนร่วมบริหารจัดการให้มีประสิทธิภาพมากยิ่งขึ้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กษตรกร</w:t>
            </w:r>
          </w:p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น่วยงานภาครัฐที่เกี่ยวข้อง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ุมชน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ารป้องกันและการลดปัญหาทางภัยทาง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ผลิตภัณฑ์วัสดุเหลือทิ้งหรือวัสดุที่เป็นผลพลอยได้จากโรงงานอุตสาห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สามารถประยุกต์ใช้เช่น จีโอโพลิเมอร์เพื่อทดแทนการใช้ปูนซีเมนต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รงงานอุตสาหกรร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ลดผลกระทบต่อสิ่งแวดล้อมในด้านการปล่อยก๊าซเรื่องกระจกที่ส่งผลกระทบต่อสภาวะโลกร้อ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ทรัพยากรธรรมชาติและสิ่งแวดล้อมแบบองค์รวมด้วยกระบวนการมีส่วนร่วมของชุมชนและสังคมอย่างยั่งยื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การนำน้ำมาใช้ประโยชน์ทั้งการอุปโภค บริโภคในครัวเรือนโรงงานอุตสาหกรรม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ุมช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รงงานอุตสาหกรร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มาชิกในชุมชนได้เห็นถึงความสำคัญของการใช้น้ำมากขึ้น มีส่วนร่วมในการอนุรักษ์และการบริหารจัดการอย่างมีประโยชน์มากที่สุดซึ่งนำไปสู่ความเข้มแข็งของชุมชน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มีศักยภาพของอ่างเก็บน้ำที่มีความสามารถในการกักเก็บคาร์บอ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2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เพื่อผลิตถ่านกัมมันต์จากเปลือกหุ้มเมล็ดยางพาราที่สามารถดูดซับสารพิษตกค้างได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3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ถ่านกัมมันต์และวัสดุอะลูมิโนซีลิเกต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4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กระบวนการสังเคราะห์แคดเมียมเทลลูไรท์เคลือบด้วยซิลิกาซึ่งเป็นวัสดุที่เป็นมิตรกับสิ่งแวดล้อม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5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สภาวะที่เหมาะสมสำหรับการเตรียมวัสดุคาร์บอ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6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สิทธิบัตรภูมิปัญญาพืชสมุนไพรรักษาช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7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ชีวผลิตภัณฑ์ย่อยสลายสารไฮโดรคาร์บอนที่ปนเปื้อนในสิ่งแวดล้อม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40"/>
        </w:rPr>
        <w:t>8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ระบบสูบน้ำพลังงานแสงอาทิตย์ที่เหมาะสมกับพืชไร่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การประยุกต์ใช้ตัวชี้วัดทางชีวภาพเพื่อประเมินการรับสัมผัสกำจัดศัตรูพืชในปลาน้ำจื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การพัฒนาคอมพาวร์โพลีแลคทิกแอซัด</w:t>
      </w:r>
      <w:r>
        <w:rPr>
          <w:rFonts w:cs="TH SarabunPSK" w:ascii="TH SarabunPSK" w:hAnsi="TH SarabunPSK"/>
          <w:b/>
          <w:bCs/>
          <w:sz w:val="32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ขุยมะพร้าว</w:t>
      </w:r>
      <w:r>
        <w:rPr>
          <w:rFonts w:cs="TH SarabunPSK" w:ascii="TH SarabunPSK" w:hAnsi="TH SarabunPSK"/>
          <w:b/>
          <w:bCs/>
          <w:sz w:val="32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ปุ๋ยเพื่อสร้างเป็นผลิตภัณฑ์กระถางต้นไม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11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ระบบพยากรณ์และเตือนภัยน้ำท่วม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12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รูปแบบของไอน้ำในชั้นบรรยากาศที่ส่งสัญญาณต่อสภาวะความแห้งแล้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มีส่วนร่วมในการจัดการ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ทั้ง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ascii="TH SarabunPSK" w:hAnsi="TH SarabunPSK" w:cs="TH SarabunPSK"/>
          <w:sz w:val="32"/>
          <w:sz w:val="32"/>
          <w:szCs w:val="32"/>
        </w:rPr>
        <w:t>และชุม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ได้แนวทางในการจัดการน้ำในลุ่มน้ำ อ่างเก็บน้ำ น้ำในชุมชน ระบบน้ำประปา น้ำบาดาล และน้ำจากการเกษตรเพื่อเกิดการมีส่วนร่วมของชุมชนและสังค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ถึงการกำจัดมลพิษในน้ำ การบำบัดน้ำเสียตลอดจนบำบัดสีและโลหะหนัก และนำน้ำกลับมาใช้ใหม่ ในเกิดประโยชน์ของทรัพยากรน้ำอย่างยั่งยื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ถึงการจัดการด้านขยะมูลฝอย ทั้งในรูปของการมีส่วนรวมและการจัดการระบบฝังกลบข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เกี่ยวกับการกำจัดขยะ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ได้องค์ความรู้ด้านความหลากหลายทางชีวภาพ และเทคโนโลยีชีวภาพที่สามารถนำมาใช้ใน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นวัตกรรมผลิตภัณฑ์จากวัสดุเหลือทิ้งหรือวัสดุที่เป็นผลพลอยได้จากโรงงานอุตสาหก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ได้วิธีการในการศึกษาและบริหารจัดการทรัพยากรธรรมชาติและสิ่งแวดล้อมแบบองค์รวมอย่างยั่งยืนเพื่อชุมชนและสังค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ลไกการนำไปใช้ประโยชน์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เทคโนโลยี นำเสนอในงานประชุมวิชาการ และตีพิมพ์ระดับชาติหรือ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จดทรัพย์สินทางปัญญาของผลงานวิจัยในแผนบูรณาการงานวิจัย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น่วยงานที่นำผลการวิจัยและนวัตกรรมไปใช้ประโยชน์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ศึกษา เช่น โรงเรียน วิทยาลัย มหาวิทยาลัย  ชุมชนท้องถิ่น เกษตรกร หน่วยงานภาครัฐและหน่วยงานภาคเอกชน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ผนการดำเนินงาน ขั้นตอนและการบริหารแผนบูรณาการ และความเชื่อมโยงของแต่ละโครงการย่อ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1737"/>
        <w:gridCol w:w="17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วิจั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2080</wp:posOffset>
                      </wp:positionV>
                      <wp:extent cx="8382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1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ข้อมู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5890</wp:posOffset>
                      </wp:positionV>
                      <wp:extent cx="8382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1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งานวิจั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9700</wp:posOffset>
                      </wp:positionV>
                      <wp:extent cx="29241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4460</wp:posOffset>
                      </wp:positionV>
                      <wp:extent cx="29241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ถ่ายทอดองค์ความรู้ ตีพิมพ์และเผยแพร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7795</wp:posOffset>
                      </wp:positionV>
                      <wp:extent cx="29241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และเผยแพร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2870</wp:posOffset>
                      </wp:positionV>
                      <wp:extent cx="29241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และทำรายงา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8270</wp:posOffset>
                      </wp:positionV>
                      <wp:extent cx="838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แผนบูรณาการและความเชื่อมโยงแต่ละโครงการย่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โครงการวิจัยภายใต้หัวข้อเรื่อง การวิจัยและพัฒนาการบริหารจัดการทรัพยากรธรรมชาติและสิ่งแวดล้อมอย่างยั่งยืนเพื่อชุมชน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บูรณาการร่วมกันทั้งในด้านการจัดการทรัพยากรน้ำ ดิน การใช้วัสดุเศษเหลือทิ้ง ทั้งจากการเกษตรกรรม อุตสาหกรรม ตลอดจนองค์ความรู้ด้านความหลากหลายทางชีวภาพในการแก้ปัญหา หรือจัดการ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35</wp:posOffset>
                </wp:positionH>
                <wp:positionV relativeFrom="paragraph">
                  <wp:posOffset>111760</wp:posOffset>
                </wp:positionV>
                <wp:extent cx="5382260" cy="4333875"/>
                <wp:effectExtent l="5080" t="5080" r="5080" b="1549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4334040"/>
                          <a:chOff x="0" y="0"/>
                          <a:chExt cx="5382360" cy="4334040"/>
                        </a:xfrm>
                      </wpg:grpSpPr>
                      <wps:wsp>
                        <wps:cNvCnPr/>
                        <wps:spPr>
                          <a:xfrm>
                            <a:off x="295920" y="169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" y="22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" y="28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" y="343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352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ารวิจัยและพัฒนาการบริหารจัดการทรัพยากรธรรมชาติและสิ่งแวดล้อมอย่างยั่งยืนเพื่อชุมชนและ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200" y="111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920" y="892080"/>
                            <a:ext cx="35244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การจัดการน้ำในลุ่มน้ำ อ่างเก็บน้ำ น้ำในชุมชนและการเกษ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478880"/>
                            <a:ext cx="37432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. การกำจัดมลพิษในน้ำ การบำบัดน้ำเสียและนำน้ำกลับมาใช้ใหม่การเกษ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2064240"/>
                            <a:ext cx="50864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. การจัดการด้านขยะมูลฝอย ทั้งในรูปของการมีส่วนรวมและการจัดการระบบฝังกลบขยะการเกษ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2637720"/>
                            <a:ext cx="50864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4. วัสดุเหลือทิ้งหรือวัสดุที่เป็นผลพลอยได้จากโรงงานอุตสาหกรรมมาใช้ในการสร้างนวัตกรรมผลิตภัณฑ์จัดการระบบฝังกลบขยะการเกษ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865320"/>
                            <a:ext cx="50292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6. การบริหารจัดการทรัพยากรธรรมชาติ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อย่างยั่งยืนเพื่อชุมชนและ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174840"/>
                            <a:ext cx="508644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5. การนำองค์ความรู้ด้านความหลากหลายทางชีวภาพ และเทคโนโลยีชีวภาพมาจัดการทรัพยากรธรรมชาติและ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60" y="41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920" y="409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8.8pt;width:423.8pt;height:341.25pt" coordorigin="861,176" coordsize="8476,6825">
                <v:shape id="shape_0" stroked="t" o:allowincell="f" style="position:absolute;left:1327;top:28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2;top:37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2;top:46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2;top:55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1;top:176;width:7784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ารวิจัยและพัฒนาการบริหารจัดการทรัพยากรธรรมชาติและสิ่งแวดล้อมอย่างยั่งยืนเพื่อชุมชนและสังค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12;top:19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27;top:1581;width:554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H SarabunPSK" w:hAnsi="TH SarabunPSK" w:cs="TH SarabunPSK"/>
                            <w:color w:val="auto"/>
                            <w:lang w:val="en-US" w:bidi="th-TH"/>
                          </w:rPr>
                          <w:t>การจัดการน้ำในลุ่มน้ำ อ่างเก็บน้ำ น้ำในชุมชนและการเกษต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6;top:2505;width:589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. การกำจัดมลพิษในน้ำ การบำบัดน้ำเสียและนำน้ำกลับมาใช้ใหม่การเกษต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;top:3427;width:800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. การจัดการด้านขยะมูลฝอย ทั้งในรูปของการมีส่วนรวมและการจัดการระบบฝังกลบขยะการเกษต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;top:4330;width:800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4. วัสดุเหลือทิ้งหรือวัสดุที่เป็นผลพลอยได้จากโรงงานอุตสาหกรรมมาใช้ในการสร้างนวัตกรรมผลิตภัณฑ์จัดการระบบฝังกลบขยะการเกษต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2;top:6263;width:791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6. การบริหารจัดการทรัพยากรธรรมชาติ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อย่างยั่งยืนเพื่อชุมชนและสังค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;top:5175;width:8009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5. การนำองค์ความรู้ด้านความหลากหลายทางชีวภาพ และเทคโนโลยีชีวภาพมาจัดการทรัพยากรธรรมชาติและ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7;top:66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7;top:66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แผนบริหารความเสี่ย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และระบุปัจจัยเสี่ยงที่ส่งผลกระทบหรือสร้างความเสียหายโดยมีการให้จัดทำรายงานความก้าวหน้าเมื่อได้ดำเนินงานวิจัยไปแล้วเป็นเวลา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และสรุปผลการดำเนินงานโดยให้มีข้อเสนอแนะในการปรับปรุงครั้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ร้างนัก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ใหม่จากการทำ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ูรณาการวิจัยและนวัตกรรม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โครงการย่อยต้องมีนักวิจัยรุ่นใหม่เข้าร่วม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นักวิจัยหน้าใหม่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นักวิจัยรุ่นใหม่ได้รับทุนวิจัย โดยการจัดสรรงบประมาณเพื่อนักวิจัยรุ่นใหม่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แผนการดำเนินงานต่อเนื่อ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สำหรับแผนงานมากกว่า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ีงบประมาณ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607"/>
        <w:gridCol w:w="1418"/>
        <w:gridCol w:w="1417"/>
        <w:gridCol w:w="1418"/>
        <w:gridCol w:w="1417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ศึกษาค้นคว้าทฤษฎีเอกสารและงานวิจัยที่เกี่ยวข้อ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39750</wp:posOffset>
                      </wp:positionV>
                      <wp:extent cx="187388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4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วางแผนการทดลอ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35585</wp:posOffset>
                      </wp:positionV>
                      <wp:extent cx="280098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ทดลอง วิเคราะห์และประเมินผลการทดลอ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92760</wp:posOffset>
                      </wp:positionV>
                      <wp:extent cx="459676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สรุปผลการทดลองและจัดทำเล่มรายงา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69570</wp:posOffset>
                      </wp:positionV>
                      <wp:extent cx="187388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27660</wp:posOffset>
                      </wp:positionV>
                      <wp:extent cx="96329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เผยแพร่ผลการศึกษ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47650</wp:posOffset>
                      </wp:positionV>
                      <wp:extent cx="187388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47015</wp:posOffset>
                      </wp:positionV>
                      <wp:extent cx="88138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ติดตามและประเมินผ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7175</wp:posOffset>
                      </wp:positionV>
                      <wp:extent cx="187388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6540</wp:posOffset>
                      </wp:positionV>
                      <wp:extent cx="96329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11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32"/>
      </w:rPr>
    </w:pPr>
    <w:r>
      <w:rPr>
        <w:rFonts w:ascii="TH SarabunPSK" w:hAnsi="TH SarabunPSK" w:cs="TH SarabunPSK"/>
        <w:sz w:val="32"/>
        <w:sz w:val="32"/>
      </w:rPr>
      <w:t xml:space="preserve">ไฟล์ </w:t>
    </w:r>
    <w:r>
      <w:rPr>
        <w:rFonts w:cs="TH SarabunPSK" w:ascii="TH SarabunPSK" w:hAnsi="TH SarabunPSK"/>
        <w:sz w:val="32"/>
      </w:rPr>
      <w:t>Template</w:t>
    </w:r>
    <w:r>
      <w:rPr>
        <w:rFonts w:cs="TH SarabunPSK" w:ascii="TH SarabunPSK" w:hAnsi="TH SarabunPSK"/>
        <w:sz w:val="32"/>
        <w:lang w:val="en-GB"/>
      </w:rPr>
      <w:t>V1B</w:t>
    </w:r>
    <w:r>
      <w:rPr>
        <w:rFonts w:cs="TH SarabunPSK" w:ascii="TH SarabunPSK" w:hAnsi="TH SarabunPSK"/>
        <w:sz w:val="32"/>
        <w:lang w:val="en-GB"/>
      </w:rPr>
      <w:t>22</w:t>
    </w:r>
    <w:r>
      <w:rPr>
        <w:rFonts w:cs="TH SarabunPSK" w:ascii="TH SarabunPSK" w:hAnsi="TH SarabunPSK"/>
        <w:sz w:val="32"/>
        <w:lang w:val="en-GB"/>
      </w:rPr>
      <w:t>092560</w:t>
      <w:tab/>
      <w:tab/>
      <w:tab/>
      <w:tab/>
    </w:r>
    <w:r>
      <w:rPr>
        <w:rFonts w:cs="TH SarabunPSK" w:ascii="TH SarabunPSK" w:hAnsi="TH SarabunPSK"/>
        <w:sz w:val="32"/>
      </w:rPr>
      <w:fldChar w:fldCharType="begin"/>
    </w:r>
    <w:r>
      <w:rPr>
        <w:sz w:val="32"/>
        <w:sz w:val="32"/>
        <w:rFonts w:ascii="TH SarabunPSK" w:hAnsi="TH SarabunPSK" w:cs="TH SarabunPSK"/>
      </w:rPr>
      <w:instrText xml:space="preserve"> PAGE </w:instrText>
    </w:r>
    <w:r>
      <w:rPr>
        <w:sz w:val="32"/>
        <w:sz w:val="32"/>
        <w:rFonts w:ascii="TH SarabunPSK" w:hAnsi="TH SarabunPSK" w:cs="TH SarabunPSK"/>
      </w:rPr>
      <w:fldChar w:fldCharType="separate"/>
    </w:r>
    <w:r>
      <w:rPr>
        <w:sz w:val="32"/>
        <w:sz w:val="32"/>
        <w:rFonts w:ascii="TH SarabunPSK" w:hAnsi="TH SarabunPSK" w:cs="TH SarabunPSK"/>
      </w:rPr>
      <w:t>26</w:t>
    </w:r>
    <w:r>
      <w:rPr>
        <w:sz w:val="32"/>
        <w:sz w:val="32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/>
      <w:bCs/>
      <w:sz w:val="32"/>
      <w:szCs w:val="32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cs="TH SarabunPSK"/>
      <w:b/>
      <w:bCs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cs="TH SarabunPSK"/>
      <w:b/>
      <w:bCs/>
      <w:sz w:val="32"/>
      <w:szCs w:val="32"/>
    </w:rPr>
  </w:style>
  <w:style w:type="character" w:styleId="WW8Num30z0">
    <w:name w:val="WW8Num3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cs="Cordia New"/>
      <w:szCs w:val="25"/>
    </w:rPr>
  </w:style>
  <w:style w:type="character" w:styleId="CommentSubjectChar">
    <w:name w:val="Comment Subject Char"/>
    <w:qFormat/>
    <w:rPr>
      <w:rFonts w:cs="Cordia New"/>
      <w:b/>
      <w:bCs/>
      <w:szCs w:val="25"/>
    </w:rPr>
  </w:style>
  <w:style w:type="character" w:styleId="ZTopofFormChar">
    <w:name w:val="z-Top of Form Char"/>
    <w:qFormat/>
    <w:rPr>
      <w:rFonts w:ascii="Arial" w:hAnsi="Arial" w:cs="Cordia New"/>
      <w:vanish/>
      <w:sz w:val="16"/>
    </w:rPr>
  </w:style>
  <w:style w:type="character" w:styleId="ZBottomofFormChar">
    <w:name w:val="z-Bottom of Form Char"/>
    <w:qFormat/>
    <w:rPr>
      <w:rFonts w:ascii="Arial" w:hAnsi="Arial" w:cs="Cordia New"/>
      <w:vanish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Style1"/>
    <w:qFormat/>
    <w:rPr>
      <w:bdr w:val="single" w:sz="4" w:space="0" w:color="000000"/>
    </w:rPr>
  </w:style>
  <w:style w:type="character" w:styleId="Style21">
    <w:name w:val="Style2"/>
    <w:qFormat/>
    <w:rPr/>
  </w:style>
  <w:style w:type="character" w:styleId="Style31">
    <w:name w:val="Style3"/>
    <w:qFormat/>
    <w:rPr>
      <w:rFonts w:cs="TH SarabunPSK"/>
      <w:szCs w:val="32"/>
    </w:rPr>
  </w:style>
  <w:style w:type="character" w:styleId="Style41">
    <w:name w:val="Style4"/>
    <w:qFormat/>
    <w:rPr>
      <w:rFonts w:cs="TH SarabunPSK"/>
      <w:szCs w:val="32"/>
      <w:bdr w:val="single" w:sz="4" w:space="0" w:color="000000"/>
    </w:rPr>
  </w:style>
  <w:style w:type="character" w:styleId="Style51">
    <w:name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  <w:lang w:val="en-US"/>
    </w:rPr>
  </w:style>
  <w:style w:type="paragraph" w:styleId="Footer">
    <w:name w:val="Footer"/>
    <w:basedOn w:val="Normal"/>
    <w:pPr/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eastAsia="Times New Roman" w:cs="Angsana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template โครงการเดี่ย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2:21:00Z</dcterms:created>
  <dc:creator>NRCT</dc:creator>
  <dc:description/>
  <dc:language>en-US</dc:language>
  <cp:lastModifiedBy>DELL</cp:lastModifiedBy>
  <cp:lastPrinted>2017-08-31T16:50:00Z</cp:lastPrinted>
  <dcterms:modified xsi:type="dcterms:W3CDTF">2017-10-01T02:21:00Z</dcterms:modified>
  <cp:revision>2</cp:revision>
  <dc:subject/>
  <dc:title>สำนักงานคณะกรรมการวิจัยแห่งชาติ</dc:title>
</cp:coreProperties>
</file>