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คำขอรับเงินผ่านธนาคาร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ราช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กองคลัง</w:t>
      </w:r>
    </w:p>
    <w:p>
      <w:pPr>
        <w:pStyle w:val="Normal"/>
        <w:spacing w:before="36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</w:tblGrid>
      <w:tr>
        <w:trPr/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60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ออกบัต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หมด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     </w:t>
            </w:r>
          </w:p>
        </w:tc>
        <w:tc>
          <w:tcPr>
            <w:tcW w:w="60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60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รับเงินผ่านธนาคา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เงินฝากประเภทออมทรัพย์   เลขที่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หากในการโอนเงิน  ธนาคารคิดค่าธรรมเนียมในการโอน ข้าพเจ้ายินยอมให้หักเงินในบัญชีของข้าพเจ้าได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5:00Z</dcterms:created>
  <dc:creator>Admin</dc:creator>
  <dc:description/>
  <cp:keywords/>
  <dc:language>en-US</dc:language>
  <cp:lastModifiedBy>tiew tiew</cp:lastModifiedBy>
  <dcterms:modified xsi:type="dcterms:W3CDTF">2020-03-09T03:35:00Z</dcterms:modified>
  <cp:revision>2</cp:revision>
  <dc:subject/>
  <dc:title/>
</cp:coreProperties>
</file>