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jc w:val="left"/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วิจั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firstLine="709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256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  <w:tab/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      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............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 งบประมาณโครง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  <w:br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มีระยะเวลาดำเนินงานเริ่มวัน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สิ้นสุด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ฯ ข้าพเจ้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ึงขออนุมัติ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before="8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โครงการด้าน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..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ได้แนบเอกสารประกอบการเบิกจ่ายดังนี้</w:t>
      </w:r>
    </w:p>
    <w:p>
      <w:pPr>
        <w:pStyle w:val="Normal"/>
        <w:tabs>
          <w:tab w:val="clear" w:pos="720"/>
          <w:tab w:val="left" w:pos="2127" w:leader="none"/>
        </w:tabs>
        <w:ind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บสำคัญรับเงินงวด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สำเนาบัตรประชาช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ราชการของหัวหน้าโครงการวิ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ลงนามในใบสำคัญรับเงินและรับรองสำเนาบัตรให้เรียบร้อย โดยไม่ต้องลงวั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หน้าสมุดบัญชีเงินฝากธนาคารในนามโครงการวิจัย ประเภทออมทรัพ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285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รับเงิน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127" w:leader="none"/>
        </w:tabs>
        <w:ind w:right="-285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เง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ab/>
        <w:t xml:space="preserve">       ................................................................</w:t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134" w:gutter="0" w:header="0" w:top="9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RMUTT_2013 v.2.0"/>
    <w:charset w:val="de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;RMUTT_2013 v.2.0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;RMUTT_2013 v.2.0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;RMUTT_2013 v.2.0" w:hAnsi="Angsana New;RMUTT_2013 v.2.0" w:cs="Angsana New;RMUTT_2013 v.2.0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;RMUTT_2013 v.2.0" w:hAnsi="Angsana New;RMUTT_2013 v.2.0" w:cs="Angsana New;RMUTT_2013 v.2.0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;RMUTT_2013 v.2.0" w:hAnsi="Angsana New;RMUTT_2013 v.2.0" w:cs="Angsana New;RMUTT_2013 v.2.0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;RMUTT_2013 v.2.0" w:hAnsi="Angsana New;RMUTT_2013 v.2.0" w:cs="Angsana New;RMUTT_2013 v.2.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;RMUTT_2013 v.2.0" w:hAnsi="Angsana New;RMUTT_2013 v.2.0" w:cs="Angsana New;RMUTT_2013 v.2.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;RMUTT_2013 v.2.0" w:hAnsi="Angsana New;RMUTT_2013 v.2.0" w:cs="Angsana New;RMUTT_2013 v.2.0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;Arial Unicode MS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;RMUTT_2013 v.2.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;RMUTT_2013 v.2.0" w:hAnsi="Angsana New;RMUTT_2013 v.2.0" w:cs="Angsana New;RMUTT_2013 v.2.0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;RMUTT_2013 v.2.0" w:hAnsi="Angsana New;RMUTT_2013 v.2.0" w:cs="Angsana New;RMUTT_2013 v.2.0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;RMUTT_2013 v.2.0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;RMUTT_2013 v.2.0"/>
      <w:sz w:val="16"/>
      <w:szCs w:val="18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Windows User</cp:lastModifiedBy>
  <cp:lastPrinted>2018-11-28T09:16:00Z</cp:lastPrinted>
  <dcterms:modified xsi:type="dcterms:W3CDTF">2020-03-19T09:39:00Z</dcterms:modified>
  <cp:revision>59</cp:revision>
  <dc:subject/>
  <dc:title>บันทึกข้อความ</dc:title>
</cp:coreProperties>
</file>