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ประเมินผลการวิจัยในการนำไปใช้ประโยชน์อย่างเป็นรูป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ได้รับการจัดสรร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โครง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โครงการวิจัย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lang w:bidi="th-TH"/>
        </w:rPr>
        <w:t>เลขที่สัญญา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.....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  <w:lang w:bidi="th-TH"/>
        </w:rPr>
        <w:t>หัวหน้า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</w:t>
      </w:r>
      <w:r>
        <w:rPr>
          <w:rFonts w:ascii="TH SarabunPSK" w:hAnsi="TH SarabunPSK" w:cs="TH SarabunPSK"/>
          <w:lang w:bidi="th-TH"/>
        </w:rPr>
        <w:t>หน่วยงา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................</w:t>
      </w:r>
      <w:r>
        <w:rPr>
          <w:rFonts w:cs="TH SarabunPSK" w:ascii="TH SarabunPSK" w:hAnsi="TH SarabunPSK"/>
          <w:sz w:val="28"/>
          <w:lang w:bidi="th-TH"/>
        </w:rPr>
        <w:t>.....</w:t>
      </w:r>
      <w:r>
        <w:rPr>
          <w:rFonts w:cs="TH SarabunPSK" w:ascii="TH SarabunPSK" w:hAnsi="TH SarabunPSK"/>
          <w:u w:val="dotted"/>
          <w:lang w:bidi="th-TH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>งบประมาณที่ได้รับการสนับสนุ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งบประมาณที่ได้รับการสนับสนุ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...............................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ดำเนินการวิจัยแล้วเสร็จ</w:t>
      </w:r>
      <w:r>
        <w:rPr>
          <w:rFonts w:cs="TH SarabunPSK" w:ascii="TH SarabunPSK" w:hAnsi="TH SarabunPSK"/>
          <w:lang w:bidi="th-TH"/>
        </w:rPr>
        <w:t>..............................................................</w:t>
      </w:r>
    </w:p>
    <w:p>
      <w:pPr>
        <w:pStyle w:val="Style18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้าหมายดำเนินกา</w:t>
      </w:r>
      <w:r>
        <w:rPr>
          <w:rFonts w:ascii="TH SarabunPSK" w:hAnsi="TH SarabunPSK" w:cs="TH SarabunPSK"/>
          <w:sz w:val="28"/>
          <w:sz w:val="28"/>
          <w:lang w:bidi="th-TH"/>
        </w:rPr>
        <w:t>ร</w:t>
      </w:r>
      <w:r>
        <w:rPr>
          <w:rFonts w:cs="TH SarabunPSK" w:ascii="TH SarabunPSK" w:hAnsi="TH SarabunPSK"/>
          <w:lang w:bidi="th-TH"/>
        </w:rPr>
        <w:t>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.........</w:t>
      </w:r>
    </w:p>
    <w:p>
      <w:pPr>
        <w:pStyle w:val="Style18"/>
        <w:ind w:left="0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sz w:val="28"/>
          <w:sz w:val="28"/>
        </w:rPr>
        <w:t>พื้นที่การใช้ประโยชน์</w:t>
      </w:r>
      <w:r>
        <w:rPr>
          <w:rFonts w:cs="TH SarabunPSK" w:ascii="TH SarabunPSK" w:hAnsi="TH SarabunPSK"/>
          <w:lang w:bidi="th-TH"/>
        </w:rPr>
        <w:t>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>...........................</w:t>
      </w:r>
    </w:p>
    <w:p>
      <w:pPr>
        <w:pStyle w:val="Style18"/>
        <w:ind w:lef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นำไปใช้ประโยชน์</w:t>
      </w:r>
    </w:p>
    <w:p>
      <w:pPr>
        <w:pStyle w:val="Style18"/>
        <w:ind w:left="0" w:firstLine="720"/>
        <w:jc w:val="both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เผยแพร่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ยังไม่เผยแพร่  เนื่องจาก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</w:t>
      </w:r>
    </w:p>
    <w:p>
      <w:pPr>
        <w:pStyle w:val="Style18"/>
        <w:ind w:left="0" w:hanging="0"/>
        <w:jc w:val="both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</w:t>
      </w:r>
    </w:p>
    <w:p>
      <w:pPr>
        <w:pStyle w:val="Style18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วิจัยและการนำไปใช้ประโยชน์อย่างเป็นรูปธ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นำไปใช้ประโยชน์อย่างเป็นรูป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ามารถ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lang w:bidi="th-TH"/>
        </w:rPr>
        <w:t>ด้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09" w:hanging="349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ด้าน</w:t>
      </w:r>
      <w:r>
        <w:rPr>
          <w:rFonts w:ascii="TH SarabunPSK" w:hAnsi="TH SarabunPSK" w:cs="TH SarabunPSK"/>
        </w:rPr>
        <w:t>นโยบาย หมายถึง การมีเอกสารแสดงความสนใจ ความต้องการ หรือการนำข้อมูลและแนวทางแก้ไขซึ่งได้จากผลงานวิจัย สิ่งประดิษฐ์และนวัตกรรมมาใช้ประกอบการแก้ไขปัญหาสำคัญและปัญหาเร่งด่ว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งประเทศในองค์กร หรือหน่วยงานภาครัฐและภาคเอกชน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สำคั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เร่งด่วนของประเทศ ค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ab/>
        <w:t xml:space="preserve">  </w:t>
      </w:r>
    </w:p>
    <w:p>
      <w:pPr>
        <w:pStyle w:val="Normal"/>
        <w:ind w:left="10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</w:t>
      </w:r>
      <w:r>
        <w:rPr>
          <w:rFonts w:cs="TH SarabunPSK" w:ascii="TH SarabunPSK" w:hAnsi="TH SarabunPSK"/>
          <w:u w:val="dotted"/>
        </w:rPr>
        <w:tab/>
        <w:t xml:space="preserve">    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งค์กร หรือหน่วยงานภาครัฐและภาคเอก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นำงานวิจัยไปใช้ประโยชน์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</w:t>
      </w:r>
    </w:p>
    <w:p>
      <w:pPr>
        <w:pStyle w:val="Normal"/>
        <w:ind w:left="10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วงเวลาที่นำงานวิจัยไปใช้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 xml:space="preserve">    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การนำงานวิจัยไปใช้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ให้คำอธิบาย พร้อมแนบ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พประกอ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ลี่ยนแปลงที่เกิดขึ้นต่อองค์กร หรือหน่วยงานภาครัฐและภาคเอก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ให้คำอธิบาย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แนบ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พประกอ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</w:t>
      </w:r>
    </w:p>
    <w:p>
      <w:pPr>
        <w:pStyle w:val="Normal"/>
        <w:ind w:left="1069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       </w:t>
      </w:r>
      <w:r>
        <w:rPr>
          <w:rFonts w:cs="TH SarabunPSK" w:ascii="TH SarabunPSK" w:hAnsi="TH SarabunPSK"/>
          <w:b/>
          <w:bCs/>
          <w:u w:val="dotted"/>
        </w:rPr>
        <w:tab/>
        <w:t xml:space="preserve">     </w:t>
      </w:r>
    </w:p>
    <w:p>
      <w:pPr>
        <w:pStyle w:val="Normal"/>
        <w:ind w:left="709" w:hanging="349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ด้าน</w:t>
      </w:r>
      <w:r>
        <w:rPr>
          <w:rFonts w:ascii="TH SarabunPSK" w:hAnsi="TH SarabunPSK" w:cs="TH SarabunPSK"/>
        </w:rPr>
        <w:t xml:space="preserve">วิชาการ หมายถึง การมีเอกสารแสดงถึงการอ้างอิ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itation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ความวิจัย ที่ได้รับการตีพิมพ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วารสารวิชาการระดับนานาชาติ ซึ่งมี </w:t>
      </w:r>
      <w:r>
        <w:rPr>
          <w:rFonts w:cs="TH SarabunPSK" w:ascii="TH SarabunPSK" w:hAnsi="TH SarabunPSK"/>
        </w:rPr>
        <w:t xml:space="preserve">Peer-review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นบ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อ้างอิ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09" w:hanging="0"/>
        <w:jc w:val="left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</w:p>
    <w:p>
      <w:pPr>
        <w:pStyle w:val="Normal"/>
        <w:ind w:left="709" w:hanging="349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ด้าน</w:t>
      </w:r>
      <w:r>
        <w:rPr>
          <w:rFonts w:ascii="TH SarabunPSK" w:hAnsi="TH SarabunPSK" w:cs="TH SarabunPSK"/>
        </w:rPr>
        <w:t>เชิงสัง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 หมายถึง การมีเอกสารแสดงความสนใจ หรือความต้องการเข้ารับการถ่ายทอดความรู้ของชุมชน ท้องถิ่น หรือองค์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ใช่หน่วยงานต้นสังกัดของนัก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ให้ท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แสด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เห็นถึงการนำงานวิจัยไปใช้ประโยชน์ และรูปแบบการเปลี่ยนแปลงที่เกิดขึ้นต่อชุมชน ท้องถิ่น องค์กร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ชุมชน ท้องถิ่น หรือองค์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นำงานวิจัยไปใช้ประโยชน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  <w:t xml:space="preserve">   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วงเวลาที่นำงานวิจัยไปใช้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 xml:space="preserve">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การนำงานวิจัยไปใช้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ให้คำอธิบาย พร้อมแนบ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พประกอ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การเปลี่ยนแปลงที่เกิดขึ้นต่อชุมชน ท้องถิ่น องค์กร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โปรดให้คำอธิบาย พร้อมแนบเอกส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ภาพประกอบ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  <w:u w:val="dotted"/>
        </w:rPr>
        <w:br/>
        <w:tab/>
        <w:tab/>
        <w:tab/>
        <w:tab/>
        <w:tab/>
        <w:tab/>
        <w:tab/>
        <w:tab/>
        <w:t xml:space="preserve">                                    </w:t>
        <w:tab/>
        <w:t xml:space="preserve">         </w:t>
      </w:r>
    </w:p>
    <w:p>
      <w:pPr>
        <w:pStyle w:val="Normal"/>
        <w:ind w:left="107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ind w:left="709" w:hanging="349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ด้าน</w:t>
      </w:r>
      <w:r>
        <w:rPr>
          <w:rFonts w:ascii="TH SarabunPSK" w:hAnsi="TH SarabunPSK" w:cs="TH SarabunPSK"/>
        </w:rPr>
        <w:t>พาณิชย์ หมายถึง การมีเอกสารแสดงความสนใจ หรือความต้องการในการนำผลงานวิจัย สิ่งประดิษฐ์และนวัตกรรมไป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ับปรุง กระบวนการผลิตและจำหน่ายในภาคการผลิตและภาคอุตสาหกรรม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อุตสาห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นำงานวิจัยไปใช้ประโยชน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 xml:space="preserve">    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วงเวลาที่นำงานวิจัยไปใช้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  <w:t xml:space="preserve">  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การนำงานวิจัยไปใช้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ให้คำอธิบาย พร้อมแนบ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พประกอ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ปลี่ยนแปลงที่เกิดขึ้นต่อภาคการผลิตและภาคอุตสาห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ให้คำอธิบาย พร้อมแนบ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พประกอ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ind w:left="107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ัพย์สินทางปัญญาที่เกิดจาก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ยื่นขอและได้รับ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ind w:left="3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ได้รับผลประโยชน์อย่างเป็นรูป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่วยงาน บุคคล หรือพื้นที่ที่นำงานวิจัยไปใช้ประโย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  <w:r>
        <w:br w:type="page"/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และอุปสรรคในการดำเนิ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วิจัยที่แล้วเสร็จ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ปัญหาและอุปสรรค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ปัญหาและอุปสรร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าเหต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ระทบจากการนำผลงานวิจัยไปใช้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วิจัยที่แล้วเสร็จ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ผลกระทบ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ลกระท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าเหต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ind w:left="3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977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...........</w:t>
      </w:r>
    </w:p>
    <w:p>
      <w:pPr>
        <w:pStyle w:val="Normal"/>
        <w:ind w:firstLine="297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th-TH"/>
        </w:rPr>
        <w:t>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977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lang w:bidi="th-TH"/>
        </w:rPr>
        <w:t xml:space="preserve"> หัวหน้าโครงการวิจัย</w:t>
      </w:r>
      <w:r>
        <w:rPr>
          <w:rFonts w:cs="TH SarabunPSK" w:ascii="TH SarabunPSK" w:hAnsi="TH SarabunPSK"/>
          <w:lang w:bidi="th-TH"/>
        </w:rPr>
        <w:t xml:space="preserve">/ </w:t>
      </w:r>
      <w:r>
        <w:rPr>
          <w:rFonts w:ascii="TH SarabunPSK" w:hAnsi="TH SarabunPSK" w:cs="TH SarabunPSK"/>
          <w:lang w:bidi="th-TH"/>
        </w:rPr>
        <w:t>ผู้อำนวยการโครงการวิจัยหรือแผนงานวิจั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Calibri" w:hAnsi="Calibri" w:cs="Calibri"/>
          <w:lang w:bidi="th-TH"/>
        </w:rPr>
      </w:pPr>
      <w:r>
        <w:rPr>
          <w:rFonts w:cs="Calibri" w:ascii="Calibri" w:hAnsi="Calibri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993" w:footer="454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RMUTT_2013 v.2.0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ENG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191" w:leader="none"/>
      </w:tabs>
      <w:jc w:val="right"/>
      <w:rPr/>
    </w:pP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5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 จากจำนวน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5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  <w:lang w:bidi="th-TH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157" w:leader="none"/>
        <w:tab w:val="right" w:pos="8640" w:leader="none"/>
        <w:tab w:val="right" w:pos="9821" w:leader="none"/>
      </w:tabs>
      <w:jc w:val="right"/>
      <w:rPr/>
    </w:pPr>
    <w:r>
      <w:rPr>
        <w:rFonts w:cs="TH SarabunENG;TH SarabunPSK" w:ascii="TH SarabunENG;TH SarabunPSK" w:hAnsi="TH SarabunENG;TH SarabunPSK"/>
        <w:lang w:val="th-TH" w:bidi="th-TH"/>
      </w:rPr>
      <w:tab/>
    </w:r>
    <w:r>
      <w:rPr>
        <w:rFonts w:ascii="TH SarabunENG;TH SarabunPSK" w:hAnsi="TH SarabunENG;TH SarabunPSK" w:cs="TH SarabunENG;TH SarabunPSK"/>
        <w:lang w:val="th-TH" w:bidi="th-TH"/>
      </w:rPr>
      <w:t xml:space="preserve">หน้า </w:t>
    </w:r>
    <w:r>
      <w:rPr>
        <w:rFonts w:ascii="TH SarabunENG;TH SarabunPSK" w:hAnsi="TH SarabunENG;TH SarabunPSK" w:cs="TH SarabunENG;TH SarabunPSK"/>
      </w:rPr>
      <w:fldChar w:fldCharType="begin"/>
    </w:r>
    <w:r>
      <w:rPr>
        <w:rFonts w:cs="TH SarabunENG;TH SarabunPSK" w:ascii="TH SarabunENG;TH SarabunPSK" w:hAnsi="TH SarabunENG;TH SarabunPSK"/>
      </w:rPr>
      <w:instrText xml:space="preserve"> PAGE \* ARABIC </w:instrText>
    </w:r>
    <w:r>
      <w:rPr>
        <w:rFonts w:cs="TH SarabunENG;TH SarabunPSK" w:ascii="TH SarabunENG;TH SarabunPSK" w:hAnsi="TH SarabunENG;TH SarabunPSK"/>
      </w:rPr>
      <w:fldChar w:fldCharType="separate"/>
    </w:r>
    <w:r>
      <w:rPr>
        <w:rFonts w:cs="TH SarabunENG;TH SarabunPSK" w:ascii="TH SarabunENG;TH SarabunPSK" w:hAnsi="TH SarabunENG;TH SarabunPSK"/>
      </w:rPr>
      <w:t>1</w:t>
    </w:r>
    <w:r>
      <w:rPr>
        <w:rFonts w:cs="TH SarabunENG;TH SarabunPSK" w:ascii="TH SarabunENG;TH SarabunPSK" w:hAnsi="TH SarabunENG;TH SarabunPSK"/>
      </w:rPr>
      <w:fldChar w:fldCharType="end"/>
    </w:r>
    <w:r>
      <w:rPr>
        <w:rFonts w:ascii="TH SarabunENG;TH SarabunPSK" w:hAnsi="TH SarabunENG;TH SarabunPSK" w:cs="TH SarabunENG;TH SarabunPSK"/>
        <w:lang w:val="th-TH" w:bidi="th-TH"/>
      </w:rPr>
      <w:t xml:space="preserve"> จาก</w:t>
    </w:r>
    <w:r>
      <w:rPr>
        <w:rFonts w:ascii="TH SarabunENG;TH SarabunPSK" w:hAnsi="TH SarabunENG;TH SarabunPSK" w:cs="TH SarabunENG;TH SarabunPSK"/>
        <w:lang w:val="th-TH" w:bidi="th-TH"/>
      </w:rPr>
      <w:t>จำนวน</w:t>
    </w:r>
    <w:r>
      <w:rPr>
        <w:rFonts w:ascii="TH SarabunENG;TH SarabunPSK" w:hAnsi="TH SarabunENG;TH SarabunPSK" w:cs="TH SarabunENG;TH SarabunPSK"/>
        <w:lang w:val="th-TH" w:bidi="th-TH"/>
      </w:rPr>
      <w:t xml:space="preserve"> </w:t>
    </w:r>
    <w:r>
      <w:rPr>
        <w:rFonts w:ascii="TH SarabunENG;TH SarabunPSK" w:hAnsi="TH SarabunENG;TH SarabunPSK" w:cs="TH SarabunENG;TH SarabunPSK"/>
      </w:rPr>
      <w:fldChar w:fldCharType="begin"/>
    </w:r>
    <w:r>
      <w:rPr>
        <w:rFonts w:cs="TH SarabunENG;TH SarabunPSK" w:ascii="TH SarabunENG;TH SarabunPSK" w:hAnsi="TH SarabunENG;TH SarabunPSK"/>
      </w:rPr>
      <w:instrText xml:space="preserve"> NUMPAGES \* ARABIC </w:instrText>
    </w:r>
    <w:r>
      <w:rPr>
        <w:rFonts w:cs="TH SarabunENG;TH SarabunPSK" w:ascii="TH SarabunENG;TH SarabunPSK" w:hAnsi="TH SarabunENG;TH SarabunPSK"/>
      </w:rPr>
      <w:fldChar w:fldCharType="separate"/>
    </w:r>
    <w:r>
      <w:rPr>
        <w:rFonts w:cs="TH SarabunENG;TH SarabunPSK" w:ascii="TH SarabunENG;TH SarabunPSK" w:hAnsi="TH SarabunENG;TH SarabunPSK"/>
      </w:rPr>
      <w:t>5</w:t>
    </w:r>
    <w:r>
      <w:rPr>
        <w:rFonts w:cs="TH SarabunENG;TH SarabunPSK" w:ascii="TH SarabunENG;TH SarabunPSK" w:hAnsi="TH SarabunENG;TH SarabunPSK"/>
      </w:rPr>
      <w:fldChar w:fldCharType="end"/>
    </w:r>
    <w:r>
      <w:rPr>
        <w:rFonts w:ascii="TH SarabunENG;TH SarabunPSK" w:hAnsi="TH SarabunENG;TH SarabunPSK" w:cs="TH SarabunENG;TH SarabunPSK"/>
      </w:rPr>
      <w:t xml:space="preserve"> </w:t>
    </w:r>
    <w:r>
      <w:rPr>
        <w:rFonts w:ascii="TH SarabunENG;TH SarabunPSK" w:hAnsi="TH SarabunENG;TH SarabunPSK" w:cs="TH SarabunENG;TH SarabunPSK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" w:firstLine="3828"/>
      <w:jc w:val="right"/>
      <w:rPr/>
    </w:pPr>
    <w:r>
      <w:rPr>
        <w:rFonts w:eastAsia="TH SarabunPSK" w:cs="TH SarabunPSK" w:ascii="TH SarabunPSK" w:hAnsi="TH SarabunPSK"/>
        <w:lang w:bidi="th-TH"/>
      </w:rPr>
      <w:t xml:space="preserve">                                              </w:t>
    </w:r>
    <w:r>
      <w:rPr>
        <w:rFonts w:cs="TH SarabunPSK" w:ascii="TH SarabunPSK" w:hAnsi="TH SarabunPSK"/>
        <w:lang w:bidi="th-TH"/>
      </w:rPr>
      <w:t>(</w:t>
    </w:r>
    <w:r>
      <w:rPr>
        <w:rFonts w:ascii="TH SarabunPSK" w:hAnsi="TH SarabunPSK" w:cs="TH SarabunPSK"/>
        <w:lang w:bidi="th-TH"/>
      </w:rPr>
      <w:t>เอกสารแนบส่งเล่มสมบูรณ์</w:t>
    </w:r>
    <w:r>
      <w:rPr>
        <w:rFonts w:cs="TH SarabunPSK" w:ascii="TH SarabunPSK" w:hAnsi="TH SarabunPSK"/>
        <w:lang w:bidi="th-TH"/>
      </w:rPr>
      <w:t>)</w:t>
    </w:r>
    <w:r>
      <w:rPr>
        <w:rFonts w:cs="TH SarabunPSK" w:ascii="TH SarabunPSK" w:hAnsi="TH SarabunPSK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RMUTT_2013 v.2.0" w:hAnsi="Angsana New;RMUTT_2013 v.2.0" w:eastAsia="SimSun;宋体" w:cs="Angsana New;RMUTT_2013 v.2.0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Calibri" w:cs="TH SarabunIT๙;TH SarabunPSK"/>
      <w:sz w:val="32"/>
      <w:szCs w:val="40"/>
    </w:rPr>
  </w:style>
  <w:style w:type="character" w:styleId="WW8Num2z1">
    <w:name w:val="WW8Num2z1"/>
    <w:qFormat/>
    <w:rPr>
      <w:rFonts w:ascii="Wingdings" w:hAnsi="Wingdings" w:eastAsia="Calibri" w:cs="TH SarabunIT๙;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40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;RMUTT_2013 v.2.0" w:hAnsi="Angsana New;RMUTT_2013 v.2.0" w:eastAsia="SimSun;宋体" w:cs="Angsana New;RMUTT_2013 v.2.0"/>
      <w:sz w:val="32"/>
      <w:szCs w:val="32"/>
      <w:lang w:eastAsia="zh-CN" w:bidi="ar-SA"/>
    </w:rPr>
  </w:style>
  <w:style w:type="character" w:styleId="Style16">
    <w:name w:val="ท้ายกระดาษ อักขระ"/>
    <w:qFormat/>
    <w:rPr>
      <w:rFonts w:ascii="Angsana New;RMUTT_2013 v.2.0" w:hAnsi="Angsana New;RMUTT_2013 v.2.0" w:eastAsia="SimSun;宋体" w:cs="Angsana New;RMUTT_2013 v.2.0"/>
      <w:sz w:val="32"/>
      <w:szCs w:val="32"/>
      <w:lang w:eastAsia="zh-CN" w:bidi="ar-SA"/>
    </w:rPr>
  </w:style>
  <w:style w:type="character" w:styleId="Style17">
    <w:name w:val="ชื่อเรื่อง อักขระ"/>
    <w:qFormat/>
    <w:rPr>
      <w:rFonts w:ascii="Angsana New;RMUTT_2013 v.2.0" w:hAnsi="Angsana New;RMUTT_2013 v.2.0" w:eastAsia="SimSun;宋体" w:cs="Angsana New;RMUTT_2013 v.2.0"/>
      <w:b/>
      <w:bCs/>
      <w:sz w:val="34"/>
      <w:szCs w:val="34"/>
      <w:lang w:eastAsia="zh-C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แจ้งผลการพิจารณาร่างรายงานการวิจัยฉบับสมบูรณ์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8:00Z</dcterms:created>
  <dc:creator>user</dc:creator>
  <dc:description/>
  <cp:keywords/>
  <dc:language>en-US</dc:language>
  <cp:lastModifiedBy>Windows User</cp:lastModifiedBy>
  <cp:lastPrinted>2019-03-01T16:09:00Z</cp:lastPrinted>
  <dcterms:modified xsi:type="dcterms:W3CDTF">2020-03-19T10:04:00Z</dcterms:modified>
  <cp:revision>20</cp:revision>
  <dc:subject/>
  <dc:title>แบบแจ้งผลการพิจารณาร่างรายงานการวิจัยฉบับสมบูรณ์</dc:title>
</cp:coreProperties>
</file>