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สัญ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>……………………………………………………………………….…………………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cs="TH SarabunPSK" w:ascii="TH SarabunPSK" w:hAnsi="TH SarabunPSK"/>
        </w:rPr>
        <w:t>: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900"/>
        <w:gridCol w:w="3680"/>
      </w:tblGrid>
      <w:tr>
        <w:trPr>
          <w:trHeight w:val="81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53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วัตถุประสงค์ที่ระบุไว้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มินกระบวนการวิจัยว่าเป็นไปตามโครงการหรือไม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</w:p>
        </w:tc>
      </w:tr>
      <w:tr>
        <w:trPr>
          <w:trHeight w:val="21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มีคุณค่าและการนำผลการวิจัยไปใช้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utput-Outcome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จารณาในแง่ความสำคัญเชิงการค้นพบ ทฤษฎี หรือการประยุกต์ หรือนำผลการวิจัยไปใช้เป็นแนวทางในการแก้ปัญหาต่าง ๆ ในภาคเอกช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</w:tr>
      <w:tr>
        <w:trPr>
          <w:trHeight w:val="1297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เป็นไป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เศรษฐ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ังคม หรือ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H SarabunPSK" w:ascii="TH SarabunPSK" w:hAnsi="TH SarabunPSK"/>
        </w:rPr>
        <w:t xml:space="preserve"> 49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;RMUTT_2013 v.2.0" w:cs="TH SarabunPSK"/>
          <w:b/>
          <w:b/>
          <w:bCs/>
        </w:rPr>
        <w:t xml:space="preserve">ส่วนที่ </w:t>
      </w:r>
      <w:r>
        <w:rPr>
          <w:rFonts w:eastAsia="Angsana New;RMUTT_2013 v.2.0"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eastAsia="Angsana New;RMUTT_2013 v.2.0" w:cs="TH SarabunPSK"/>
          <w:b/>
          <w:b/>
          <w:bCs/>
        </w:rPr>
        <w:t>บทสรุปของงาน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</w:t>
      </w:r>
      <w:r>
        <w:rPr>
          <w:rFonts w:ascii="TH SarabunPSK" w:hAnsi="TH SarabunPSK" w:cs="TH SarabunPSK"/>
          <w:b/>
          <w:b/>
          <w:bCs/>
        </w:rPr>
        <w:t>ส่วน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360" w:right="-41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: </w:t>
      </w:r>
      <w:r>
        <w:rPr>
          <w:rFonts w:ascii="TH SarabunPSK" w:hAnsi="TH SarabunPSK" w:cs="TH SarabunPSK"/>
          <w:b/>
          <w:b/>
          <w:bCs/>
        </w:rPr>
        <w:t>บทสรุป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ายงานวิจัยฉบับสมบูรณ์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7027"/>
      </w:tblGrid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;RMUTT_2013 v.2.0" w:cs="TH SarabunPSK"/>
                <w:b/>
                <w:b/>
                <w:bCs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;RMUTT_2013 v.2.0" w:cs="TH SarabunPSK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b/>
                <w:b/>
                <w:bCs/>
                <w:lang w:eastAsia="ko-KR"/>
              </w:rPr>
              <w:t>โดยที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lang w:eastAsia="ko-KR"/>
              </w:rPr>
              <w:t>ขอพิจารณาอีก</w:t>
            </w:r>
            <w:r>
              <w:rPr>
                <w:rFonts w:ascii="TH SarabunPSK" w:hAnsi="TH SarabunPSK" w:cs="TH SarabunPSK"/>
              </w:rPr>
              <w:t>เห็นชอบ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กับการประเมินผลการวิจัยนี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ปิดลายลักษณ์อักษรข้อเสนอแนะในเอกสารประกอบการประเมิน</w:t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36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ผู้ประเมินและให้ข้อเสนอแนะ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5245" w:leader="none"/>
          <w:tab w:val="right" w:pos="893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954" w:leader="none"/>
          <w:tab w:val="right" w:pos="8222" w:leader="none"/>
        </w:tabs>
        <w:rPr>
          <w:rFonts w:cs="Times New Roman"/>
          <w:vanish/>
          <w:sz w:val="20"/>
          <w:szCs w:val="2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/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/    </w:t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432" w:header="720" w:top="8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RMUTT_2013 v.2.0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RMUTT_2013 v.2.0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6663" w:leader="none"/>
      </w:tabs>
      <w:ind w:right="101" w:hanging="0"/>
      <w:rPr>
        <w:rFonts w:ascii="TH SarabunPSK" w:hAnsi="TH SarabunPSK" w:cs="TH SarabunPSK"/>
        <w:b/>
        <w:b/>
        <w:bCs/>
        <w:sz w:val="40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5075</wp:posOffset>
          </wp:positionH>
          <wp:positionV relativeFrom="paragraph">
            <wp:posOffset>-3556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36"/>
        <w:szCs w:val="28"/>
      </w:rPr>
      <w:t xml:space="preserve"> </w:t>
    </w:r>
    <w:r>
      <w:rPr>
        <w:rFonts w:eastAsia="TH SarabunPSK" w:cs="TH SarabunPSK" w:ascii="TH SarabunPSK" w:hAnsi="TH SarabunPSK"/>
        <w:b/>
        <w:bCs/>
        <w:sz w:val="40"/>
        <w:szCs w:val="32"/>
      </w:rPr>
      <w:t xml:space="preserve">    </w:t>
    </w:r>
    <w:r>
      <w:rPr>
        <w:rFonts w:eastAsia="TH SarabunPSK" w:cs="TH SarabunPSK" w:ascii="TH SarabunPSK" w:hAnsi="TH SarabunPSK"/>
        <w:szCs w:val="24"/>
      </w:rPr>
      <w:t xml:space="preserve">                                                       </w:t>
    </w:r>
    <w:r>
      <w:rPr>
        <w:rFonts w:cs="TH SarabunPSK" w:ascii="TH SarabunPSK" w:hAnsi="TH SarabunPSK"/>
        <w:szCs w:val="24"/>
      </w:rPr>
      <w:tab/>
      <w:tab/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lear" w:pos="9026"/>
        <w:tab w:val="center" w:pos="4513" w:leader="none"/>
        <w:tab w:val="left" w:pos="6663" w:leader="none"/>
      </w:tabs>
      <w:ind w:right="101" w:hanging="0"/>
      <w:rPr/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ab/>
      <w:tab/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RMUTT_2013 v.2.0" w:hAnsi="AngsanaUPC;RMUTT_2013 v.2.0" w:eastAsia="AngsanaUPC;RMUTT_2013 v.2.0" w:cs="AngsanaUPC;RMUTT_2013 v.2.0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RMUTT_2013 v.2.0" w:hAnsi="Angsana New;RMUTT_2013 v.2.0" w:eastAsia="SimSun;宋体" w:cs="Angsana New;RMUTT_2013 v.2.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;RMUTT_2013 v.2.0" w:hAnsi="AngsanaUPC;RMUTT_2013 v.2.0" w:eastAsia="AngsanaUPC;RMUTT_2013 v.2.0" w:cs="AngsanaUPC;RMUTT_2013 v.2.0"/>
      <w:sz w:val="32"/>
      <w:szCs w:val="40"/>
    </w:rPr>
  </w:style>
  <w:style w:type="character" w:styleId="Style16">
    <w:name w:val="ท้ายกระดาษ อักขระ"/>
    <w:qFormat/>
    <w:rPr>
      <w:rFonts w:ascii="AngsanaUPC;RMUTT_2013 v.2.0" w:hAnsi="AngsanaUPC;RMUTT_2013 v.2.0" w:eastAsia="AngsanaUPC;RMUTT_2013 v.2.0" w:cs="AngsanaUPC;RMUTT_2013 v.2.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;RMUTT_2013 v.2.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RMUTT_2013 v.2.0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RMUTT_2013 v.2.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OEM</dc:creator>
  <dc:description/>
  <cp:keywords/>
  <dc:language>en-US</dc:language>
  <cp:lastModifiedBy>Windows User</cp:lastModifiedBy>
  <cp:lastPrinted>2019-02-22T15:19:00Z</cp:lastPrinted>
  <dcterms:modified xsi:type="dcterms:W3CDTF">2020-03-19T10:01:00Z</dcterms:modified>
  <cp:revision>8</cp:revision>
  <dc:subject/>
  <dc:title>แบบประเมินผลหลังสิ้นสุดการวิจัย ประจำปีงบประมาณ ……………</dc:title>
</cp:coreProperties>
</file>