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635</wp:posOffset>
            </wp:positionH>
            <wp:positionV relativeFrom="paragraph">
              <wp:posOffset>-118110</wp:posOffset>
            </wp:positionV>
            <wp:extent cx="1407160" cy="9372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5" t="30302" r="24393" b="2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</wp:posOffset>
            </wp:positionH>
            <wp:positionV relativeFrom="paragraph">
              <wp:posOffset>-531495</wp:posOffset>
            </wp:positionV>
            <wp:extent cx="467995" cy="857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67310</wp:posOffset>
            </wp:positionV>
            <wp:extent cx="2313305" cy="4171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บริการวิชาการ สถาบันวิจัยและพัฒนา 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AU"/>
        </w:rPr>
        <w:t>จัดท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เสนอ โครงการยุวชนอาสา ระยะ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right="-2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 สำนักงานปลัด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ภารกิจด้านการอุดม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ประชาสัมพันธ์แผนงานโครงการ “ยุวชนสร้างชาติ” เพื่อผลิตบัณฑิตในศตวรรษที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ที่มีคุณภาพและสร้างองค์ความรู้ใหม่ ด้วยการบูรณาการการจัดการเรียนการสอนในสถานศึกษากับการปฏิบัติงานจริง ลดระยะเวลา เรียนในชั้นเรียนให้น้อยลง มุ่งเน้นการปฏิบัติงานจริงมากขึ้น เพื่อให้นิส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ักศึกษาได้ฝึกประสบการณ์ การทำงานตรงตามสาขาวิชาและองค์ความรู้ที่เรียน โดยมีชุมชนเป็นฐานในการนำองค์ความรู้ทางวิชาชีพ ในสาขาที่เรียนสู่การปฏิบัติ </w:t>
      </w:r>
      <w:r>
        <w:rPr>
          <w:rFonts w:cs="TH SarabunPSK" w:ascii="TH SarabunPSK" w:hAnsi="TH SarabunPSK"/>
        </w:rPr>
        <w:t xml:space="preserve">(Community-based Learning Program: CBL) </w:t>
      </w:r>
      <w:r>
        <w:rPr>
          <w:rFonts w:ascii="TH SarabunPSK" w:hAnsi="TH SarabunPSK" w:cs="TH SarabunPSK"/>
        </w:rPr>
        <w:t xml:space="preserve">ผ่านโครงงานที่ตอบสนอง ต่อปัญหาและความต้องการเชิงพื้นที่ของชุมชน </w:t>
      </w:r>
      <w:r>
        <w:rPr>
          <w:rFonts w:cs="TH SarabunPSK" w:ascii="TH SarabunPSK" w:hAnsi="TH SarabunPSK"/>
        </w:rPr>
        <w:t xml:space="preserve">(Area-based) </w:t>
      </w:r>
      <w:r>
        <w:rPr>
          <w:rFonts w:ascii="TH SarabunPSK" w:hAnsi="TH SarabunPSK" w:cs="TH SarabunPSK"/>
        </w:rPr>
        <w:t>และมุ่งเน้นผลลัพธ์ของการแก้ปัญหาด้าน ความยากจน ความเหลื่อมล้ำ และปัญหาคุณภาพชีวิต ซึ่งจะส่งผลให้เกิดการพัฒนาชุมชนอย่างเป็นระบบ และเป็นรูปธรรมอย่างยั่งยืนต่อไป โด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 xml:space="preserve">ได้เปิดรับข้อเสนอเข้าร่วมโครงการยุวชนอาสา ระย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ึ้น ในเดือนมีน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  <w:spacing w:val="-2"/>
        </w:rPr>
        <w:t>โครงการดังกล่าวเป็น</w:t>
      </w:r>
      <w:r>
        <w:rPr>
          <w:rFonts w:ascii="TH SarabunPSK" w:hAnsi="TH SarabunPSK" w:cs="TH SarabunPSK"/>
        </w:rPr>
        <w:t xml:space="preserve">การให้บริการทางวิชาการ  ที่เป็นภารกิจหลักของคณาจารย์มหาวิทยาลัยเทคโนโลยีราชมงคลอีสาน ที่มุ่งมั่นในการพัฒนางานสร้างสรรค์ สิ่งประดิษฐ์ เทคโนโลยีและนวัตกรรม เพื่อช่วยเหลือและแก้ไขปัญหาต่างๆ ตามความต้องการของสาธารณชน หน่วยงาน ชุมชน และสังคม ให้พัฒนาเปลี่ยนแปลงไปในทิศทางที่ดีขึ้น ตลอดจนสามารถพึ่งพาตนเองได้ตามแนวทางหลักเศรษฐกิจพอเพียง และเพื่อให้การทำงานเกิดประสิทธิภาพ  </w:t>
      </w:r>
    </w:p>
    <w:p>
      <w:pPr>
        <w:pStyle w:val="Normal"/>
        <w:tabs>
          <w:tab w:val="clear" w:pos="720"/>
          <w:tab w:val="left" w:pos="851" w:leader="none"/>
        </w:tabs>
        <w:ind w:right="-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ind w:right="-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โครงการบริการความรู้สู่ชุมชน</w:t>
      </w:r>
    </w:p>
    <w:p>
      <w:pPr>
        <w:pStyle w:val="Default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เพื่อปฏิรูปการเรียนรู้ให้บัณฑิตในศตวรรษ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สามารถประยุกต์ใช้องค์ความรู้ในการปฏิบัติงานจริง มีความสามารถในการค้นคว้า คิด วิเคราะห์ ประมวลผล มีความคิดสร้างสรรค์ สามารถออกแบบระบบงาน มีความฉลาดในการปรับตัวให้เข้ากับสังคมที่หลากหลายและเปลี่ยนแปลงอยู่เสมอ มีสานึกในความเป็นธรรมและมีจิตสาธารณะ รวมทั้งมีความใฝ่รู้อันจะก่อให้เกิดการเรียนรู้ตลอดชีวิต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เพื่อแก้ปัญหาและพัฒนาชุมชนในมิติต่าง ๆ เช่น ด้านความยากจน ความเหลื่อมล้า และปัญหาคุณภาพชีวิต โดยการสร้างหรือนาองค์ความรู้ที่หลากหลายในสถาบันอุดมศึกษาหรือหน่วยงานที่เกี่ยวข้อง มาบูรณาการในการแก้ปัญหา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พื่อนาองค์ความรู้หรือนวัตกรรมที่มีอยู่จานวนมากในสถาบันอุดมศึกษาหรือหน่วยงานที่เกี่ยวข้อง มาใช้ประโยชน์ในการส่งเสริมให้ชุมชนสามารถพึ่งพาตนเองและจัดการตนเ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้าหมายของโครงการ 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ิสิ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ักศึกษา ระดับ ปว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และ ปริญญาตรีทุกสาขาวิชา เข้าไปแลกเปลี่ยนเรียนรู้ ศึกษาวิเคราะห์และประมวลผลปัญหาของชุมชน และให้ความช่วยเหลือในการยกระดับคุณภาพชีวิตของคนในชุมชนเป็นระยะเวลาประมาณ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ภาคการศึกษา</w:t>
      </w:r>
      <w:r>
        <w:rPr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284" w:leader="none"/>
        </w:tabs>
        <w:ind w:left="284" w:right="-285" w:hanging="284"/>
        <w:jc w:val="left"/>
        <w:rPr/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ชุมชนในพื้นที่เป้าหมาย ซึ่งประสบปัญหาด้านความยากจน ความเหลื่อมล้ำ หรือปัญหาคุณภาพชีวิตในมิติต่าง ๆ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ร้างหรือนำองค์ความรู้หรือนวัตกรรมที่หลากหลายในสถาบันอุดมศึกษา มาบูรณาการในการแก้ปัญหา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ประยุกต์ใช้องค์ความรู้ในการปฏิบัติงานจริง มีความสามารถในการค้นคว้า คิด วิเคราะห์ ประมวลผล สื่อสาร มีความคิดสร้างสรรค์ และมีทักษะที่จำเป็นสำหรับศตวรรษที่ 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ของชุมชนในมิติต่าง ๆ ได้รับการแก้ไข หรือมีแนวทางในการแก้ไขที่ชัดเจน ซึ่งจะนำไปสู่ความเป็นอยู่ที่ดีขึ้นของคนในชุมชน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งานให้กับกลุ่มนิส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สามาร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มาจัดทำเป็นผลงานวิจัย หรือนวัตกรรมสังคมที่มีคุณค่าต่อการพัฒนาชุมชนและประเทศชาติ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ได้พัฒนาและจัดการเรียนการสอนเชิงบูรณาการร่วมกับการปฏิบัติงานในชุมชน </w:t>
      </w:r>
      <w:r>
        <w:rPr>
          <w:rFonts w:cs="TH SarabunPSK" w:ascii="TH SarabunPSK" w:hAnsi="TH SarabunPSK"/>
          <w:sz w:val="32"/>
          <w:szCs w:val="32"/>
        </w:rPr>
        <w:t>(Community Integrated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earning: C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โครงงานที่ดำเนินการร่วมกับชุมชน </w:t>
      </w:r>
      <w:r>
        <w:rPr>
          <w:rFonts w:cs="TH SarabunPSK" w:ascii="TH SarabunPSK" w:hAnsi="TH SarabunPSK"/>
          <w:sz w:val="32"/>
          <w:szCs w:val="32"/>
        </w:rPr>
        <w:t xml:space="preserve">(Projectbased Learning : PBL)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เทียบโอนหน่วยกิตในระ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ได้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การบูรณาการความร่วมมือกันระหว่างหน่วยงานทั้งภายในและภายนอกกระทรวงการอุดมศึกษา วิทยาศาสตร์ วิจัยและนวัตกรรม ในการนำองค์ความรู้และนวัตกรรมไปช่วยแก้ไขปัญหาชุมชน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ป้าหมายของโครงการ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ทั่วประเทศเพื่อช่วยแก้ปัญหาด้านความยากจน ความเหลื่อมล้ำ หรือปัญหาคุณภาพชีวิตของประชาชน โดยต้อง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ยะทาง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ที่สังกัด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โ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นิส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 ในระดับ ระดับ ปว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ุกสาขาวิชา ในชั้น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ึ้น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ํา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8 - 10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  <w:u w:val="single"/>
        </w:rPr>
        <w:t xml:space="preserve">โดยต้องเป็นคนในพื้นที่อย่างน้อย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>ค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มีอ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จารย์ประจําจากสถาบันอุดมศึกษาเป็นอาจารย์ผู้รับผิดชอบ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อาจารย์และนักศึกษา ที่เข้าร่วมโครงการควรมาจากทั้งสาขาวิทยาศาสตร์และเทคโนโลยี สังคมศาสตร์และมนุษยศาสตร์ ร่วมกันทำงานเพื่อให้เกิดการบูรณาการในการนำองค์ความรู้ที่หลากหลายมาทำงานร่วมกันกับชุมชนในมิติต่าง 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นิส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 xml:space="preserve">ที่เข้าร่วมโครงการ ต้องได้รับจำนวน </w:t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8 </w:t>
      </w:r>
      <w:r>
        <w:rPr>
          <w:rFonts w:ascii="TH SarabunPSK" w:hAnsi="TH SarabunPSK" w:cs="TH SarabunPSK"/>
        </w:rPr>
        <w:t xml:space="preserve">หน่วยกิตหรือเทียบเท่ากับการเรียนในชั้นเรียนได้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ภาคการศึกษา </w:t>
      </w:r>
      <w:r>
        <w:rPr>
          <w:rFonts w:cs="TH SarabunPSK" w:ascii="TH SarabunPSK" w:hAnsi="TH SarabunPSK"/>
        </w:rPr>
        <w:t xml:space="preserve">(4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สนับสนุ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สนับสนุนจาก สำนักงานปลัดกระทรวงการอุดมศึกษา วิทยาศาสตร์ วิจัยและนวัตกรร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- 5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กำหนดข้อเสนอโครงการ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้อเสนอโครง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 จะต้องระบุรายละเอียดการดำเนินการตามหัวข้อให้ชัดเจน ได้แก่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ประเด็นปัญหาหลักหรือความต้องการของชุมชนที่ชัดเจนโดยต้องระบุว่าเป็นปัญหาความยากจน ปัญหาความเหลื่อมล้า หรือปัญหาคุณภาพชีวิต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รายละเอียดพื้นฐานของชุมชนที่เข้าร่วมโครงงาน ข้อมูลพื้นฐาน ข้อมูลศักยภา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รัพยากร ประเด็นปัญหาและความต้องการเชิงพื้นที่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การดำ เนินงานที่แสดงให้เห็นกระบวนการและระยะเวลาในการดำเนินงาน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และทรัพยากรที่ใช้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 สาขาวิชาและจำนวนหน่วยกิตที่นิสิตนักศึกษาจะได้รับ พร้อมทั้งระบุรายชื่อนักศึกษาและเลขที่บัตรประชาชนที่เข้าร่วมโครงการ</w:t>
      </w:r>
      <w:r>
        <w:rPr>
          <w:rFonts w:ascii="TH SarabunPSK" w:hAnsi="TH SarabunPSK" w:cs="TH SarabunPSK"/>
        </w:rPr>
        <w:t xml:space="preserve"> โด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ทียบรายวิชาของนักศึกษาที่เข้าร่วมโครงการ  ให้หัวหน้าโครงการเป็นผู้พิจารณา  ผ่านความเห็นชอบของคณบดีตันสังกัด  โดยใช้เกณฑ์การเทียบจากสำนักส่งเสริมวิชาการและงานทะเบียน ภายใต้ความเห็นชอบของผู้อำนวยการ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2</w:t>
        <w:tab/>
      </w:r>
      <w:r>
        <w:rPr>
          <w:rFonts w:ascii="TH SarabunPSK" w:hAnsi="TH SarabunPSK" w:cs="TH SarabunPSK"/>
        </w:rPr>
        <w:t xml:space="preserve">การเทียบชั่วโมงกิจกรรมของนักศึกษาที่เข้าร่วมโครงการ  ให้หัวหน้าโครงการเป็นผู้พิจารณา  ผ่านความเห็นชอบของคณบดีตันสังกัด  โดยใช้เกณฑ์การเทียบจากกองพัฒนานักศึกษา ในหมวดเลือกเข้าร่วม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left"/>
        <w:rPr/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ติดตามและการประเมิน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ผลผลิต ผลลัพธ์ผลกระทบ และตัวชี้วัดที่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left"/>
        <w:rPr/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ลัพธ์ของโครงงานต่อนิส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 และต่อชุม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เปลี่ยนแปลงที่คาดว่าจะเกิดขึ้นก่อนและหลังจากการดำเนินโครง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องค์ความรู้หรือนวัตกรรมที่ใช้ในการดำเนินโครงงาน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left"/>
        <w:rPr/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สถาบันอุดมศึกษาที่เป็นผู้รับผิดชอบโครง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การดำเนินโครงงานมีความร่วมมือจากหลายสถาบันอุดมศึกษาต้องระบุสถาบันอุดมศึกษาหลัก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ความร่วมมือในการดำเนินงาน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before="240" w:after="120"/>
        <w:rPr>
          <w:rFonts w:ascii="TH SarabunPSK" w:hAnsi="TH SarabunPSK" w:cs="TH SarabunPSK"/>
          <w:color w:val="0000FF"/>
          <w:sz w:val="36"/>
          <w:szCs w:val="36"/>
        </w:rPr>
      </w:pPr>
      <w:r>
        <w:rPr>
          <w:rFonts w:cs="TH SarabunPSK" w:ascii="TH SarabunPSK" w:hAnsi="TH SarabunPSK"/>
          <w:color w:val="0000FF"/>
          <w:sz w:val="36"/>
          <w:szCs w:val="36"/>
        </w:rPr>
        <w:tab/>
      </w:r>
      <w:r>
        <w:rPr>
          <w:rFonts w:ascii="TH SarabunPSK" w:hAnsi="TH SarabunPSK" w:cs="TH SarabunPSK"/>
          <w:color w:val="0000FF"/>
          <w:sz w:val="36"/>
          <w:sz w:val="36"/>
          <w:szCs w:val="36"/>
        </w:rPr>
        <w:t>สป</w:t>
      </w:r>
      <w:r>
        <w:rPr>
          <w:rFonts w:cs="TH SarabunPSK" w:ascii="TH SarabunPSK" w:hAnsi="TH SarabunPSK"/>
          <w:color w:val="0000FF"/>
          <w:sz w:val="36"/>
          <w:szCs w:val="36"/>
        </w:rPr>
        <w:t>.</w:t>
      </w:r>
      <w:r>
        <w:rPr>
          <w:rFonts w:ascii="TH SarabunPSK" w:hAnsi="TH SarabunPSK" w:cs="TH SarabunPSK"/>
          <w:color w:val="0000FF"/>
          <w:sz w:val="36"/>
          <w:sz w:val="36"/>
          <w:szCs w:val="36"/>
        </w:rPr>
        <w:t>อว</w:t>
      </w:r>
      <w:r>
        <w:rPr>
          <w:rFonts w:cs="TH SarabunPSK" w:ascii="TH SarabunPSK" w:hAnsi="TH SarabunPSK"/>
          <w:color w:val="0000FF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FF"/>
          <w:sz w:val="36"/>
          <w:sz w:val="36"/>
          <w:szCs w:val="36"/>
        </w:rPr>
        <w:t>จะพิจารณาคัดเลือกข้อเสนอโครงการตามเกณฑ์การพิจารณา ดังนี้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</w:rPr>
              <w:t>เกณฑ์การ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ความชัดเจนสำหรับผลลัพธ์การเรียนรู้ </w:t>
            </w:r>
            <w:r>
              <w:rPr>
                <w:rFonts w:cs="TH SarabunPSK" w:ascii="TH SarabunPSK" w:hAnsi="TH SarabunPSK"/>
              </w:rPr>
              <w:t>(Learning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Outcomes) </w:t>
            </w:r>
            <w:r>
              <w:rPr>
                <w:rFonts w:ascii="TH SarabunPSK" w:hAnsi="TH SarabunPSK" w:cs="TH SarabunPSK"/>
              </w:rPr>
              <w:t xml:space="preserve">ของ นักศึกษาทั้งในลักษณะของทีม </w:t>
            </w:r>
            <w:r>
              <w:rPr>
                <w:rFonts w:cs="TH SarabunPSK" w:ascii="TH SarabunPSK" w:hAnsi="TH SarabunPSK"/>
              </w:rPr>
              <w:t>(Team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และส่วนตัว </w:t>
            </w:r>
            <w:r>
              <w:rPr>
                <w:rFonts w:cs="TH SarabunPSK" w:ascii="TH SarabunPSK" w:hAnsi="TH SarabunPSK"/>
              </w:rPr>
              <w:t>(Individua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</w:rPr>
              <w:t xml:space="preserve">ผลกระท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โยชน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ความยั่งยืนที่จะเกิดขึ้นกับ</w:t>
            </w:r>
            <w:r>
              <w:rPr>
                <w:rFonts w:ascii="TH SarabunPSK" w:hAnsi="TH SarabunPSK" w:cs="TH SarabunPSK"/>
              </w:rPr>
              <w:t>ชุมชนจากการดำเนิน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</w:rPr>
              <w:t>การบูรณาการและการมีส่วนร่วมจากหน่วยงาน</w:t>
            </w:r>
            <w:r>
              <w:rPr>
                <w:rFonts w:ascii="TH SarabunPSK" w:hAnsi="TH SarabunPSK" w:cs="TH SarabunPSK"/>
              </w:rPr>
              <w:t xml:space="preserve">อื่น </w:t>
            </w:r>
            <w:r>
              <w:rPr>
                <w:rFonts w:cs="TH SarabunPSK" w:ascii="TH SarabunPSK" w:hAnsi="TH SarabunPSK"/>
              </w:rPr>
              <w:t xml:space="preserve">(Quadruple Helix) </w:t>
            </w:r>
            <w:r>
              <w:rPr>
                <w:rFonts w:ascii="TH SarabunPSK" w:hAnsi="TH SarabunPSK" w:cs="TH SarabunPSK"/>
              </w:rPr>
              <w:t>ที่เกี่ยวข้องกับ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ายละเอียดของแผนงานโครงการที่แสดง </w:t>
            </w:r>
            <w:r>
              <w:rPr>
                <w:rFonts w:cs="TH SarabunPSK" w:ascii="TH SarabunPSK" w:hAnsi="TH SarabunPSK"/>
              </w:rPr>
              <w:t>Milest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แผนการประชาสัมพันธ์การดำเนิน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โครงการ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21"/>
        <w:gridCol w:w="2835"/>
      </w:tblGrid>
      <w:tr>
        <w:trPr>
          <w:trHeight w:val="60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บริการวิชาการ สถาบันวิจัยและพัฒนา ประชาสัมพันธ์เปิดรับข้อเสนอโครงกา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แต่บัดนี้  ถึง</w:t>
            </w:r>
          </w:p>
          <w:p>
            <w:pPr>
              <w:pStyle w:val="Normal"/>
              <w:ind w:left="-22" w:right="3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ุธ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2" w:right="33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ผู้สนใจจัดทำข้อเสนอโครงการ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งผ่านตามสายงานมายัง งานบริการวิชาการ สถาบันวิจัยและพัฒน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แต่บัดนี้  ถึง</w:t>
            </w:r>
          </w:p>
          <w:p>
            <w:pPr>
              <w:pStyle w:val="Normal"/>
              <w:ind w:left="-22" w:right="3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ุธ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2" w:right="-10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การวิชาการ สถาบันวิจัยและพัฒนา รวบรวมข้อเสนอ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ุธ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ว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จารณาคัดเลือก</w:t>
            </w:r>
            <w:r>
              <w:rPr>
                <w:rFonts w:ascii="TH SarabunPSK" w:hAnsi="TH SarabunPSK" w:cs="TH SarabunPSK"/>
              </w:rPr>
              <w:t>ข้อเสนอ</w:t>
            </w:r>
            <w:r>
              <w:rPr>
                <w:rFonts w:ascii="TH SarabunPSK" w:hAnsi="TH SarabunPSK" w:cs="TH SarabunPSK"/>
              </w:rPr>
              <w:t>โครง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และประกาศผลการคัดเลือกการเข้าร่วม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ดือนเมษา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ว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ปฐมนิเทศเพื่อสร้างความเข้าใจเกี่ยวกับการดำเนิน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พฤษภา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ว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สรรงบประมาณดำเนินโครงการให้กับ </w:t>
            </w:r>
            <w:r>
              <w:rPr>
                <w:rFonts w:ascii="TH SarabunPSK" w:hAnsi="TH SarabunPSK" w:cs="TH SarabunPSK"/>
              </w:rPr>
              <w:t>มหาวิทยาลัย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พฤษภา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-22" w:hanging="0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ที่ได้รับการคัดเลือก ดำเนินโครงงานในชุมชนพื้นที่เป้าหม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เดือนมิถุนายน ถึง   เดือนกันยายน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-2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ว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งพื้นที่ติดตามและตรวจเยี่ยมระวห่างการดำเนินโครง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กรกฎาคม </w:t>
            </w:r>
            <w:r>
              <w:rPr>
                <w:rFonts w:cs="TH SarabunPSK" w:ascii="TH SarabunPSK" w:hAnsi="TH SarabunPSK"/>
              </w:rPr>
              <w:t xml:space="preserve">2563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ascii="TH SarabunPSK" w:hAnsi="TH SarabunPSK" w:cs="TH SarabunPSK"/>
              </w:rPr>
              <w:t xml:space="preserve">เดือนกันยายน 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-22" w:hanging="0"/>
              <w:rPr/>
            </w:pPr>
            <w:r>
              <w:rPr>
                <w:rFonts w:ascii="TH SarabunPSK" w:hAnsi="TH SarabunPSK" w:cs="TH SarabunPSK"/>
              </w:rPr>
              <w:t xml:space="preserve">รายงานความก้าวหน้าการดำเนินงานผ่าน </w:t>
            </w:r>
            <w:r>
              <w:rPr>
                <w:rFonts w:cs="TH SarabunPSK" w:ascii="TH SarabunPSK" w:hAnsi="TH SarabunPSK"/>
              </w:rPr>
              <w:t xml:space="preserve">Platform </w:t>
            </w:r>
            <w:r>
              <w:rPr>
                <w:rFonts w:ascii="TH SarabunPSK" w:hAnsi="TH SarabunPSK" w:cs="TH SarabunPSK"/>
              </w:rPr>
              <w:t>ที่ ส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เดือนมิถุนายน ถึง   เดือนกันยายน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-22" w:hanging="0"/>
              <w:rPr/>
            </w:pPr>
            <w:r>
              <w:rPr>
                <w:rFonts w:ascii="TH SarabunPSK" w:hAnsi="TH SarabunPSK" w:cs="TH SarabunPSK"/>
              </w:rPr>
              <w:t xml:space="preserve">เสนอรายงานฉบับสมบูรณ์พร้อมเอกสารอิเล็กทรอนิกส์ 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ุด ต่อ ส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ว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ตุลาคม 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ind w:left="-22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ว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ผลโครงการและเผยแพร่สู่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พฤศจิกายน 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ิดต่อสอบถามข้อมูลเพิ่มเติมได้ที่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rFonts w:ascii="TH SarabunPSK" w:hAnsi="TH SarabunPSK" w:cs="TH SarabunPSK"/>
        </w:rPr>
        <w:t xml:space="preserve">งานบริการวิชาการ สถาบันวิจัยและพัฒนา มหาวิทยาลัยเทคโนโลยีราชมงคลอีสา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มหาวิทยาลัยเทคโนโลยีราชมงคลอีสาน ตำบลในเมือง อำเภอเมือง จังหวัดนครราชสีมา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0 4423 3000 </w:t>
      </w:r>
      <w:r>
        <w:rPr>
          <w:rFonts w:ascii="TH SarabunPSK" w:hAnsi="TH SarabunPSK" w:cs="TH SarabunPSK"/>
        </w:rPr>
        <w:t xml:space="preserve">ต่อ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80) </w:t>
      </w:r>
      <w:r>
        <w:rPr>
          <w:rFonts w:cs="TH SarabunPSK" w:ascii="TH SarabunPSK" w:hAnsi="TH SarabunPSK"/>
        </w:rPr>
        <w:t xml:space="preserve">2545 </w:t>
      </w:r>
      <w:r>
        <w:rPr>
          <w:rFonts w:ascii="TH SarabunPSK" w:hAnsi="TH SarabunPSK" w:cs="TH SarabunPSK"/>
        </w:rPr>
        <w:t xml:space="preserve">หรือ โทรศัพท์มือถือ </w:t>
      </w:r>
      <w:r>
        <w:rPr>
          <w:rFonts w:cs="TH SarabunPSK" w:ascii="TH SarabunPSK" w:hAnsi="TH SarabunPSK"/>
        </w:rPr>
        <w:t>08 5610 7807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ประสานงาน</w:t>
      </w:r>
      <w:r>
        <w:rPr>
          <w:rFonts w:ascii="TH SarabunPSK" w:hAnsi="TH SarabunPSK" w:cs="TH SarabunPSK"/>
          <w:b/>
          <w:b/>
          <w:bCs/>
        </w:rPr>
        <w:t>ประจำวิทยาเขต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นครราชสีมา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 xml:space="preserve">ผู้ช่วยศาสตราจารย์ดุษฎี เทียมเทศ บุญมาสูงทร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ุณอรุณี  มณที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นแก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ครือวัลย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าลาศรี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กลนคร    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ผู้ช่วยศาสตราจารย์ชเวง  สารคล่อ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ุรินทร์      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คุณณิชาภา  สารธิยากุล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5812" w:leader="none"/>
          <w:tab w:val="left" w:pos="6804" w:leader="none"/>
          <w:tab w:val="left" w:pos="7230" w:leader="none"/>
        </w:tabs>
        <w:ind w:right="-37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สามารถดาวน์โหลดแบบฟอร์มเอกสารได้ที่เว็บไซต์สถาบันวิจัยและพัฒนา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5812" w:leader="none"/>
          <w:tab w:val="left" w:pos="6804" w:leader="none"/>
          <w:tab w:val="left" w:pos="7230" w:leader="none"/>
        </w:tabs>
        <w:ind w:right="-3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 “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วชนอาสา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แนวทางการจัดทำข้อเสนอ </w:t>
      </w:r>
      <w:r>
        <w:rPr>
          <w:rFonts w:ascii="TH SarabunPSK" w:hAnsi="TH SarabunPSK" w:cs="TH SarabunPSK"/>
          <w:b/>
          <w:b/>
          <w:bCs/>
        </w:rPr>
        <w:t>“โครงการ</w:t>
      </w:r>
      <w:r>
        <w:rPr>
          <w:rFonts w:ascii="TH SarabunPSK" w:hAnsi="TH SarabunPSK" w:cs="TH SarabunPSK"/>
          <w:b/>
          <w:b/>
          <w:bCs/>
        </w:rPr>
        <w:t xml:space="preserve">ยุวชนอาสา ระย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”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แบบสรุปข้อเสนอโครงการ </w:t>
      </w:r>
      <w:r>
        <w:rPr>
          <w:rFonts w:ascii="TH SarabunPSK" w:hAnsi="TH SarabunPSK" w:cs="TH SarabunPSK"/>
          <w:b/>
          <w:b/>
          <w:bCs/>
        </w:rPr>
        <w:t>“โครงการ</w:t>
      </w:r>
      <w:r>
        <w:rPr>
          <w:rFonts w:ascii="TH SarabunPSK" w:hAnsi="TH SarabunPSK" w:cs="TH SarabunPSK"/>
          <w:b/>
          <w:b/>
          <w:bCs/>
        </w:rPr>
        <w:t xml:space="preserve">ยุวชนอาสา ระย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”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แบบฟอร์ม ข้อเสน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“โครงการ</w:t>
      </w:r>
      <w:r>
        <w:rPr>
          <w:rFonts w:ascii="TH SarabunPSK" w:hAnsi="TH SarabunPSK" w:cs="TH SarabunPSK"/>
          <w:b/>
          <w:b/>
          <w:bCs/>
        </w:rPr>
        <w:t xml:space="preserve">ยุวชนอาสา ระย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”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5568315" cy="9137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42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60" w:right="1133" w:gutter="0" w:header="706" w:top="1418" w:footer="706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45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1">
    <w:name w:val="st1"/>
    <w:basedOn w:val="DefaultParagraphFont"/>
    <w:qFormat/>
    <w:rPr/>
  </w:style>
  <w:style w:type="character" w:styleId="Style51">
    <w:name w:val="style51"/>
    <w:qFormat/>
    <w:rPr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inherit;Times New Roman" w:hAnsi="inherit;Times New Roman" w:cs="Tahoma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5:00Z</dcterms:created>
  <dc:creator>VISITOR</dc:creator>
  <dc:description/>
  <cp:keywords/>
  <dc:language>en-US</dc:language>
  <cp:lastModifiedBy>arunee</cp:lastModifiedBy>
  <cp:lastPrinted>2017-12-25T11:32:00Z</cp:lastPrinted>
  <dcterms:modified xsi:type="dcterms:W3CDTF">2020-03-12T04:14:00Z</dcterms:modified>
  <cp:revision>25</cp:revision>
  <dc:subject/>
  <dc:title>มหาวิทยาลัยเทคโนโลยีราชมงคลอีสาน</dc:title>
</cp:coreProperties>
</file>