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โอนลิขสิท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ตำบลในเม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  <w:effect w:val="blinkBackground"/>
        </w:rPr>
        <w:t>…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ระหว่างผู้โอน  คือ  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รับโอน  คือ  มหาวิทยาลัยเทคโนโลยีราชมงคลอีสาน โดย  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ลิ้มไข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มหาวิทยาลัยเทคโนโลยีราชมงคลอีสาน  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744  </w:t>
      </w:r>
      <w:r>
        <w:rPr>
          <w:rFonts w:ascii="TH SarabunPSK" w:hAnsi="TH SarabunPSK" w:cs="TH SarabunPSK"/>
          <w:sz w:val="32"/>
          <w:sz w:val="32"/>
          <w:szCs w:val="32"/>
        </w:rPr>
        <w:t>ถนนสุรนารายณ์  ตำบลในเมือง        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 xml:space="preserve">30000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ัญญานี้  ผู้โอนซึ่งเป็นผู้สร้างสรรค์</w:t>
      </w:r>
      <w:r>
        <w:rPr>
          <w:rFonts w:ascii="TH SarabunPSK" w:hAnsi="TH SarabunPSK" w:cs="TH SarabunPSK"/>
          <w:sz w:val="32"/>
          <w:sz w:val="32"/>
          <w:szCs w:val="32"/>
          <w:effect w:val="blinkBackground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  <w:effect w:val="blinkBackground"/>
        </w:rPr>
        <w:t>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โอนลิขสิทธิ์ดังกล่าวซึ่งรวมถึงสิทธิอื่นๆ  ที่เกี่ยวข้องให้แก่ผู้รับโอน โดยผู้รับโอนในฐานะ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โอน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พยานหลักฐานแห่งการนี้ ผู้โอนและผู้รับโอน   ได้ลงลายมือชื่อไว้ข้างล่า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8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effect w:val="blinkBackground"/>
        </w:rPr>
        <w:t>………………………..………………….………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 ลิ้มไข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effect w:val="blinkBackground"/>
        </w:rPr>
        <w:t>………………………..………………….………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effect w:val="blinkBackground"/>
        </w:rPr>
        <w:t>………………………..………………….………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4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3:00Z</dcterms:created>
  <dc:creator>x</dc:creator>
  <dc:description/>
  <cp:keywords/>
  <dc:language>en-US</dc:language>
  <cp:lastModifiedBy>Microsoft account</cp:lastModifiedBy>
  <cp:lastPrinted>2010-04-01T09:35:00Z</cp:lastPrinted>
  <dcterms:modified xsi:type="dcterms:W3CDTF">2020-05-29T05:25:00Z</dcterms:modified>
  <cp:revision>3</cp:revision>
  <dc:subject/>
  <dc:title>สัญญาโอนสิทธิขอรับสิทธิบัตร/อนุสิทธิบัตร</dc:title>
</cp:coreProperties>
</file>