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- 1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8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2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- 10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ปรับปรุงแก้ไขรายงานการวิจัยในแต่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587"/>
        <w:gridCol w:w="5882"/>
      </w:tblGrid>
      <w:tr>
        <w:trPr>
          <w:trHeight w:val="39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กับการประเมินผลการวิจัยนี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กี่ยวกับการขอขยายเวลาทำการ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นี้ใช้สำหรับกรณีที่นักวิจัยต้องการขยายเวลาทำการ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536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คณะกรรมการติดตามและประเมินผลการวิจั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126" w:right="1440" w:gutter="0" w:header="709" w:top="138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>-25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แบบสรุปผลการประเมินรายงานวิจัยฉบับร่าง</w:t>
    </w:r>
    <w:r>
      <w:rPr>
        <w:rFonts w:ascii="TH SarabunPSK" w:hAnsi="TH SarabunPSK" w:cs="TH SarabunPSK"/>
        <w:szCs w:val="24"/>
      </w:rPr>
      <w:t xml:space="preserve">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78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MHOONOI</dc:creator>
  <dc:description/>
  <cp:keywords/>
  <dc:language>en-US</dc:language>
  <cp:lastModifiedBy>aonauma</cp:lastModifiedBy>
  <cp:lastPrinted>2014-11-20T11:22:00Z</cp:lastPrinted>
  <dcterms:modified xsi:type="dcterms:W3CDTF">2019-10-04T03:48:00Z</dcterms:modified>
  <cp:revision>7</cp:revision>
  <dc:subject/>
  <dc:title>คำนำ</dc:title>
</cp:coreProperties>
</file>