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ย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3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81280</wp:posOffset>
                </wp:positionV>
                <wp:extent cx="40005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6.4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tbl>
      <w:tblPr>
        <w:tblW w:w="83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ต่อไป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 แต่ควรปรับปรุงแก้ไขเพื่อประกอบการดำเนิน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ต่อไปตามข้อคิดเห็นของคณะกรรมการติดตามและประเมินผลการวิจัย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..……..</w:t>
            </w:r>
          </w:p>
        </w:tc>
      </w:tr>
    </w:tbl>
    <w:p>
      <w:pPr>
        <w:pStyle w:val="Normal"/>
        <w:ind w:left="426"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8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ับการประเมินผลการวิจัย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4253"/>
        <w:gridCol w:w="127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คณะกรรมการติดตามและประเมินผลการวิจั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126" w:right="1274" w:gutter="0" w:header="709" w:top="892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60" w:leader="none"/>
        <w:tab w:val="left" w:pos="4928" w:leader="none"/>
        <w:tab w:val="left" w:pos="5940" w:leader="none"/>
      </w:tabs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>-20</w:t>
    </w:r>
    <w:r>
      <w:rPr>
        <w:rFonts w:cs="TH SarabunPSK" w:ascii="TH SarabunPSK" w:hAnsi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แบบสรุปผลการประเมินรายงานความก้าวหน้าโครงการวิจัย</w:t>
    </w:r>
    <w:r>
      <w:rPr>
        <w:rFonts w:ascii="TH SarabunPSK" w:hAnsi="TH SarabunPSK" w:cs="TH SarabunPSK"/>
        <w:szCs w:val="24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954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                                                       </w:t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aonauma</cp:lastModifiedBy>
  <cp:lastPrinted>2014-11-20T11:20:00Z</cp:lastPrinted>
  <dcterms:modified xsi:type="dcterms:W3CDTF">2019-09-27T07:34:00Z</dcterms:modified>
  <cp:revision>223</cp:revision>
  <dc:subject/>
  <dc:title>คำนำ</dc:title>
</cp:coreProperties>
</file>