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1628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มาชิ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หมายเลข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มาชิก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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Cs w:val="24"/>
        </w:rPr>
        <w:t>สำหรับเจ้าหน้าที่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วันที่สมัคร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ที่อยู่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หรับจัดส่งวารส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Cs w:val="24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Cs w:val="24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>ออกใบเสร็จในนา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สมัครสมาชิกวารสารมหาวิทยาลัยเทคโนโลยีราชมงคลอีส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ฉบับวิทยาศา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ตร์และเทคโนโลยี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 ค่าสมาชิก  </w:t>
      </w:r>
      <w:r>
        <w:rPr>
          <w:rFonts w:cs="TH SarabunPSK" w:ascii="TH SarabunPSK" w:hAnsi="TH SarabunPSK"/>
          <w:b/>
          <w:bCs/>
          <w:sz w:val="28"/>
        </w:rPr>
        <w:t xml:space="preserve">1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ฉบับมนุษยศาสตร์และสังคมศา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ตร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 ค่าสมาชิก </w:t>
      </w:r>
      <w:r>
        <w:rPr>
          <w:rFonts w:cs="TH SarabunPSK" w:ascii="TH SarabunPSK" w:hAnsi="TH SarabunPSK"/>
          <w:b/>
          <w:bCs/>
          <w:sz w:val="28"/>
        </w:rPr>
        <w:t xml:space="preserve">5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โด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สมัครเป็นสมาชิกใหม่    จำนวน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ิ่มตั้งแต่ปีที่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Cs w:val="24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่ออายุสมาชิก หมายเลข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ปี เริ่มตั้งแต่ปีที่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Cs w:val="24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28"/>
          <w:sz w:val="28"/>
        </w:rPr>
        <w:t>พร้อมกันนี้ได้ชำระค่าสมัครสมาชิก  จำนว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Cs w:val="24"/>
        </w:rPr>
        <w:t>.....................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ชำระเงินผ่านท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ธนาณัติ สั่งจ่าย “มหาวิทยาลัยเทคโนโลยีราชมงคลอีสาน” ที่ทำการไปรษณีย์นครราชสีมาแห่งเดียวเท่านั้น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ั๋วแลกเงินไปรษณีย์  สั่งจ่าย  “มหาวิทยาลัยเทคโนโลยีราชมงคลอีสาน”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อนเงินผ่านบัญชี  ธนาคารกรุงไทย  สาขานครราชสีมา  ชื่อบัญ</w:t>
      </w:r>
      <w:r>
        <w:rPr>
          <w:rFonts w:ascii="TH SarabunPSK" w:hAnsi="TH SarabunPSK" w:cs="TH SarabunPSK"/>
          <w:szCs w:val="24"/>
        </w:rPr>
        <w:t xml:space="preserve">ชี  </w:t>
      </w:r>
      <w:r>
        <w:rPr>
          <w:rFonts w:ascii="TH SarabunPSK" w:hAnsi="TH SarabunPSK" w:cs="TH SarabunPSK"/>
          <w:sz w:val="28"/>
          <w:sz w:val="28"/>
        </w:rPr>
        <w:t>“มหาวิทยาลัยเทคโนโลยีราชมงคลอีสาน”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บัญชีออมทรัพย์  เลขที่   </w:t>
      </w:r>
      <w:r>
        <w:rPr>
          <w:rFonts w:cs="TH SarabunPSK" w:ascii="TH SarabunPSK" w:hAnsi="TH SarabunPSK"/>
          <w:sz w:val="28"/>
        </w:rPr>
        <w:t xml:space="preserve">301-0-70519-0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งินสด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รุณาส่งแฟกซ์  หรือสำเนาเข้าบัญชี  </w:t>
      </w:r>
      <w:r>
        <w:rPr>
          <w:rFonts w:cs="TH SarabunPSK" w:ascii="TH SarabunPSK" w:hAnsi="TH SarabunPSK"/>
          <w:sz w:val="28"/>
        </w:rPr>
        <w:t xml:space="preserve">(pay-in-slip)  </w:t>
      </w:r>
      <w:r>
        <w:rPr>
          <w:rFonts w:ascii="TH SarabunPSK" w:hAnsi="TH SarabunPSK" w:cs="TH SarabunPSK"/>
          <w:sz w:val="28"/>
          <w:sz w:val="28"/>
        </w:rPr>
        <w:t xml:space="preserve">มายังสถาบันวิจัยและพัฒนา  พร้อมเขียน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  ให้ชัดเ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w="11906" w:h="16838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7:00Z</dcterms:created>
  <dc:creator>x</dc:creator>
  <dc:description/>
  <cp:keywords/>
  <dc:language>en-US</dc:language>
  <cp:lastModifiedBy>Muay2</cp:lastModifiedBy>
  <cp:lastPrinted>2016-10-11T13:50:00Z</cp:lastPrinted>
  <dcterms:modified xsi:type="dcterms:W3CDTF">2016-10-17T04:01:00Z</dcterms:modified>
  <cp:revision>7</cp:revision>
  <dc:subject/>
  <dc:title> </dc:title>
</cp:coreProperties>
</file>