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8041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61.4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หมู่บ้านราชมงคลอีส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้นแ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องค์ความรู้สู่ชุมชนอื่น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แบบรายงานการให้บริการวิชาการแก่สังค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9"/>
        <w:gridCol w:w="1186"/>
        <w:gridCol w:w="1039"/>
        <w:gridCol w:w="1038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หลักการและเหตุผลของโครงการ </w:t>
            </w:r>
          </w:p>
          <w:p>
            <w:pPr>
              <w:pStyle w:val="Normal"/>
              <w:ind w:left="115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ind w:left="115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โครงการ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</w:tc>
      </w:tr>
    </w:tbl>
    <w:p>
      <w:p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ะบุแผนการดำเนินโครงการ</w:t>
      </w:r>
    </w:p>
    <w:p>
      <w:p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ยาย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่ายทอดองค์ความรู้สู่ชุมชนอื่นๆ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แนว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องค์ความรู้สู่ชุมชนอื่น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โครงการ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แนวทางแก้ไ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 และแนวทางแก้ไ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60"/>
          <w:sz w:val="60"/>
          <w:szCs w:val="60"/>
          <w:lang w:eastAsia="en-US"/>
        </w:rPr>
        <w:t>แบบรายงานการให้บริการวิชาการแก่สังค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แบบรายงานการให้บริการวิชาการแก่สังค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ภายใต้โครงโครงการหมู่บ้านราชมงคลอีสา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2377"/>
        <w:gridCol w:w="2522"/>
        <w:gridCol w:w="2259"/>
        <w:gridCol w:w="26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ี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ระบวน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ัฒน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ที่เกิดขึ้นกับชุมช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ร่วมมื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ของนักศึกษ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ที่ให้บริการ</w:t>
            </w:r>
          </w:p>
        </w:tc>
      </w:tr>
      <w:tr>
        <w:trPr>
          <w:trHeight w:val="1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1/25...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2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3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4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5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แบบรายงานการให้บริการวิชาการแก่สังค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ภายใต้โครงโครงการหมู่บ้านราชมงคลอีสา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2377"/>
        <w:gridCol w:w="2522"/>
        <w:gridCol w:w="2259"/>
        <w:gridCol w:w="26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ี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ระบวน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ัฒน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ที่เกิดขึ้นกับชุมช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ร่วมมื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ของนักศึกษ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ที่ให้บริการ</w:t>
            </w:r>
          </w:p>
        </w:tc>
      </w:tr>
      <w:tr>
        <w:trPr>
          <w:trHeight w:val="1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6/25...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7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336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797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าคผนวก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อนุเคราะห์บันทึกไฟล์รูปภาพถ่ายจริงลงในแผ่นซีดี เพื่อความสะดวกในการ</w:t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ำข้อมูลไปเผยแพร่ ในงานนิทรรศการต่างๆ และเพื่อรวบรวมเสนอต่อผู้บริหารต่อไป</w:t>
      </w:r>
    </w:p>
    <w:sectPr>
      <w:headerReference w:type="default" r:id="rId11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5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ms48ms48</dc:creator>
  <dc:description/>
  <dc:language>en-US</dc:language>
  <cp:lastModifiedBy>nantawan</cp:lastModifiedBy>
  <cp:lastPrinted>2017-09-26T21:14:00Z</cp:lastPrinted>
  <dcterms:modified xsi:type="dcterms:W3CDTF">2017-09-26T14:14:00Z</dcterms:modified>
  <cp:revision>53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