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6009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59.8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หมู่บ้าน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ดำเนินการพัฒนาตามแผนพัฒนาแบบมีส่วน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้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00"/>
        <w:gridCol w:w="854"/>
      </w:tblGrid>
      <w:tr>
        <w:trPr>
          <w:trHeight w:val="422" w:hRule="atLeast"/>
        </w:trPr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โครง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ชุมช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หมู่บ้านแบบมีส่วนร่วม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การสิ่งที่จะตามมาหลังจากการเปลี่ยนแปลงที่ได้เกิดขึ้นแล้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ชุมช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พัฒนาชุมชน 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๕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ติดตามและธำรงรักษาพัฒนาการที่เกิดขึ้นให้คงอยู่ต่อไป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แบบรายงานการให้บริการวิชาการแก่สังค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134"/>
        <w:gridCol w:w="993"/>
        <w:gridCol w:w="992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หลักการและเหตุผลของโครง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ของชุมชน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ิธี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แผนการ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ชุมชน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ชุมชน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หมู่บ้านแบบมีส่วน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ตั้งแต่เริ่มต้นจนสิ้นสุด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หมู่บ้านแบบมีส่วน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ประจำ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0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บทวนแผนแบบมีส่วนร่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การปรับปรุงแผนเพื่อนำไปพัฒนาใ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 *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สิ่งที่จะตามมาหลังจากการเปลี่ยนแปลงได้เกิดขึ้นแล้ว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พัฒนาชุมชน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ชุมช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ข้อเสนอแนะ 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พัฒนาชุมชน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แนวทางแก้ไข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ชื่องโยงของ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ติดตามและธำร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60"/>
          <w:szCs w:val="60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60"/>
          <w:sz w:val="60"/>
          <w:szCs w:val="60"/>
          <w:lang w:eastAsia="en-US"/>
        </w:rPr>
        <w:t>แบบรายงานการให้บริการวิชาการแก่สังคม</w:t>
      </w:r>
    </w:p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60"/>
          <w:szCs w:val="6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60"/>
          <w:szCs w:val="60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แบบรายงานการให้บริการวิชาการแก่สังค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ภายใต้โครงโครงการหมู่บ้านราชมงคลอีสา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2377"/>
        <w:gridCol w:w="2522"/>
        <w:gridCol w:w="2259"/>
        <w:gridCol w:w="26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ี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ระบวน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ัฒน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ที่เกิดขึ้นกับชุมช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ร่วมมื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ของนักศึกษ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ที่ให้บริการ</w:t>
            </w:r>
          </w:p>
        </w:tc>
      </w:tr>
      <w:tr>
        <w:trPr>
          <w:trHeight w:val="1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1/25...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2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3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4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5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797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สำรวจความต้องการรับบริการวิชาการจากมหาวิทยาลัยเทคโนโลยีราชมงคลอีส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ิจกรร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อนุเคราะห์บันทึกไฟล์รูปภาพถ่ายจริงลงในแผ่นซีดี เพื่อความสะดวกในการ</w:t>
      </w:r>
    </w:p>
    <w:p>
      <w:pPr>
        <w:pStyle w:val="Normal"/>
        <w:tabs>
          <w:tab w:val="clear" w:pos="720"/>
          <w:tab w:val="left" w:pos="3366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ำข้อมูลไปเผยแพร่ในงานนิทรรศการต่างๆ และเพื่อรวบรวมเสนอต่อผู้บริหารต่อไป             </w:t>
      </w:r>
    </w:p>
    <w:sectPr>
      <w:headerReference w:type="default" r:id="rId10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5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3:00Z</dcterms:created>
  <dc:creator>ms48ms48</dc:creator>
  <dc:description/>
  <dc:language>en-US</dc:language>
  <cp:lastModifiedBy>nantawan</cp:lastModifiedBy>
  <cp:lastPrinted>2017-09-26T21:11:00Z</cp:lastPrinted>
  <dcterms:modified xsi:type="dcterms:W3CDTF">2017-09-26T14:12:00Z</dcterms:modified>
  <cp:revision>44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