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81075" cy="1799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หมู่บ้านราชมงคลอีส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บริบทชุมชน จัดทำแผนพัฒนาแบบมีส่วน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ชื่อ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้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ผู้รับผิดชอบ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สาขา และคณะ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อีสาน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วิทยาเขต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sectPr>
          <w:type w:val="nextPage"/>
          <w:pgSz w:w="11906" w:h="16838"/>
          <w:pgMar w:left="1797" w:right="144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34" w:leader="none"/>
          <w:tab w:val="left" w:pos="664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ปีที่ได้รับงบประมาณ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ุปผลการดำเนินโครงการและผลการประเมินในภาพรวม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นำ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๒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ริบท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ริบท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ศึกษาบริบทชุมชนเบื้องต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ศึกษาบริบท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๔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หมู่บ้านแบบมีส่ว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๕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อุปสรรค 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อุปสรรค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แบบรายงานการให้บริการวิชาการแก่สังค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๑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9"/>
        <w:gridCol w:w="1186"/>
        <w:gridCol w:w="1039"/>
        <w:gridCol w:w="1038"/>
      </w:tblGrid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หลักการและเหตุผลของโครงกา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มาของโครงการ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ญหาของชุมชน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ิธี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ะบุ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ลุ่มเป้าหมาย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ดำเนินโครง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ครือข่ายความร่วมมือทางวิชา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อข่าย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การให้บริการวิชา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การนำความรู้ไปใช้ประโยช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ผลการติดตามการนำความรู้ไปใช้ประโยช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โครงการแล้วเสร็จตามระยะเวลาที่กำหนด 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บประมาณที่ใช้ในการดำเนินโครง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โครงการ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แผนการดำเนิน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โยชน์ที่คาดว่าจะได้รับเมื่อดำเนินโครงการนี้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๒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บริบทชุมชน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บริบทชุมชน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1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บริบท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๓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บริบทชุมชน</w:t>
      </w:r>
    </w:p>
    <w:p>
      <w:pPr>
        <w:pStyle w:val="Normal"/>
        <w:tabs>
          <w:tab w:val="clear" w:pos="720"/>
          <w:tab w:val="left" w:pos="2895" w:leader="none"/>
        </w:tabs>
        <w:rPr>
          <w:rStyle w:val="StrongEmphasis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เสนอ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บริบท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มิติต่างๆ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บริบทชุมชน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๔ 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หมู่บ้านแบบมีส่วนร่ว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พัฒนาหมู่บ้านแบบมีส่วนร่วม</w:t>
            </w:r>
          </w:p>
        </w:tc>
      </w:tr>
      <w:tr>
        <w:trPr>
          <w:trHeight w:val="559" w:hRule="atLeast"/>
        </w:trPr>
        <w:tc>
          <w:tcPr>
            <w:tcW w:w="889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แผนพัฒนาหมู่บ้านแบบ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ริ่มต้นจนสิ้นสุด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ญหา อุปสรร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ละแนวทางแก้ไข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 และแนวทางแก้ไข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ก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60"/>
          <w:szCs w:val="60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60"/>
          <w:sz w:val="60"/>
          <w:szCs w:val="60"/>
          <w:lang w:eastAsia="en-US"/>
        </w:rPr>
        <w:t>แบบรายงานการให้บริการวิชาการแก่สัง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แบบรายงานการให้บริการวิชาการแก่สังค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โครงกา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ภายใต้โครงโครงการหมู่บ้านราชมงคลอีสา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268"/>
        <w:gridCol w:w="2377"/>
        <w:gridCol w:w="2522"/>
        <w:gridCol w:w="2259"/>
        <w:gridCol w:w="262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ี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ระบวน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ัฒน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ลที่เกิดขึ้นกับชุมช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วามร่วมมื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ารมีส่วนร่ว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ของนักศึกษ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ที่ให้บริการ</w:t>
            </w:r>
          </w:p>
        </w:tc>
      </w:tr>
      <w:tr>
        <w:trPr>
          <w:trHeight w:val="1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1/25....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2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3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4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5/25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ชื่อเครือข่าย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ระบุ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)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ณะ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eastAsia="en-US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  <w:lang w:eastAsia="en-US"/>
              </w:rPr>
              <w:t>คน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797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อกสารประกอบ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ตัว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ซ็นชื่อผู้เข้าร่วมโครงการ คณะกรรมการและ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สำรวจความต้องการรับบริการวิชาการจากมหาวิทยาลัยเทคโนโลยีราชมงคลอีส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ความร่วมมือด้านบริการทางวิชาการกับหน่วยงาน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ผยแพร่ความรู้สู่สาธารณ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รุปผลการใช้จ่ายงบประมาณใ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ถอดบท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ดำเนินโครงการ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กิจกรรม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ขอความอนุเคราะห์บันทึกไฟล์รูปภาพถ่ายจริงลงในแผ่นซีดี เพื่อความสะดวกในการ               </w:t>
      </w:r>
    </w:p>
    <w:p>
      <w:pPr>
        <w:pStyle w:val="Normal"/>
        <w:tabs>
          <w:tab w:val="clear" w:pos="720"/>
          <w:tab w:val="left" w:pos="3366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นำข้อมูลไปเผยแพร่ในงานนิทรรศการต่างๆ และเพื่อรวบรวมเสนอต่อผู้บริหารต่อไป   </w:t>
      </w:r>
    </w:p>
    <w:sectPr>
      <w:headerReference w:type="default" r:id="rId10"/>
      <w:type w:val="nextPage"/>
      <w:pgSz w:w="11906" w:h="16838"/>
      <w:pgMar w:left="1797" w:right="1440" w:gutter="0" w:header="709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8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1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Style14">
    <w:name w:val="ท้าย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21">
    <w:name w:val="การเยื้องเนื้อความ 2"/>
    <w:basedOn w:val="Normal"/>
    <w:qFormat/>
    <w:pPr>
      <w:ind w:left="1418" w:hanging="709"/>
      <w:jc w:val="left"/>
    </w:pPr>
    <w:rPr>
      <w:rFonts w:ascii="Cordia New" w:hAnsi="Cordia New" w:eastAsia="Cordi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0:00Z</dcterms:created>
  <dc:creator>ms48ms48</dc:creator>
  <dc:description/>
  <dc:language>en-US</dc:language>
  <cp:lastModifiedBy>nantawan</cp:lastModifiedBy>
  <cp:lastPrinted>2017-09-26T21:07:00Z</cp:lastPrinted>
  <dcterms:modified xsi:type="dcterms:W3CDTF">2017-09-26T14:10:00Z</dcterms:modified>
  <cp:revision>56</cp:revision>
  <dc:subject/>
  <dc:title>การจัดทำรายงานสรุปผลการดำเนิน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