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543560" cy="608330"/>
            <wp:effectExtent l="0" t="0" r="0" b="0"/>
            <wp:wrapTight wrapText="bothSides">
              <wp:wrapPolygon edited="0">
                <wp:start x="-354" y="0"/>
                <wp:lineTo x="-354" y="21224"/>
                <wp:lineTo x="21599" y="21224"/>
                <wp:lineTo x="21599" y="0"/>
                <wp:lineTo x="-3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223520</wp:posOffset>
                </wp:positionV>
                <wp:extent cx="4926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.6pt" to="450.6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20980</wp:posOffset>
                </wp:positionV>
                <wp:extent cx="2667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4pt" to="217.9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20980</wp:posOffset>
                </wp:positionV>
                <wp:extent cx="27101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7.4pt" to="453.8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20345</wp:posOffset>
                </wp:positionV>
                <wp:extent cx="5454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7.35pt" to="453.6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ัตว์ที่ไม่ได้เลี้ยงใน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560" w:leader="none"/>
          <w:tab w:val="left" w:pos="709" w:leader="none"/>
        </w:tabs>
        <w:spacing w:before="240" w:after="0"/>
        <w:ind w:left="561" w:hanging="5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กำกับดูแลการเลี้ยงและใช้สัตว์ 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ขอส่งแบบขออนุญาตใช้สัตว์  ประเภทสัตว์ที่ไม่ได้เลี้ยงในฟาร์ม  โดยมีรายละเอียดดังนี้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TextBodyIndent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TextBodyIndent"/>
        <w:ind w:left="6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on animal us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incipal Investiga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อนุญาตการใช้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  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ามสกุ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ขที่ใบอนุญาตการใช้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ือถ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.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ู้รับผิดชอบ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1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คณะนักวิจัยกล่าวคือ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AU"/>
        </w:rPr>
        <w:t>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ู้ร่วมงานคนที่  </w:t>
      </w:r>
      <w:r>
        <w:rPr>
          <w:rFonts w:ascii="Wingdings" w:hAnsi="Wingdings" w:eastAsia="Wingdings" w:cs="Wingdings"/>
          <w:sz w:val="32"/>
          <w:sz w:val="32"/>
          <w:szCs w:val="32"/>
          <w:lang w:val="en-AU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2.1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2 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1.2.3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3.2 </w:t>
      </w:r>
      <w:r>
        <w:rPr>
          <w:rFonts w:eastAsia="Wingdings" w:cs="Wingdings" w:ascii="Wingdings" w:hAnsi="Wingdings"/>
          <w:sz w:val="32"/>
          <w:szCs w:val="32"/>
          <w:lang w:val="en-AU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ุคคลอื่นกล่าวคื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เกี่ยวกับการปฏิบัติงาน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อื่น ใน </w:t>
      </w:r>
      <w:r>
        <w:rPr>
          <w:rFonts w:cs="TH SarabunPSK" w:ascii="TH SarabunPSK" w:hAnsi="TH SarabunPSK"/>
          <w:b/>
          <w:bCs/>
          <w:sz w:val="32"/>
          <w:szCs w:val="32"/>
        </w:rPr>
        <w:t>1.3.2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ปฏิบัติต่อสัตว์ทดลองเคยฝึกอบรมจรรยาบรรณการใช้สัตว์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เม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แผนที่จะ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ที่จะอบร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ที่มีความรู้เกี่ยวกับการใช้สัตว์ที่ทำหน้าที่ให้คำปรึกษาเกี่ยวกับการ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ผู้ทำหน้าที่ดูแลสุขภาพสัตว์และให้คำปรึกษ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ระกอบโรค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ารเรียน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บริการทดสอ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ขั้นตอน กระบว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รีระ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ยาธิชีววิทยา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ศาสตร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ปรสิต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ืบ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ด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มุน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ค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ารพิษ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โร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ชีวผลิตภัณฑ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เอ็นไซม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แอนติบอด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คอมพลีเม้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ต้องใช้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ไม่ใช้วิธีการอื่น หรือสิ่งมีชีวิตอื่นแทนสัตว์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จำเป็นต้องใช้สัตว์ป่า ให้เหตุผลด้วยว่าทำไมจึงใช้สัตว์ทดลองหรือสัตว์อื่นแทนไม่ได้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มนุษย์หรือสัตว์และผลประโยชน์ทางวิชา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ระโยชน์ต่อมนุษย์หรือ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ต่อความก้าวหน้า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/>
      </w:pPr>
      <w:r>
        <w:rPr/>
        <w:t xml:space="preserve">4. </w:t>
      </w:r>
      <w:r>
        <w:rPr/>
        <w:t>สัตว์ที่จะนำมาใช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817"/>
        <w:gridCol w:w="817"/>
        <w:gridCol w:w="818"/>
        <w:gridCol w:w="817"/>
        <w:gridCol w:w="817"/>
        <w:gridCol w:w="818"/>
        <w:gridCol w:w="817"/>
        <w:gridCol w:w="817"/>
        <w:gridCol w:w="81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ชนิ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โ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ไก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ุก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ก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พ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กระบื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ลิ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ป็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  <w:t>..........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ยพันธุ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เพ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อาย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น้ำหนั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ครั้งที่ใช้สัตว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จำนวนที่ใช้แต่ละครั้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บ่งสัตว์ออกเป็นกี่กลุ่มต่อครั้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แต่ละครั้งเก็บสัตว์ไว้นานกี่วั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แหล่งที่มาของสัตว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พาะขยายพันธุ์ขึ้นใช้เองในหน่วยงานคณะหรือสถาบั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บมาจากธรรมชาติ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ากป่า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ด้มาจากชาวบ้าน วัด หรือมีผู้บริจาค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>…………………………………………………………………………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่งซื้อจากแหล่งเพาะขยายพันธุ์ต่างประเทศ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บริการจากหน่วยงานอื่นภายในประเทศ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คุณภาพของสัตว์จากแหล่งผลิต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หลักฐานแสดงสืบสายพันธุ์ และความคงที่ทางพันธุกรรมของสายพันธุ์ที่ต้องการตรวจสอบ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ม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หลักฐานตรวจสอบได้ว่าเป็นสัตว์เลี้ยงด้วยระบบอนามัยเข้ม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ักยภาพของแหล่งผลิต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ธีเพาะขยายพันธุ์ ที่แสดงว่าสามารถเพาะขยายพันธุ์สายพันธุ์ของสัตว์ที่ต้องการได้ทุกรูปแบบของเพศ อายุ น้ำหนัก และจำนวนตามที่ต้องก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ดำเนินการขออนุญาตครอบครอง และการเคลื่อนย้ายสัตว์ โดยถูกต้องตามกฎหมาย ระบุวิธีปฏิบั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ดำเนินการเคลื่อนย้ายสัตว์ถูกต้องตามหลักวิชาการ ระบุวิธีปฏิบั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นบเอกสารประกอบ ถ้ามี</w:t>
      </w:r>
      <w:r>
        <w:rPr>
          <w:rFonts w:cs="TH SarabunPSK" w:ascii="TH SarabunPSK" w:hAnsi="TH SarabunPSK"/>
          <w:sz w:val="32"/>
          <w:szCs w:val="32"/>
          <w:lang w:val="en-AU"/>
        </w:rPr>
        <w:t>)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การเลี้ยงสัตว์ของแหล่งผลิตที่ต้องก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มาตรฐานการเลี้ยง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ามัยเข้ม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ล่อยเลี้ยง เช่น ในทุ่งหญ้าในฟาร์ม เป็นต้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6.1.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ักษณะการเลี้ยง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ยกสัตว์เลี้ยงแต่ละชนิด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ลี้ยงรวมกับสัตว์ชนิดอื่น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ภาพแวดล้อม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บป้องกันอุณหภูม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สงสว่าง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ถ่ายเทอากาศ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ัตราส่วนแสงสว่างกลางวันกับกลางคืน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รง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/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ก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ใช้กรงและคอก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นิด กร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อก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นาด กร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อก ระบุ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ำนวนสัตว์ต่อกร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อก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ัว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หาร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อาห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เม็ดจากโรงงา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ปลอดเชื้อ</w:t>
      </w:r>
    </w:p>
    <w:p>
      <w:pPr>
        <w:pStyle w:val="TextBodyIndent"/>
        <w:ind w:firstLine="720"/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าหารป่นผลิตเองสูตรพิเศษ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หากินเองตามธรรมชาติ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อาหาร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อาหารในอัตราปกติมีกินตลอดเวล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ีกำหนดเวลาและปริมาณอาหาร  ให้อย่างไร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ตว์หากินเองตามธรรมชาติ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น้ำดื่ม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น้ำดื่ม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บาดาล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ประป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องตะกอ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สระ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้ำผิวดิ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น้ำดื่ม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น้ำดื่มตลอดเวลา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วิธีให้น้ำอัตโนมัติ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บรรจุน้ำในขวดมีจุกและหลอด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วิธีการอื่นๆ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ัตว์หากินเองตามธรรมชาติ 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ช้วัสดุรองนอน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ม่ใช้วัสดุรองน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  <w:lang w:val="en-AU"/>
        </w:rPr>
        <w:t>6.11)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ลักษณะ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สดุรองนอนปลอดเชื้อ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สดุรองนอนไม่ปลอดเชื้อ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ภท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ี้กบ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ี้เลื่อย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ะดาษ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สดุ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6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ปลี่ยนวัสดุรองน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ปลี่ยนวัสดุรองนอนทุ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ลี่ยนวัสดุรองนอนทุกสัปดาห์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นานกว่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ัปดาห์ คือ ทุกๆ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ทำความสะอาดคอกสัตว์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โรงเรือน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วัน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สัปดาห์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ุกเดือน โดยวิธี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</w:t>
      </w:r>
      <w:r>
        <w:rPr>
          <w:rFonts w:cs="TH SarabunPSK" w:ascii="TH SarabunPSK" w:hAnsi="TH SarabunPSK"/>
          <w:sz w:val="32"/>
          <w:szCs w:val="32"/>
          <w:lang w:val="en-AU"/>
        </w:rPr>
        <w:t>)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ในการปฏิบัติการกับสัตว์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ธีการที่ท่านต้องนำมาใช้ปฏิบัติกับสัตว์ใน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บและควบคุมสัตว์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เครื่องหมายบนตัวสัตว์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แยกเพศ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สลบสัตว์ ระบุวิธีปฏิบัติ ชนิดยาปริมาณและวิธีการใช้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ให้สัตว์ตาย ระบุวิธีปฏิบัติ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ทำการผ่าตัด ระบุวิธีปฏิบัติโดยละเอียด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หรือเชื้อโรคที่นำมาใช้กับสัตว์และผลกระทบที่มีต่อสัตว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รหรือเชื้อโรคที่นำมาใช้กับ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ผลกระทบที่อาจมีต่อสัตว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ธีการป้องกั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ให้สาร ปริมาณ และบริเวณที่ใช้ในโครง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3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ทางปาก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3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ฉีด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ริเวณที่ฉีด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bcutaneou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ฉี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muscular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ฉี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peritoneal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venous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เลือด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ิลลิลิตร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ถี่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รั้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val="en-AU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เก็บตัวอย่า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7.4.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ก็บตัวอย่างเลือดที่ใช้ในโครงการ กรณีใช้ยาสลบให้ระบุใช้ยาสลบอะไ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Mixed blood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Venous blood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Arterial blood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ก็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สล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Cardiac puncture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ต้องการให้สัตว์ตายหลังการเจาะเลือด ระบุชื่อยาสลบ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4.2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อื่นๆ  ระบุรายละเอียดพอสังเข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ี่เลือกใช้ในการกำจัดสัตว์ทดลองเมื่อสิ้นสุดการ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สัตว์ตายอย่างสงบโดยวิธี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ี้ยงตามเด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่อยคืนแหล่งที่อยู่อาศัยเดิม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ลายซากสัตว์เมื่อสิ้นสุดการทดลอ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าทำลาย โด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เตาเผา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าตามธรรมชาติ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ทำลายซากเพราะ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ฆ่าสัตว์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ังกลบ</w:t>
      </w:r>
    </w:p>
    <w:p>
      <w:pPr>
        <w:pStyle w:val="TextBodyInden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จะปฏิบัติต่อสัตว์ตรงตามวิธีการที่ได้เสนอไว้ในโครงการไม่ปล่อยปละละเลย ดูแล ให้น้ำและอาหารในปริมาณที่เพียงพอกับความต้องการ 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และขอรับรองว่าจะใช้สัตว์ให้มีประสิทธิภาพสูงสุดโดยตระหนักถึงคุณค่าของชีวิตและศีลธรรมตามหลักศาสนา ตลอดจนยินดีให้คณะกรรมการกำกับดูแลการเลี้ยงและใช้สัตว์ของสถาบันติดตามและตรวจสอบได้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30"/>
        <w:gridCol w:w="2905"/>
      </w:tblGrid>
      <w:tr>
        <w:trPr/>
        <w:tc>
          <w:tcPr>
            <w:tcW w:w="2952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ที่ใช้ในการขออนุญาตใช้สัตว์ทดลอง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ันทึกข้อความขออนุญาตใช้สัตว์ ประเภทสัตว์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เลี้ยงใน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ข้อเสนอโครงการวิจัย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อนุญาตใช้สัตว์ต้องกรอกข้อมูลให้ครบถ้วน มิเช่นนั้นจะไม่สามารถส่งให้ผู้ทรงคุณวุฒิ            และคณะกรรมการฯ พิจารณาได้</w:t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4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4" w:hanging="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lang w:val="en-US"/>
    </w:rPr>
  </w:style>
  <w:style w:type="character" w:styleId="WW8Num3z2">
    <w:name w:val="WW8Num3z2"/>
    <w:qFormat/>
    <w:rPr>
      <w:rFonts w:ascii="Angsana New" w:hAnsi="Angsana New" w:eastAsia="Times New Roman" w:cs="CordiaUP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AMD</dc:creator>
  <dc:description/>
  <cp:keywords/>
  <dc:language>en-US</dc:language>
  <cp:lastModifiedBy>PLA</cp:lastModifiedBy>
  <cp:lastPrinted>2018-06-07T15:19:00Z</cp:lastPrinted>
  <dcterms:modified xsi:type="dcterms:W3CDTF">2018-06-07T08:19:00Z</dcterms:modified>
  <cp:revision>178</cp:revision>
  <dc:subject/>
  <dc:title> </dc:title>
</cp:coreProperties>
</file>