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89230</wp:posOffset>
            </wp:positionV>
            <wp:extent cx="543560" cy="608330"/>
            <wp:effectExtent l="0" t="0" r="0" b="0"/>
            <wp:wrapTight wrapText="bothSides">
              <wp:wrapPolygon edited="0">
                <wp:start x="-354" y="0"/>
                <wp:lineTo x="-354" y="21224"/>
                <wp:lineTo x="21599" y="21224"/>
                <wp:lineTo x="21599" y="0"/>
                <wp:lineTo x="-3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23520</wp:posOffset>
                </wp:positionV>
                <wp:extent cx="4926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.6pt" to="450.6pt,1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220980</wp:posOffset>
                </wp:positionV>
                <wp:extent cx="2667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.4pt" to="217.9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20980</wp:posOffset>
                </wp:positionV>
                <wp:extent cx="27101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7.4pt" to="453.8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220345</wp:posOffset>
                </wp:positionV>
                <wp:extent cx="54546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7.35pt" to="453.6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สัตว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สัตว์ที่เลี้ยงใน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spacing w:before="240" w:after="0"/>
        <w:ind w:left="561" w:hanging="5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กำกับดูแลการเลี้ยงและใช้สัตว์ ประจำ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ขอส่งแบบขออนุญาตใช้สัตว์  ประเภทสัตว์ที่เลี้ยงในฟาร์ม  โดยมีรายละเอียดดังนี้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TextBodyIndent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TextBodyIndent"/>
        <w:ind w:left="6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ผู้ใช้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formation on animal use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incipal Investiga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ใบอนุญาตการใช้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ที่สะดวก  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ามสกุ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ลขที่ใบอนุญาตการใช้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ือถื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ผู้รับผิดชอบ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1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คณะนักวิจัยกล่าวคือ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ู้ร่วมงานคนที่ 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2.1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2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3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2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บุคคลอื่นกล่าวคื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เกี่ยวกับการ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อื่น ใน </w:t>
      </w:r>
      <w:r>
        <w:rPr>
          <w:rFonts w:cs="TH SarabunPSK" w:ascii="TH SarabunPSK" w:hAnsi="TH SarabunPSK"/>
          <w:b/>
          <w:bCs/>
          <w:sz w:val="32"/>
          <w:szCs w:val="32"/>
        </w:rPr>
        <w:t>1.3.2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ปฏิบัติต่อสัตว์ทดลองเคยฝึกอบรมจรรยาบรรณการใช้สัตว์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แผนที่จะอบ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ที่จะอบร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ที่มีความรู้เกี่ยวกับการใช้สัตว์ที่ทำหน้าที่ให้คำปรึกษาเกี่ยวกับการ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แพทย์ผู้ทำหน้าที่ดูแลสุขภาพสัตว์และให้คำปรึกษ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ประกอบโรค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เอกสาร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โครงการ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ารเรียน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บริการทดสอบ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 ขั้นตอน กระบว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รีระวิ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ย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ยาธิชีววิทย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ภูมิคุ้มกัน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ศาสตร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ปรสิต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สืบ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ดสอบ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มุนไ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ค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ารพิษ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โรค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ชีวผลิตภัณฑ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อ็นไซม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แอนติบอด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คอมพลีเม้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ต้อง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ไม่ใช้วิธีการอื่น หรือสิ่งมีชีวิตอื่นแทนสัตว์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มนุษย์หรือสัตว์และผลประโยชน์ทางวิชา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ประโยชน์ต่อมนุษย์หรือ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ความก้าวหน้า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/>
      </w:pPr>
      <w:r>
        <w:rPr/>
        <w:t xml:space="preserve">4. </w:t>
      </w:r>
      <w:r>
        <w:rPr/>
        <w:t>สัตว์ที่จะนำมาใช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7"/>
        <w:gridCol w:w="817"/>
        <w:gridCol w:w="817"/>
        <w:gridCol w:w="818"/>
        <w:gridCol w:w="817"/>
        <w:gridCol w:w="817"/>
        <w:gridCol w:w="818"/>
        <w:gridCol w:w="817"/>
        <w:gridCol w:w="817"/>
        <w:gridCol w:w="81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ชนิ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โ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กระบื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ุก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เป็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ไก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พ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ก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..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ายพันธุ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เพ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อาย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น้ำหนั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ครั้งที่ใช้สัตว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ที่ใช้แต่ละครั้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บ่งสัตว์ออกเป็นกี่กลุ่มต่อครั้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ต่ละครั้งเก็บสัตว์ไว้นานกี่วั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ที่มาของ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พาะขยายพันธุ์ขึ้นใช้เองในหน่วยงานคณะหรือสถาบั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ื้อ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/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ช่า จากฟาร์ม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บมาจากธรรมชาติ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ากป่า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ได้มาจากชาวบ้าน วัด หรือมีผู้บริจาค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>…………………………………………………………………………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ั่งซื้อจากแหล่งเพาะขยายพันธุ์ต่างประเทศ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บริการจากหน่วยงานอื่นภายในประเทศ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5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คุณภาพของสัตว์จากแหล่งผลิต มีหลักฐานตรวจสอบได้ว่า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ีการสืบสายพันธุ์ และความคงที่ทางพันธุกรรมของสายพันธุ์ที่ต้องการตรวจสอบ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็นสัตว์เลี้ยงด้วยระบบอนามัยเข้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็นสัตว์เลี้ยงด้วยระบบปลอดเชื้อจำเพาะ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็นสัตว์เลี้ยงด้วยระบบปลอดเชื้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5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ศักยภาพของแหล่งผลิต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ธีเพาะขยายพันธุ์ ที่แสดงว่าสามารถเพาะขยายพันธุ์สายพันธุ์ของสัตว์ที่ต้องการได้ทุกรูปแบบของเพศ อายุ น้ำหนัก และจำนวนตามที่ต้อง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จัดส่งตามมาตรฐานการขนส่งสัตว์สากล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 xml:space="preserve">5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ดำเนินการขออนุญาตครอบครอง และการเคลื่อนย้ายสัตว์ โดยถูกต้องตามกฎหมาย ระบุวิธีปฏิบัติ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 xml:space="preserve">5.5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ดำเนินการเคลื่อนย้ายสัตว์ถูกต้องตามหลักวิชาการ ระบุวิธีปฏิบัติ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เลี้ยงสัตว์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6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ผู้เลี้ยงสัตว์ทดลอ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ลี้ยงโดยคณะนักวิจัย ระบุผู้เลี้ย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ลี้ยงโดยหน่วยงานภายในคณะ ระบุผู้เลี้ย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เลี้ยงโดยผู้อื่น    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โดยหน่วยงานที่เลี้ยงคื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ผู้เลี้ย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ไม่ได้เลี้ยง เพราะนำมาจากแหล่งผลิตแล้วทำการทดลองทันที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6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ตรวจสอบความพร้อมของสถานที่และการจัดการเลี้ยงสัตว์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หน่วยงา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ถานที่เลี้ยงและดูแลสัตว์ทดลองตลอดโครงการ คื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ตรวจสอบแล้วพบว่า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ีความพร้อมและสามารถจัดการได้ตามความต้องการที่ท่านระบุไว้ทุกประการ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ื่นๆ 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ยังไม่ได้ตรวจสอบ เพราะ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6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ขออนุญาตเลี้ยงสัตว์ที่หน่วยงานต่างๆ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่านต้องการสัตว์ที่เลี้ยงโดยฟาร์มของมหาวิทยาลัย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ได้รับอนุญาตให้ใช้สัตว์จากฟาร์มเพื่อการทดลองแล้ว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ยังไม่ได้รับอนุญาตเพราะ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ต้องการนำสัตว์จากภายนอกเข้าไปเลี้ยงในฟาร์มของมหาวิทยาลัย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อนุญาตให้นำสัตว์จากฟาร์มอื่นเพื่อนำเข้ามาเลี้ยงในฟาร์มของมหาวิทยาลัยแล้ว ระบุวิธีปฏิบัติ วิธีการเคลื่อนย้ายสัตว์เข้าฟาร์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แนบเอกสารที่เกี่ยวข้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ได้รับอนุญาตเพรา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รณีที่จะให้หน่วยงานอื่นเลี้ยงสัตว์ ให้ระบุหน่วยงานให้ชัดเจ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ได้รับอนุญาตให้ใช้สัตว์จากหน่วยงา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จ้าของสัตว์ข้างต้นแล้ว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ยังไม่ได้รับอนุญาตเพราะ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6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 xml:space="preserve">มาตรฐานการเลี้ยง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นามัยเข้ม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ลอดเชื้อจำเพาะ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ล่อยเลี้ยง เช่น ในฟาร์ม เป็นต้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ศัยอยู่ตามธรรมชาติ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6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ลักษณะฟาร์ม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ฟาร์มเปิด ขนาดพื้นที่เลี้ยง กว้าง</w:t>
      </w:r>
      <w:r>
        <w:rPr>
          <w:rFonts w:eastAsia="Times New Roman"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</w:t>
      </w:r>
      <w:r>
        <w:rPr>
          <w:rFonts w:eastAsia="Times New Roman" w:cs="TH SarabunPSK" w:ascii="TH SarabunPSK" w:hAnsi="TH SarabunPSK"/>
          <w:sz w:val="32"/>
          <w:szCs w:val="32"/>
        </w:rPr>
        <w:t>)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ที่เลี้ย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ยกสัตว์เลี้ยงแต่ละชนิ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ี้ยงรวมกับสัตว์ชนิดอื่น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ฟาร์มปิ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ือ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โรงเรื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กว้าง</w:t>
      </w:r>
      <w:r>
        <w:rPr>
          <w:rFonts w:eastAsia="Times New Roman"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</w:t>
      </w:r>
      <w:r>
        <w:rPr>
          <w:rFonts w:eastAsia="Times New Roman" w:cs="TH SarabunPSK" w:ascii="TH SarabunPSK" w:hAnsi="TH SarabunPSK"/>
          <w:sz w:val="32"/>
          <w:szCs w:val="32"/>
        </w:rPr>
        <w:t>)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ที่เลี้ยงต่อรุ่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สภาพแวดล้อมบริเวณเลี้ยงสัตว์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ุณหภูม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ชื้นสัมพัทธ์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สงสว่า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ถ่ายเทอากาศ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ัตราส่วนแสงสว่างกลางวันกับกลางคื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7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รง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/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คอ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/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กรงและคอก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ชนิด กร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อก 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ขนาด กร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อก 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จำนวนสัตว์ต่อกร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อก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ตัว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อาหาร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ประเภทอาหาร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หารเม็ดจากโรงงา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หารปลอดเชื้อ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หารป่นผลิตเองสูตรพิเศษ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ตว์หากินเองตามธรรมชาติ</w:t>
      </w:r>
    </w:p>
    <w:p>
      <w:pPr>
        <w:pStyle w:val="Normal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ให้อาหาร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ห้อาหารในอัตราปกติมีกินตลอดเวลา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มีกำหนดเวลาและปริมาณอาหาร  ให้อย่างไร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ัตว์หากินเองตามธรรมชาติ ภายในบริเวณฟาร์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น้ำดื่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ประเภทน้ำดื่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ปลอดเชื้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บาดาล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ประปา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รองตะกอ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สระ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้ำผิวดิ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ให้น้ำดื่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ีน้ำดื่มตลอดเวลา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วิธีให้น้ำอัตโนมัติ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บรรจุน้ำในขวดมีจุกและหลอด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โดยวิธีการอื่นๆ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ัตว์หากินเองตามธรรมชาติ ภายในบริเวณฟาร์ม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วัสดุรองน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ช้วัสดุรองนอน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ไม่ใช้วัสดุรองนอ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ข้ามไปตอบข้อ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6.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ลักษณะวัสดุรองน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สดุรองนอนปลอดเชื้อ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สดุรองนอนไม่ปลอดเชื้อ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ประเภทวัสดุรองน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ขี้กบ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ขี้เลื่อย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ระดาษ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สดุ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เปลี่ยนวัสดุรองน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เปลี่ยนวัสดุรองนอนทุก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ปลี่ยนวัสดุรองนอนทุกสัปดาห์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นานกว่า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ัปดาห์ คือ ทุกๆ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6.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ทำความสะอาดคอกสัตว์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โรงเรือน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ุกวัน โดยวิธ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ุกสัปดาห์ โดยวิธ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ทุกเดือน โดยวิธี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>7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วิธีในการปฏิบัติการกับสัตว์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7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วิธีการที่ท่านต้องนำมาใช้ปฏิบัติกับสัตว์ในโครงกา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จับและควบคุมสัตว์ ระบุวิธีปฏิบัต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ทำเครื่องหมายบนตัวสัตว์ ระบุวิธีปฏิบัต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แยกเพศ ระบุวิธีปฏิบัต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สลบสัตว์ ระบุวิธีปฏิบัติ ชนิดยาปริมาณและวิธีการใช้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ทำให้สัตว์ตาย ระบุวิธีปฏิบัติ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ทำการผ่าตัด ระบุวิธีปฏิบัติโดยละเอียด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7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สารหรือเชื้อโรคที่นำมาใช้กับสัตว์และผลกระทบที่มีต่อสัตว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รหรือเชื้อโรคที่นำมาใช้กับ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ลกระทบที่อาจมีต่อ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ิธีการป้องกั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7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ให้สาร ปริมาณ และบริเวณที่ใช้ในโครงกา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 xml:space="preserve">7.3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ให้ทางปาก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 xml:space="preserve">7.3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ฉีด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บริเวณที่ฉีด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ubcutaneous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เวณที่ฉี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ramuscular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เวณที่ฉี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raperitoneal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ravenous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เลือดที่ใช้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วามถี่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วัน 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ัน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  <w:tab/>
        <w:t xml:space="preserve">7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AU"/>
        </w:rPr>
        <w:t>การเก็บตัวอย่า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  <w:t xml:space="preserve">7.4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เก็บตัวอย่างเลือดที่ใช้ในโครงการ กรณีใช้ยาสลบให้ระบุใช้ยาสลบอะไ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ixed blood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  เก็บจา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ยาสล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>Venous blood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  เก็บจา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ยาสล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>Arterial blood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  เก็บจา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ยาสล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rdiac puncture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ลลิลิต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ที่ไม่ต้องการให้สัตว์ตายหลังการเจาะเลือด ระบุชื่อยาสลบที่ใช้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7.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ย่างอื่นๆ  ระบุรายละเอียดพอสังเขป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7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ที่เลือกใช้ในการกำจัดสัตว์ทดลองเมื่อสิ้นสุดการทดลอ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ให้สัตว์ตายอย่างสงบโดยวิธี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หน่า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ี้ยงตามเดิ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่อยคืนแหล่งที่อยู่อาศัยเดิม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7.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ทำลายซากสัตว์เมื่อสิ้นสุดการทดลอ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าทำลาย โด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ช้เตาเผา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ผาตามธรรมชาติ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มีการทำลายซากเพราะ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ได้ฆ่าสัตว์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ังกลบ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าพเจ้าขอรับรองว่าจะปฏิบัติต่อสัตว์ตรงตามวิธีการที่ได้เสนอไว้ในโครงการไม่ปล่อยปละละเลย ดูแล ให้น้ำและอาหารในปริมาณที่เพียงพอกับความต้องการ เข้มงวดกวดขันในการป้องกันการติดเชื้อและการแพร่กระจายของเชื้อตามมาตรฐานการปฏิบัติงานที่ได้กำหนดไว้ และขอรับรองว่าจะใช้สัตว์ให้มีประสิทธิภาพสูงสุดโดยตระหนักถึงคุณค่าของชีวิตและศีลธรรมตามหลักศาสนา ตลอดจนยินดีให้คณะกรรมการกำกับดูแลการเลี้ยงและใช้สัตว์ของสถาบันติดตามและตรวจสอบได้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30"/>
        <w:gridCol w:w="2905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ที่ใช้ในการขออนุญาตใช้สัตว์ทดลอง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ันทึกข้อความขออนุญาตใช้สัตว์ ประเภทสัตว์ที่เลี้ยงในฟาร์ม 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ข้อเสนอโครงการวิจัย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อนุญาตใช้สัตว์ต้องกรอกข้อมูลให้ครบถ้วน มิเช่นนั้นจะไม่สามารถส่งให้ผู้ทรงคุณวุฒ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กรรมการฯ พิจารณาได้</w:t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4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4" w:hanging="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60"/>
      <w:szCs w:val="6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lang w:val="en-US"/>
    </w:rPr>
  </w:style>
  <w:style w:type="character" w:styleId="WW8Num3z2">
    <w:name w:val="WW8Num3z2"/>
    <w:qFormat/>
    <w:rPr>
      <w:rFonts w:ascii="Angsana New" w:hAnsi="Angsana New" w:eastAsia="Times New Roman" w:cs="CordiaUP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4:00Z</dcterms:created>
  <dc:creator>AMD</dc:creator>
  <dc:description/>
  <cp:keywords/>
  <dc:language>en-US</dc:language>
  <cp:lastModifiedBy>PLA</cp:lastModifiedBy>
  <cp:lastPrinted>2018-06-07T15:19:00Z</cp:lastPrinted>
  <dcterms:modified xsi:type="dcterms:W3CDTF">2018-06-07T08:23:00Z</dcterms:modified>
  <cp:revision>186</cp:revision>
  <dc:subject/>
  <dc:title> </dc:title>
</cp:coreProperties>
</file>